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ind w:right="-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АППАРАТ СОВЕТА ДЕПУТАТОВ</w:t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 ОКРУГА КУЗЬМИНКИ</w:t>
      </w:r>
    </w:p>
    <w:p>
      <w:pPr>
        <w:pStyle w:val="Style9"/>
        <w:jc w:val="center"/>
        <w:rPr>
          <w:rFonts w:ascii="Book Antiqua" w:hAnsi="Book Antiqua" w:cs="Book Antiqua"/>
          <w:b/>
          <w:b/>
          <w:color w:val="800000"/>
          <w:sz w:val="32"/>
          <w:szCs w:val="32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</w:r>
    </w:p>
    <w:p>
      <w:pPr>
        <w:pStyle w:val="Style9"/>
        <w:jc w:val="center"/>
        <w:rPr>
          <w:rFonts w:ascii="Book Antiqua" w:hAnsi="Book Antiqua" w:cs="Vrinda"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Style1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преля 2018 года № 2</w:t>
      </w:r>
    </w:p>
    <w:p>
      <w:pPr>
        <w:pStyle w:val="Heading"/>
        <w:ind w:firstLine="142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</w:t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первый квартал 2018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первый квартал 2018 года по доходам в сумме 4 422,3 тыс. рублей и по расходам в сумме 4 765,7 тыс. рублей с превышением расходов над доходами в сумме 343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первый квартал 2018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первый квартал 2018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первый квартал 2018 года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покрытия дефицита бюджета за первый квартал 2018 года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первый квартал 2018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первый квартал 2018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ab/>
        <w:t xml:space="preserve">        А. Л. Калабеков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Приложение №1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постановлению аппарата Совета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депутатов муниципального округа Кузьминки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т 11.04.2018 год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первый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</w:t>
      </w:r>
      <w:r>
        <w:rPr/>
        <w:t>тыс. рублей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67"/>
        <w:gridCol w:w="850"/>
        <w:gridCol w:w="567"/>
        <w:gridCol w:w="709"/>
        <w:gridCol w:w="567"/>
        <w:gridCol w:w="2693"/>
        <w:gridCol w:w="1560"/>
        <w:gridCol w:w="1275"/>
        <w:gridCol w:w="1417"/>
      </w:tblGrid>
      <w:tr>
        <w:trPr>
          <w:trHeight w:val="630" w:hRule="atLeast"/>
        </w:trPr>
        <w:tc>
          <w:tcPr>
            <w:tcW w:w="3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 дохо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-й квартал</w:t>
            </w:r>
          </w:p>
        </w:tc>
      </w:tr>
      <w:tr>
        <w:trPr>
          <w:trHeight w:val="450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ному бюдже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40" w:hRule="atLeast"/>
        </w:trPr>
        <w:tc>
          <w:tcPr>
            <w:tcW w:w="3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%</w:t>
            </w:r>
          </w:p>
        </w:tc>
      </w:tr>
      <w:tr>
        <w:trPr>
          <w:trHeight w:val="5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%</w:t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5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%</w:t>
            </w:r>
          </w:p>
        </w:tc>
      </w:tr>
      <w:tr>
        <w:trPr>
          <w:trHeight w:val="180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%</w:t>
            </w:r>
          </w:p>
        </w:tc>
      </w:tr>
      <w:tr>
        <w:trPr>
          <w:trHeight w:val="55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</w:tr>
      <w:tr>
        <w:trPr>
          <w:trHeight w:val="97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%</w:t>
            </w:r>
          </w:p>
        </w:tc>
      </w:tr>
      <w:tr>
        <w:trPr>
          <w:trHeight w:val="5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%</w:t>
            </w:r>
          </w:p>
        </w:tc>
      </w:tr>
      <w:tr>
        <w:trPr>
          <w:trHeight w:val="7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%</w:t>
            </w:r>
          </w:p>
        </w:tc>
      </w:tr>
      <w:tr>
        <w:trPr>
          <w:trHeight w:val="124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%</w:t>
            </w:r>
          </w:p>
        </w:tc>
      </w:tr>
      <w:tr>
        <w:trPr>
          <w:trHeight w:val="177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 9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</w:rPr>
        <w:t xml:space="preserve">Приложение №2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постановлению аппарата Совета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депутатов муниципального округа Кузьминки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 11.04.2018 года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ия бюджетных ассигнований бюджета муниципального округа Кузьминки по разделам, подразделам, целевым статьям, группам и подгруппам видов расходов классификации расходов за первый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59"/>
        <w:gridCol w:w="680"/>
        <w:gridCol w:w="1418"/>
        <w:gridCol w:w="1701"/>
        <w:gridCol w:w="1559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1-й кв-л 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8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5%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7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3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6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5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Г 01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5%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0%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А 04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%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8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3%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6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7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3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Г 01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 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%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Е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8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1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1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П 01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1%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П 01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5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8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8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2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2%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2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</w:rPr>
        <w:t xml:space="preserve">Приложение №3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к постановлению аппарата Совета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депутатов муниципального округа Кузьминки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 11.04.2018 года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ведомственной структуры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Кузьминки по разделам, подразделам, целевым статьям, группам и подгруппам видов расходов классификации расходов бюджета                                                                за первый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559"/>
        <w:gridCol w:w="680"/>
        <w:gridCol w:w="1276"/>
        <w:gridCol w:w="1559"/>
        <w:gridCol w:w="1276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на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1 кв-л 201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8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%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Г 01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%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%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А 04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%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%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Г 01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А 01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 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%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9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Е 01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П 01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%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%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%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П 01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%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%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9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Приложение №4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постановлению аппарата Совета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депутатов муниципального округа Кузьминки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 11.04.2018 год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источников финансирования дефицита бюджета муниципального округа Кузьминки за первый квартал 2018 год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4440"/>
        <w:gridCol w:w="1700"/>
      </w:tblGrid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450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Приложение № 5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постановлению аппарата Совета                                                    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депутатов муниципального округа Кузьминки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 11.04.2018 года № 2</w:t>
      </w:r>
    </w:p>
    <w:p>
      <w:pPr>
        <w:pStyle w:val="Heading"/>
        <w:ind w:left="142" w:hanging="14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825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6"/>
        <w:gridCol w:w="1599"/>
        <w:gridCol w:w="2643"/>
        <w:gridCol w:w="2341"/>
        <w:gridCol w:w="222"/>
        <w:gridCol w:w="17"/>
      </w:tblGrid>
      <w:tr>
        <w:trPr>
          <w:trHeight w:val="255" w:hRule="atLeast"/>
        </w:trPr>
        <w:tc>
          <w:tcPr>
            <w:tcW w:w="82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численности и содержании муниципальных служащих 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 2018 г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одержании муниципальных служащих за                    1 квартал 2018 г., тыс.руб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 за                             1 квартал 2018 г., чел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01005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6,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1:00Z</dcterms:created>
  <dc:creator>_</dc:creator>
  <dc:description/>
  <cp:keywords/>
  <dc:language>en-US</dc:language>
  <cp:lastModifiedBy>Irina</cp:lastModifiedBy>
  <cp:lastPrinted>2017-10-16T14:35:00Z</cp:lastPrinted>
  <dcterms:modified xsi:type="dcterms:W3CDTF">2018-11-08T11:18:00Z</dcterms:modified>
  <cp:revision>8</cp:revision>
  <dc:subject/>
  <dc:title>РУКОВОДИТЕЛЬ  МУНИЦИПАЛИТЕТА</dc:title>
</cp:coreProperties>
</file>