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 w:cs="Tahoma"/>
          <w:color w:val="FF0000"/>
          <w:sz w:val="20"/>
          <w:szCs w:val="20"/>
          <w:lang w:eastAsia="ru-RU"/>
        </w:rPr>
      </w:pPr>
      <w:r>
        <w:rPr>
          <w:rFonts w:eastAsia="Times New Roman;Times New Roman" w:cs="Tahom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 xml:space="preserve">АППАРАТ СОВЕТА ДЕПУТАТОВ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 xml:space="preserve">МУНИЦИПАЛЬНОГО ОКРУГА КУЗЬМИНКИ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  <w:t>В ГОРОДЕ МОСКВ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A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800A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00A0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800A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800A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800A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ы 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городе Москве о фактах обращения в целях склонения муниципального служащег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ппарата Совета депутатов 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городе Москве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.12.2008                 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Кузьминки</w:t>
      </w:r>
      <w:r>
        <w:rPr>
          <w:sz w:val="28"/>
          <w:szCs w:val="28"/>
        </w:rPr>
        <w:t xml:space="preserve">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Кузьминки</w:t>
      </w:r>
      <w:r>
        <w:rPr>
          <w:sz w:val="28"/>
          <w:szCs w:val="28"/>
        </w:rPr>
        <w:t xml:space="preserve"> в городе Москве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 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Кузьминки от 26.08.2024 № 9 «Об утверждении Порядка уведомления главы муниципального округа Кузьминки о фактах обращения в целях склонения муниципального служащего аппарата Совета депутатов муниципального округа Кузьминки к совершению коррупционных правонарушений» утратившим сил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публиковать настоящее постановление в сетевом издании «Московский муниципальный вестник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узьминки в городе Москве</w:t>
        <w:tab/>
        <w:t xml:space="preserve">                                                 А.Л. Калабек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аппарат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  <w:r>
        <w:rPr>
          <w:rFonts w:eastAsia="Times New Roman;Times New Roman" w:cs="Times New Roman;Times New Roman" w:ascii="Times New Roman;Times New Roman" w:hAnsi="Times New Roman;Times New Roman"/>
          <w:spacing w:val="-17"/>
          <w:sz w:val="28"/>
          <w:szCs w:val="28"/>
          <w:lang w:eastAsia="ru-RU"/>
        </w:rPr>
        <w:t xml:space="preserve"> внутригородского муниципального образования –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круга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узьминки в городе Москв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 № 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Порядок уведомления </w:t>
      </w:r>
      <w:r>
        <w:rPr>
          <w:b/>
          <w:bCs/>
          <w:sz w:val="28"/>
          <w:szCs w:val="28"/>
        </w:rPr>
        <w:t xml:space="preserve">главы внутригородского муниципального образования – </w:t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в городе Москве 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b/>
          <w:bCs/>
          <w:sz w:val="28"/>
          <w:szCs w:val="28"/>
        </w:rPr>
        <w:t xml:space="preserve">аппарата Совета депутатов внутригородского муниципального образования – </w:t>
      </w: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Кузьминки</w:t>
      </w:r>
      <w:r>
        <w:rPr>
          <w:b/>
          <w:sz w:val="28"/>
          <w:szCs w:val="28"/>
        </w:rPr>
        <w:t xml:space="preserve"> в городе Москве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</w:t>
      </w:r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кого-либо лица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их-либо лиц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поздн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его дня, следующего за днем обращения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ил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униципального округ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письменном вид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униципального округ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письменном вид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ппарат Совета депутатов 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(далее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ппарат Совет депутатов)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В случае наступ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письменном вид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у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 Прием и регистрацию уведомлений осуществляет муниципальный служащий аппарата Совета депутатов, ответственный за ведение работы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муниципального округ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 оттиск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ча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а Совета депутат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Журнал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илактике правонаруш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муниципального округ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униципальному служащему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) устанавлива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 принято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ой муниципального округа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;Times New Roman" w:ascii="Times New Roman;Times New Roman" w:hAnsi="Times New Roman;Times New Roman"/>
          <w:sz w:val="28"/>
          <w:szCs w:val="28"/>
        </w:rPr>
        <w:t>20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ппарате Совета депутатов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1. 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круг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, муниципальный служащий по профилактике правонаруш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;Times New Roman" w:hAnsi="Times New Roman;Times New Roman" w:cs="Times New Roman;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;Times New Roman" w:hAnsi="Times New Roman;Times New Roman" w:cs="Times New Roman;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_Hlk16234040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униципального </w:t>
      </w:r>
    </w:p>
    <w:p>
      <w:pPr>
        <w:pStyle w:val="ConsPlusNonformat"/>
        <w:ind w:left="4820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_Hlk162340406"/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зьминки в городе Москве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ведений, содержащихся в уведомл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лав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факте обращения в целях склонения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  <w:br/>
        <w:t xml:space="preserve">аппарата Совета депутато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ппарата 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Дата составления уведомления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городе Москве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урнал регистраци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уведомлений о фактах обращения в целях склонения муниципальных служащих </w:t>
      </w:r>
      <w:bookmarkStart w:id="10" w:name="_Hlk162341787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ппарата Совета депутатов </w:t>
      </w:r>
      <w:bookmarkEnd w:id="1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узьмин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городе Москв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т «___» _____________ 20__ года,   Окончен «___» ___________ 20__ года,   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426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5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9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0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;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;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4:00Z</dcterms:created>
  <dc:creator>Елена</dc:creator>
  <dc:description/>
  <cp:keywords/>
  <dc:language>en-US</dc:language>
  <cp:lastModifiedBy>USER-4</cp:lastModifiedBy>
  <cp:lastPrinted>2024-08-15T11:38:00Z</cp:lastPrinted>
  <dcterms:modified xsi:type="dcterms:W3CDTF">2025-06-20T07:24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