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 w:cs="Tahoma"/>
          <w:color w:val="FF0000"/>
          <w:sz w:val="20"/>
          <w:szCs w:val="20"/>
          <w:lang w:eastAsia="ru-RU"/>
        </w:rPr>
      </w:pPr>
      <w:r>
        <w:rPr>
          <w:rFonts w:eastAsia="Times New Roman;Times New Roman" w:cs="Tahom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 xml:space="preserve">АППАРАТ СОВЕТА ДЕПУТАТОВ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 xml:space="preserve">МУНИЦИПАЛЬНОГО ОКРУГА КУЗЬМИНКИ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>В ГОРОДЕ МОСКВ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800A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00A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00A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ind w:right="5102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главы внутригородского муниципального образования – </w:t>
      </w:r>
      <w:r>
        <w:rPr>
          <w:iCs/>
        </w:rPr>
        <w:t>муниципального округа</w:t>
      </w:r>
      <w:r>
        <w:rPr/>
        <w:t xml:space="preserve"> Кузьминки в городе Москве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внутригородского муниципального образования – </w:t>
      </w:r>
      <w:r>
        <w:rPr>
          <w:iCs/>
        </w:rPr>
        <w:t>муниципального округа</w:t>
      </w:r>
      <w:r>
        <w:rPr/>
        <w:t xml:space="preserve"> Кузьминки в городе Москве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02.03.2007 № 25-ФЗ «О муниципальной службе в Российской Федерации»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главы внутригородского муниципального образования – муниципального округа Кузьминки в городе Москве муниципальными служащими аппарата Совета депутатов внутригородского муниципального образования – муниципального округа Кузьминки в городе Москве о намерении выполнять иную оплачиваемую работу согласно приложению к настоящему постановле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становление аппарата Совета депутатов муниципального округа Кузьминки от 26.08.2024 № 10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» признать утратившим сил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 w:val="28"/>
          <w:szCs w:val="28"/>
        </w:rPr>
        <w:t>Опубликовать настоящее постановление в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узьминки в городе Москве</w:t>
        <w:tab/>
        <w:t xml:space="preserve">                                                    А.Л. Калабе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аппарат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  <w:lang w:eastAsia="ru-RU"/>
        </w:rPr>
        <w:t xml:space="preserve"> внутригородского муниципального образования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узьминки в городе Москв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 № 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2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я главы внутригородского муниципального образования – муниципального округа Кузьминки в городе Москве муниципальными служащими аппарата Совета депутатов внутригородского муниципального образования – муниципального округа Кузьминки в городе Москв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 внутригородского муниципального образования – муниципального округа Кузьминки в городе Москв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а Совета депутатов внутригородского муниципального образования – муниципального округа Кузьминки в городе Москв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муниципальные служащие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городского муниципального образования – муниципального округа Кузьминки в городе Москв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и (или) в пользован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аппарата Совета депутатов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Уведомление о намерении выполнять иную оплачиваемую работу   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й за ведение работы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ппарата Совета депутато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 подписью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9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 Совета депутат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(по одному из таких адресов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инансируем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 ее выполн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униципального округ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ппарата Совета депутато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е Совета депутат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а Совета депутато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а Совета депутато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провести провер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ппарате Совета депутатов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городского муниципального образования – муниципального округа Кузьминки в городе Москве муниципальными служащими аппарата Совета депутатов внутригородского муниципального образования – муниципального округа Кузьминки в городе Москве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униципальн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16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Кузьминки в городе Москве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contextualSpacing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9356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городского муниципального образования – муниципального округа Кузьминки в городе Москве муниципальными служащими аппарата Совета депутатов внутригородского муниципального образования – муниципального округа Кузьминки в городе Москв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служащих аппарата Совета депутатов внутригородского муниципального образования – муниципального округа Кузьминки в городе Москве 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т «___» _____________ 20__ года  Окончен «___» ___________ 20__ года 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5:00Z</dcterms:created>
  <dc:creator>Елена</dc:creator>
  <dc:description/>
  <cp:keywords/>
  <dc:language>en-US</dc:language>
  <cp:lastModifiedBy>USER-4</cp:lastModifiedBy>
  <cp:lastPrinted>2024-08-28T11:14:00Z</cp:lastPrinted>
  <dcterms:modified xsi:type="dcterms:W3CDTF">2025-06-20T07:25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