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 внутригородского муниципального образования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циальном опубликовании (обнародовании) правового ак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 - май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"/>
        <w:gridCol w:w="2258"/>
        <w:gridCol w:w="3806"/>
        <w:gridCol w:w="2010"/>
        <w:gridCol w:w="6"/>
        <w:gridCol w:w="2125"/>
        <w:gridCol w:w="1743"/>
        <w:gridCol w:w="2166"/>
      </w:tblGrid>
      <w:tr>
        <w:trPr>
          <w:trHeight w:val="645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, дата  и  номер принятия правового акта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муниципального правового акта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публиковании муниципального правового акта</w:t>
            </w:r>
          </w:p>
        </w:tc>
      </w:tr>
      <w:tr>
        <w:trPr>
          <w:trHeight w:val="912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и в печать/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а в 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, на которых акт опубликован</w:t>
            </w:r>
          </w:p>
        </w:tc>
      </w:tr>
      <w:tr>
        <w:trPr>
          <w:trHeight w:val="1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С от 26.04.2012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внутригородского             муниципального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Кузьминки в городе Москве за 2011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выпу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зьм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4.12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4.12г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С от 24.05.201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0"/>
              <w:ind w:right="141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      назначении        на          должность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я              муниципалитета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left="5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нутригородского        муниципального</w:t>
            </w:r>
          </w:p>
          <w:p>
            <w:pPr>
              <w:pStyle w:val="Normal"/>
              <w:shd w:fill="FFFFFF" w:val="clear"/>
              <w:spacing w:lineRule="exact" w:line="326" w:before="0" w:after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бразования Кузьминки в городе Москве по контрак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выпу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зьм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5.12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5.12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уководитель внутригород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узьминки в городе Москве                                                                                                  А.Л. Калабеков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05:00Z</dcterms:created>
  <dc:creator>User</dc:creator>
  <dc:description/>
  <cp:keywords/>
  <dc:language>en-US</dc:language>
  <cp:lastModifiedBy>User</cp:lastModifiedBy>
  <cp:lastPrinted>2012-06-21T10:43:00Z</cp:lastPrinted>
  <dcterms:modified xsi:type="dcterms:W3CDTF">2012-06-21T06:44:00Z</dcterms:modified>
  <cp:revision>13</cp:revision>
  <dc:subject/>
  <dc:title/>
</cp:coreProperties>
</file>