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ОТЧЕТ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муниципалитета внутригородского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муниципального образования Кузьминки в городе Москве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о выполнении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Программы Социально-Экономического Развития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за 2012 год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5">
                <wp:simplePos x="0" y="0"/>
                <wp:positionH relativeFrom="margin">
                  <wp:posOffset>-22225</wp:posOffset>
                </wp:positionH>
                <wp:positionV relativeFrom="paragraph">
                  <wp:posOffset>112395</wp:posOffset>
                </wp:positionV>
                <wp:extent cx="9072880" cy="4867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811"/>
                              <w:gridCol w:w="1080"/>
                              <w:gridCol w:w="1064"/>
                              <w:gridCol w:w="895"/>
                              <w:gridCol w:w="754"/>
                              <w:gridCol w:w="675"/>
                              <w:gridCol w:w="1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27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 О Х О Д 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98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(тыс.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(тыс.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314,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719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лого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нало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лиц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314,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711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еналого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штрафы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анкции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озмещ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ущерба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каз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ла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ЕЗВОЗМЕЗД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ОСТУПЛЕНИЯ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8 326,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8 069,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субсидии бюджетам внутригородских муниципальных образований городов Федерального значения Москвы и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675,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675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убвен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бразований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1650,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1650,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убвен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ередаваем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лномоч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оскв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рганизац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айо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мисс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ела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щит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а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06,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06,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убвен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ередаваем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лномоч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оскв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лужащих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я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рганизац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осуговой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оциально-воспитательной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физкультурно-оздоровитель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ртив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селе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ест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житель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373,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373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убвен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ередаваем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лномоч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оскв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рганизац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пеки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печительст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атронаж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920,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920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убвен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ередаваем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лномоч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оскв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рганизац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осуго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оциально-воспитатель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селе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ест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житель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506,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506,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4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убвСубвен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ередаваем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лномоч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гМоскв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рганизац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физкультурно-оздоровитель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рспортив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селе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ест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житель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044,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044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озвра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убсидий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убвенц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ежбюдже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рансфер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ошл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257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640,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788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pt;height:383.3pt;mso-wrap-distance-left:0pt;mso-wrap-distance-right:9.05pt;mso-wrap-distance-top:0pt;mso-wrap-distance-bottom:0pt;margin-top:8.85pt;mso-position-vertical-relative:text;margin-left:-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811"/>
                        <w:gridCol w:w="1080"/>
                        <w:gridCol w:w="1064"/>
                        <w:gridCol w:w="895"/>
                        <w:gridCol w:w="754"/>
                        <w:gridCol w:w="675"/>
                        <w:gridCol w:w="1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279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 О Х О Д Ы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за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г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98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(тыс.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(тыс.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9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9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ОХОД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314,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719,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9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логовые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оходы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налог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оходы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физических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лиц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314,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711,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еналоговы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оход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штрафы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анкции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озмещени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ущерба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9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очи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оход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казания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латны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ЗВОЗМЕЗДНЫ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СТУПЛЕНИЯ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8 326,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8 069,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очие субсидии бюджетам внутригородских муниципальных образований городов Федерального значения Москвы и Санкт-Петербург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675,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675,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убвенци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бюджета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убъектов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РФ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униципальных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бразований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1650,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1650,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убвенци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существления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ередаваемы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лномочий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оскв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бразовани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рганизацию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еятельност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айонны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миссий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елам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есовершеннолетни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щит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а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6,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6,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9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убвенци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существления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ередаваемы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лномочий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оскв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одержани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ниципальны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лужащих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существляющи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рганизацию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осуговой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оциально-воспитательной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физкультурно-оздоровительной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ртивной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абот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селением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есту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житель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73,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73,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9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убвенци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существления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ередаваемы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лномочий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оскв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рганизацию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пеки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печительств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атронаж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20,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20,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9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убвенци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существления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ередаваемы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лномочий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оскв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рганизацию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осуговой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оциально-воспитательной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абот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селением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есту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житель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06,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06,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9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4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убвСубвенци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существления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ередаваемы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лномочий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гМоскв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рганизацию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физкультурно-оздоровительной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рспортивной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абот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селением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есту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житель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044,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044,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98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озвра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статков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убсидий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убвенций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иных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ежбюджетных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трансфертов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ошлых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257,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98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ОХОД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3640,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3788,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8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Х О Д 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63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1080"/>
        <w:gridCol w:w="1080"/>
        <w:gridCol w:w="900"/>
        <w:gridCol w:w="860"/>
        <w:gridCol w:w="995"/>
        <w:gridCol w:w="1332"/>
      </w:tblGrid>
      <w:tr>
        <w:trPr>
          <w:trHeight w:val="55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тыс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очненный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тыс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тыс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уб.)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 w:ascii="Arial CYR" w:hAnsi="Arial CYR"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Unicode MS"/>
                <w:color w:val="FF6600"/>
                <w:sz w:val="16"/>
                <w:szCs w:val="16"/>
              </w:rPr>
            </w:pPr>
            <w:r>
              <w:rPr>
                <w:rFonts w:eastAsia="Arial Unicode MS" w:cs="Arial Unicode MS" w:ascii="Arial CYR" w:hAnsi="Arial CYR"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CYR" w:hAnsi="Arial CYR"/>
                <w:sz w:val="16"/>
                <w:szCs w:val="16"/>
              </w:rPr>
              <w:t>20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YR" w:hAnsi="Arial CYR"/>
                <w:sz w:val="16"/>
                <w:szCs w:val="16"/>
              </w:rPr>
              <w:t>2011 год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YR" w:hAnsi="Arial CYR"/>
                <w:sz w:val="16"/>
                <w:szCs w:val="16"/>
              </w:rPr>
              <w:t>2010 год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асх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YR" w:hAnsi="Arial CYR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YR" w:hAnsi="Arial CYR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5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5011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387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sz w:val="20"/>
                <w:szCs w:val="20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ысшего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лжностного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ц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ъект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ссийско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ерации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браз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2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2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0,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7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конодательных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представительных)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рганов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сударственно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ти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едставительных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рганов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ых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бразова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  <w:t>99</w:t>
            </w:r>
          </w:p>
        </w:tc>
      </w:tr>
      <w:tr>
        <w:trPr>
          <w:trHeight w:val="778" w:hRule="atLeast"/>
        </w:trPr>
        <w:tc>
          <w:tcPr>
            <w:tcW w:w="7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авительств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ссийско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ерации,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ысших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сполнительных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рганов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сударственно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ти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ъектов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ссийско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ерации,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стных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дминистрац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55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26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10,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  <w:t>99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4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4,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он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ругие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про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,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  <w:t>99</w:t>
            </w:r>
          </w:p>
        </w:tc>
      </w:tr>
      <w:tr>
        <w:trPr>
          <w:trHeight w:val="216" w:hRule="atLeast"/>
        </w:trPr>
        <w:tc>
          <w:tcPr>
            <w:tcW w:w="73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506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506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502,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7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тик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здоровление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т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6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506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2,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07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07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95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ругие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просы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бласти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ьтуры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кинематографии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5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4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44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971,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ассовый</w:t>
            </w: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по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0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1,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ой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7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72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елевидение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адиовещ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ечать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здатель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  <w:t>1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  <w:t>1072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  <w:t>7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  <w:t>9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sz w:val="20"/>
                <w:szCs w:val="20"/>
              </w:rPr>
              <w:t>731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20"/>
                <w:szCs w:val="20"/>
              </w:rPr>
              <w:t>736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20"/>
                <w:szCs w:val="20"/>
              </w:rPr>
              <w:t>7181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20"/>
                <w:szCs w:val="20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178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поступление доходов в 2012 году составило 73 788,3 тыс. руб., это соответствует 100,0 %  общего объема доходов, запланированных на 2012 г. Поступление налоговых доходов составило 103 % от утвержденного плана. В течение всего года поступление собственных (налоговых и неналоговых) доходов было существенно ниже утвержденного плана, так на 01.10.2012 года составило 10 660,2 тыс. руб., или 48 % от утвержденного годового плана. В связи с недопоступлением доходов муниципалитет внутригородского муниципального образования Кузьминки в городе Москве обратился в Департамент финансов города Москвы, с просьбой о выделении субсидии из бюджета города Москвы местному бюджету. После выделения средств план собственных доходов был перераспределен в наименьшую сторону. Поступление собственных (налоговых и неналоговых) доходов за 12 месяцев 2012 года составило 15 711,6 тыс. руб., или 103,0 % от уточненного годового плана. План по доходам в части переданных государственных полномочий (субвенции на  организацию работы районных комиссий по делам несовершеннолетних и защите их прав, по социально-воспитательной, физкультурно-оздоровительной, досуговой и спортивной работе с населением по месту жительства, по опеке и попечительству) с учетом возврата остатков субвенций 2011 года  выполнен на 100 %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2011 году фактическое поступление доходов составило 55 291,0 тыс. руб., что составляет 74,9 % к отчетному 2012 году.</w:t>
      </w:r>
    </w:p>
    <w:p>
      <w:pPr>
        <w:pStyle w:val="Normal"/>
        <w:tabs>
          <w:tab w:val="clear" w:pos="708"/>
          <w:tab w:val="left" w:pos="1788" w:leader="none"/>
        </w:tabs>
        <w:ind w:firstLine="900"/>
        <w:jc w:val="both"/>
        <w:rPr/>
      </w:pPr>
      <w:r>
        <w:rPr>
          <w:sz w:val="28"/>
          <w:szCs w:val="28"/>
        </w:rPr>
        <w:t xml:space="preserve">Выполнение плана расходов в 2012 году составило </w:t>
      </w:r>
      <w:r>
        <w:rPr>
          <w:rFonts w:eastAsia="Arial Unicode MS"/>
          <w:bCs/>
          <w:sz w:val="28"/>
          <w:szCs w:val="28"/>
        </w:rPr>
        <w:t>71 814,1 тыс. руб.</w:t>
      </w:r>
      <w:r>
        <w:rPr>
          <w:sz w:val="28"/>
          <w:szCs w:val="28"/>
        </w:rPr>
        <w:t xml:space="preserve"> или 98 %  от  уточненного плана, в том числе:</w:t>
      </w:r>
    </w:p>
    <w:p>
      <w:pPr>
        <w:pStyle w:val="Normal"/>
        <w:tabs>
          <w:tab w:val="clear" w:pos="708"/>
          <w:tab w:val="left" w:pos="1788" w:leader="none"/>
        </w:tabs>
        <w:ind w:left="15" w:firstLine="900"/>
        <w:jc w:val="both"/>
        <w:rPr/>
      </w:pPr>
      <w:r>
        <w:rPr>
          <w:sz w:val="28"/>
          <w:szCs w:val="28"/>
        </w:rPr>
        <w:t>- по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>функционированию высшего должностного лица субъекта Российской Федерации и представительных органов муниципальных образований (руководитель ВМО и аппарат муниципального Собрания) - 100 %;</w:t>
      </w:r>
    </w:p>
    <w:p>
      <w:pPr>
        <w:pStyle w:val="Normal"/>
        <w:tabs>
          <w:tab w:val="clear" w:pos="708"/>
          <w:tab w:val="left" w:pos="178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функционированию местных администраций (муниципалитета), в том числе по  переданным государственным полномочиям (субвенции на  организацию работы районных комиссий по делам несовершеннолетних и защите их прав, по социально-воспитательной, физкультурно-оздоровительной, досуговой и спортивной работе с населением по месту жительства, по опеке и попечительству)  - 98 %;</w:t>
      </w:r>
    </w:p>
    <w:p>
      <w:pPr>
        <w:pStyle w:val="Normal"/>
        <w:tabs>
          <w:tab w:val="clear" w:pos="708"/>
          <w:tab w:val="left" w:pos="1788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прочим государственным полномочиям (культура, СМИ)  - 95,8 %.</w:t>
      </w:r>
    </w:p>
    <w:p>
      <w:pPr>
        <w:pStyle w:val="Normal"/>
        <w:tabs>
          <w:tab w:val="clear" w:pos="708"/>
          <w:tab w:val="left" w:pos="1788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поведению выборов депутатов – 100%.</w:t>
      </w:r>
    </w:p>
    <w:p>
      <w:pPr>
        <w:pStyle w:val="Normal"/>
        <w:tabs>
          <w:tab w:val="clear" w:pos="708"/>
          <w:tab w:val="left" w:pos="1788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ыполнение плана расходов составило 59 540,2 тыс. руб., что составляет 82,9 % к отчетному 2012 году. </w:t>
      </w:r>
    </w:p>
    <w:p>
      <w:pPr>
        <w:pStyle w:val="Normal"/>
        <w:tabs>
          <w:tab w:val="clear" w:pos="708"/>
          <w:tab w:val="left" w:pos="1788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ь использования бюджетных средств (трансфертов)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354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960"/>
        <w:gridCol w:w="900"/>
        <w:gridCol w:w="900"/>
        <w:gridCol w:w="900"/>
        <w:gridCol w:w="900"/>
        <w:gridCol w:w="900"/>
        <w:gridCol w:w="900"/>
        <w:gridCol w:w="900"/>
        <w:gridCol w:w="913"/>
      </w:tblGrid>
      <w:tr>
        <w:trPr/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полугод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месяце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лана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существляющих переданные полномочия по опеке, попечительству и патронаж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и социально-воспитательной работы по месту ж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по месту ж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9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убвен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2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сходование субвенций из бюджета города Москв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на реализацию государственных полномоч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154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35"/>
        <w:gridCol w:w="1230"/>
        <w:gridCol w:w="1544"/>
        <w:gridCol w:w="1769"/>
        <w:gridCol w:w="1949"/>
        <w:gridCol w:w="2600"/>
        <w:gridCol w:w="1994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сходов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 2011 год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ы неполного освое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вращ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бюджет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униципальных служащих-работников районных комиссий по делам несовершеннолетних и защите их пра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я средств в связи с наступлением регресса по взносам на обязательное страхование в декабре 2012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по месту житель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я средств в связи с наступлением регресса по взносам на обязательное страхование в декабре 2012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2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8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я средств в связи с наступлением регресса по взносам на обязательное страхование в декабре 2012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суговой и социально-воспитательной работы по месту житель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физкультурно-оздоровительной и спортивной работы по месту жительства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7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ндерное снижение цены контракта при проведении котиров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субвен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5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12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* Остаток неиспользованных субвенций за отчетный период возвращен в бюджет города Москвы в январе 2013 года.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>
          <w:b/>
        </w:rPr>
        <w:t xml:space="preserve">            </w:t>
      </w:r>
      <w:r>
        <w:rPr>
          <w:b/>
          <w:sz w:val="20"/>
          <w:szCs w:val="20"/>
          <w:u w:val="single"/>
        </w:rPr>
        <w:t>Форма 40</w:t>
      </w:r>
    </w:p>
    <w:p>
      <w:pPr>
        <w:pStyle w:val="Normal"/>
        <w:tabs>
          <w:tab w:val="clear" w:pos="708"/>
          <w:tab w:val="left" w:pos="1291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овые и фактически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итета по финансированию переданных полномочий города Москвы в разрезе направлений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7"/>
        <w:gridCol w:w="659"/>
        <w:gridCol w:w="913"/>
        <w:gridCol w:w="970"/>
        <w:gridCol w:w="855"/>
        <w:gridCol w:w="912"/>
        <w:gridCol w:w="855"/>
        <w:gridCol w:w="570"/>
        <w:gridCol w:w="1195"/>
        <w:gridCol w:w="966"/>
        <w:gridCol w:w="630"/>
        <w:gridCol w:w="972"/>
        <w:gridCol w:w="966"/>
        <w:gridCol w:w="516"/>
        <w:gridCol w:w="1540"/>
        <w:gridCol w:w="1026"/>
        <w:gridCol w:w="855"/>
      </w:tblGrid>
      <w:tr>
        <w:trPr/>
        <w:tc>
          <w:tcPr>
            <w:tcW w:w="1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переданным полномочиям на:</w:t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организация деятельности районных комиссий по делам несовершеннолетних и защите их прав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чительств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й и спортивной работы с населением по месту жительств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овой, социально-воспит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с населением по месту ж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</w:tr>
      <w:tr>
        <w:trPr>
          <w:trHeight w:val="10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2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1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2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5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2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Использование бюджетных креди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бюджетные кредиты внутригородскому муниципальному образованию Кузьминки не предоставлял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Использование средств свободного остатка сложивш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01.01.201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2 года на едином счете муниципалитета внутригородского муниципального образования Кузьминки в городе Москве сформировался свободный остаток средств в сумме 346,0 тыс. руб., в том числе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ток неиспользованных субвенций за 2011 год в сумме 257,3 тыс. руб.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неиспользованных доходов за предшествующий период в сумме 88,7 тыс. руб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 года на едином счете муниципалитета внутригородского муниципального образования Кузьминки в городе Москве сформировался свободный остаток средств в сумме 2 320,2 тыс. руб., в том числе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ток неиспользованных субвенций за 2012 год в сумме 524,3 тыс. руб.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ток неиспользованных доходов за предшествующий период в сумме 1 795,9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7. Количество обращений на увеличение объемов субвенц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муниципалитет внутригородского муниципального образования Кузьминки в городе Москве не увеличивал объем субвенций из бюджета города Москвы. </w:t>
      </w:r>
    </w:p>
    <w:p>
      <w:pPr>
        <w:pStyle w:val="TextBodyIndent"/>
        <w:tabs>
          <w:tab w:val="clear" w:pos="708"/>
          <w:tab w:val="left" w:pos="684" w:leader="none"/>
        </w:tabs>
        <w:ind w:left="0" w:hanging="0"/>
        <w:rPr/>
      </w:pPr>
      <w:r>
        <w:rPr/>
        <w:tab/>
      </w:r>
      <w:r>
        <w:rPr>
          <w:sz w:val="28"/>
          <w:szCs w:val="28"/>
        </w:rPr>
        <w:t>Было оформлено Соглашение с Департаментов финансов города Москвы о предоставлении субсидии из бюджета города Москвы местному бюджету внутригородского муниципального образования Кузьминки в городе Москве от 13.11.2012 № 80-02-18/52 на сумму 6 675,4 тыс. руб., в связи с недопоступлением доходов в местные бюджеты.</w:t>
      </w:r>
    </w:p>
    <w:p>
      <w:pPr>
        <w:pStyle w:val="TextBodyIndent"/>
        <w:tabs>
          <w:tab w:val="clear" w:pos="708"/>
          <w:tab w:val="left" w:pos="201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01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01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010" w:leader="none"/>
        </w:tabs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010" w:leader="none"/>
        </w:tabs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Количество перемещений бюджетных ассигнований</w:t>
      </w:r>
    </w:p>
    <w:p>
      <w:pPr>
        <w:pStyle w:val="TextBodyIndent"/>
        <w:ind w:left="0" w:firstLine="741"/>
        <w:rPr>
          <w:sz w:val="28"/>
          <w:szCs w:val="28"/>
        </w:rPr>
      </w:pPr>
      <w:r>
        <w:rPr>
          <w:sz w:val="28"/>
          <w:szCs w:val="28"/>
        </w:rPr>
        <w:t xml:space="preserve">В целях полного освоения выделенных субвенций в течение 2012 года было внесено 5 изменений в бюджетную смету, в том числе по расходам на реализацию государственных полномочий – 5 перемещений на общую сумму 2 851,5 тыс. руб., что составляет 3,9 % к уточненной бюджетной смете. </w:t>
      </w:r>
    </w:p>
    <w:p>
      <w:pPr>
        <w:pStyle w:val="TextBodyIndent"/>
        <w:tabs>
          <w:tab w:val="clear" w:pos="708"/>
          <w:tab w:val="left" w:pos="2010" w:leader="none"/>
        </w:tabs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010" w:leader="none"/>
        </w:tabs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Анализ проведения контрольно-экономических мероприятий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В марте 2012 года Контрольно-счетной палатой  Москвы была осуществлена внешняя проверка годового отчета об исполнении бюджета внутригородского муниципального образования Кузьминки за 2011 год. Выявленные нарушения своевременно были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финансовые  контрольно-ревизионные мероприятия не прово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ДОСУГОВОЙ,  СОЦИАЛЬНО-ВОСПИТАТЕЛЬНОЙ, ФИЗКУЛЬТУРНО-ОЗДОРОВИ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ОЙ РАБОТЫ С НАСЕЛЕНИЕМ ПО МЕСТУ Ж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Закона города Москвы от 25 октября 2006 года № 53 “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”, постановления Правительства Москвы от 31.10.2006 № 864-ПП “О мерах по реализации Закона города Москвы от 25 октября 2006 года № 53 "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” осуществление переданных полномочий города Москвы было возложено на муниципалит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Обеспеченность  нежилыми помещениями, переданными муниципалит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 № 864-ПП от 31.10.2006 г. общая площадь нежилых помещений, выделенная муниципалитету для осуществления переданных полномочий в сфере организации досуговой и спортивной работы по месту жительства, по нормативу должна составлять </w:t>
      </w:r>
      <w:r>
        <w:rPr>
          <w:b/>
          <w:sz w:val="28"/>
          <w:szCs w:val="28"/>
        </w:rPr>
        <w:t>7200,0 кв.м</w:t>
      </w:r>
      <w:r>
        <w:rPr>
          <w:sz w:val="28"/>
          <w:szCs w:val="28"/>
        </w:rPr>
        <w:t xml:space="preserve">., фактически данная площадь составляет </w:t>
      </w:r>
      <w:r>
        <w:rPr>
          <w:b/>
          <w:sz w:val="28"/>
          <w:szCs w:val="28"/>
        </w:rPr>
        <w:t>1995,9 кв.м</w:t>
      </w:r>
      <w:r>
        <w:rPr>
          <w:sz w:val="28"/>
          <w:szCs w:val="28"/>
        </w:rPr>
        <w:t xml:space="preserve">. (27% от нормы). Дефицит площади равен </w:t>
      </w:r>
      <w:r>
        <w:rPr>
          <w:b/>
          <w:sz w:val="28"/>
          <w:szCs w:val="28"/>
        </w:rPr>
        <w:t>5204,0 кв.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Диаграмма 3.1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актически выделенной площади </w:t>
      </w:r>
      <w:r>
        <w:rPr>
          <w:b/>
          <w:sz w:val="28"/>
          <w:szCs w:val="28"/>
        </w:rPr>
        <w:t>1995,9 кв.м</w:t>
      </w:r>
      <w:r>
        <w:rPr>
          <w:sz w:val="28"/>
          <w:szCs w:val="28"/>
        </w:rPr>
        <w:t xml:space="preserve">., переданной муниципалитету в безвозмездное пользование в соответствии с постановлением Правительства Москвы № 611-ПП от 31 июля 2007 года  “О ходе выполнения ППМ № 864” от  31.10.2006 г.”, расположено 11 нежилых помещений, в 10 из которых организована работа с населением по месту жительства. </w:t>
      </w:r>
      <w:r>
        <w:rPr>
          <w:b/>
          <w:sz w:val="28"/>
          <w:szCs w:val="28"/>
        </w:rPr>
        <w:t>(Приложение 3.1.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3.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, выделенных муниципалитету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 досуговой, социально-воспитательной, физкультур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й и спортивной работы с населением по ме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960"/>
        <w:gridCol w:w="6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Зеленодольская, д. 36, корп. 2  </w:t>
            </w:r>
            <w:r>
              <w:rPr>
                <w:b/>
                <w:sz w:val="28"/>
                <w:szCs w:val="28"/>
              </w:rPr>
              <w:t>(515,6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“Многопрофильный молодежный центр “Рубеж”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09.00 до 21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 до  2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Зеленодольская, д. 36, корп. 2  </w:t>
            </w:r>
            <w:r>
              <w:rPr>
                <w:b/>
                <w:sz w:val="28"/>
                <w:szCs w:val="28"/>
              </w:rPr>
              <w:t>(81,8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“Многопрофильный молодежный центр “Рубеж”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09.00 до 21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 до 2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квартал 113А, корп. 7 </w:t>
            </w:r>
            <w:r>
              <w:rPr>
                <w:b/>
                <w:sz w:val="28"/>
                <w:szCs w:val="28"/>
              </w:rPr>
              <w:t>(305,8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ая и досуговая направленность, воспитание личности детей и подростков посредством предоставления им знаний по художественно-эстетическому и декоративно-прикладному  направления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10.00 до 22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 до 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квартал 114А, корп. 6 (левое крыло)  </w:t>
            </w:r>
            <w:r>
              <w:rPr>
                <w:b/>
                <w:sz w:val="28"/>
                <w:szCs w:val="28"/>
              </w:rPr>
              <w:t>(140,0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ая и досуговая направленность, воспитание личности детей и подростков посредством предоставления им знаний по художественно-эстетическому и декоративно-прикладному  направления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10.00 до 22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 до 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Окская, д. 16, корп. 2  </w:t>
            </w:r>
            <w:r>
              <w:rPr>
                <w:b/>
                <w:sz w:val="28"/>
                <w:szCs w:val="28"/>
              </w:rPr>
              <w:t>(265,3 кв.м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студии и осуществляющие просветительскую деятельность:  музейная, художественная резьба по дереву, журналистика, фотодизайн, граф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10.00 до 22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 до 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квартал 114А, корп. 6 (правое крыло)  </w:t>
            </w:r>
            <w:r>
              <w:rPr>
                <w:b/>
                <w:sz w:val="28"/>
                <w:szCs w:val="28"/>
              </w:rPr>
              <w:t>(161,4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и физкультурно-оздоровительная направленность, воспитание культурной, самостоятельной творческой личности, художественно-эстетическое творчество различных видов искусств, художественно-нравственное воспитание детей, подростков и молодеж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10.00 до 22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 до 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. Полетаева, д. 38, кв. 4  </w:t>
            </w:r>
            <w:r>
              <w:rPr>
                <w:b/>
                <w:sz w:val="28"/>
                <w:szCs w:val="28"/>
              </w:rPr>
              <w:t>(56,6 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коммуникативной деятельности,  редакция газет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10.00 до 22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 до 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ский бульвар, д. 14, корп. 1  </w:t>
            </w:r>
            <w:r>
              <w:rPr>
                <w:b/>
                <w:sz w:val="28"/>
                <w:szCs w:val="28"/>
              </w:rPr>
              <w:t>(151,7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 направленность, воспитание культурной, самостоятельной творческой личности, художественно-эстетическое творчество различных видов искусств, художественно-нравственное воспитание детей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10.00 до 22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 до 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ных Ленинцев, д. 72  </w:t>
            </w:r>
            <w:r>
              <w:rPr>
                <w:b/>
                <w:sz w:val="28"/>
                <w:szCs w:val="28"/>
              </w:rPr>
              <w:t>(157,6 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направленность для жителей района вне зависимости от их возраста и возможностей к занятиям физической культурой и спорто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10.00 до 22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 до 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ект, д. 135, корп. 2  </w:t>
            </w:r>
            <w:r>
              <w:rPr>
                <w:b/>
                <w:sz w:val="28"/>
                <w:szCs w:val="28"/>
              </w:rPr>
              <w:t>(88,8 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направлен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правлена на удовлетворение интересов и склонностей жителей района к хореографии и танца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10.00 до 22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 до 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ект, д. 56,  корп. 2  </w:t>
            </w:r>
            <w:r>
              <w:rPr>
                <w:b/>
                <w:sz w:val="28"/>
                <w:szCs w:val="28"/>
              </w:rPr>
              <w:t>(71,3 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3.2013 года состоится конкурс программ по </w:t>
            </w:r>
            <w:r>
              <w:rPr>
                <w:color w:val="141714"/>
                <w:sz w:val="28"/>
                <w:szCs w:val="28"/>
                <w:lang w:bidi="he-IL"/>
              </w:rPr>
              <w:t>закреплению за негосударственными некоммерческими организациями нежилого помещен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exact" w:line="321"/>
              <w:ind w:left="18" w:right="1" w:hanging="0"/>
              <w:rPr>
                <w:color w:val="141714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в 2012 году выполнен капитальный ремонт </w:t>
            </w:r>
          </w:p>
          <w:p>
            <w:pPr>
              <w:pStyle w:val="Normal"/>
              <w:rPr>
                <w:color w:val="141714"/>
                <w:sz w:val="28"/>
                <w:szCs w:val="28"/>
                <w:lang w:bidi="he-IL"/>
              </w:rPr>
            </w:pPr>
            <w:r>
              <w:rPr>
                <w:color w:val="141714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017260" cy="42043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еобходимость замены нежилых помещений, находящихся в цокольных и подвальных этаж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31 июля 2007 года № 611-ПП «О ходе выполнения постановления Правительства Москвы от 31 октября 2006 г № 864 и дальнейшем взаимодействии органов государственной власти г. Москвы с органами местного самоуправления» в перечень помещений, подлежащих замене в связи с несоответствием санитарно-эпидемиологическим  требованиям, вклю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гоградский проспект, д. 135, корп. 3</w:t>
        <w:tab/>
        <w:t xml:space="preserve"> </w:t>
        <w:tab/>
        <w:t>- 88,8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гоградский проспект,  д. 56, корп. 2</w:t>
        <w:tab/>
        <w:tab/>
        <w:t>- 71,3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ца Юных Ленинцев, д.  72</w:t>
        <w:tab/>
        <w:tab/>
        <w:t xml:space="preserve">          - 157,6 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3 Обеспеченность дворовыми спортивными площадками, переданными муниципалитетам внутригородских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1418"/>
        <w:gridCol w:w="1559"/>
        <w:gridCol w:w="1559"/>
        <w:gridCol w:w="2126"/>
        <w:gridCol w:w="2126"/>
      </w:tblGrid>
      <w:tr>
        <w:trPr>
          <w:trHeight w:val="3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 тыс.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тыс. кв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итуация на 01.01.07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туация на 01.01.1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обеспеченности на 01.01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кв. м.) на 01.01.2013 г.</w:t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1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06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организации физкультурно-оздоровительной и спортивной работы с населением по месту жительства на дворовых спортивных площадках согласно нормативам необходима площадь </w:t>
      </w:r>
      <w:r>
        <w:rPr>
          <w:b/>
          <w:sz w:val="28"/>
          <w:szCs w:val="28"/>
        </w:rPr>
        <w:t>21 600,0 кв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еречнем спортивных площадок, определенным постановлением Правительства Москвы от 31.10.2006 года № 864-ПП, муниципалитету передано в безвозмездное пользование по акту приема-передачи оборудование, расположенное на 16 спортивных площадках, общей площадью </w:t>
      </w:r>
      <w:r>
        <w:rPr>
          <w:b/>
          <w:sz w:val="28"/>
          <w:szCs w:val="28"/>
        </w:rPr>
        <w:t>14294 кв.м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6,18%</w:t>
      </w:r>
      <w:r>
        <w:rPr>
          <w:sz w:val="28"/>
          <w:szCs w:val="28"/>
        </w:rPr>
        <w:t xml:space="preserve"> от нормати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чего следует, что обеспеченность спортивными площадками района не достаточная, существует потребность доведения их величины до нормативной величины, дефицит площади составляет </w:t>
      </w:r>
      <w:r>
        <w:rPr>
          <w:b/>
          <w:sz w:val="28"/>
          <w:szCs w:val="28"/>
        </w:rPr>
        <w:t>7 306,00 кв.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ых дворовых площадках проводятся спортивные мероприятия и работает тренерский состав по следующим видам спорта: мини-футбол, стритбол, волейбол, н/теннис, фигурному катанию, хокке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лубы, ведущие работу по месту жительства  и дворовые команды,  на спортивных площадках проводят фитнес-зарядки, клубные и между дворовые матчи по мини-футболу, хоккею, волейболу и показательные выступления своих се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было оборудовано 5 катков по следующим адресам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Академика Скрябина, 28, корп. 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Волгоградский пр-т, 60, корп. 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Волгоградский пр-т, 143, корп. 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Есенинский б-р, 1/26, корп. 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Юных Ленинцев,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постоянный контроль за техническим и санитарным состоянием, заливкой и очистки от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2. Перечень спортивных площадок с указанием проводимой  работы на   </w:t>
      </w:r>
    </w:p>
    <w:p>
      <w:pPr>
        <w:pStyle w:val="Normal"/>
        <w:tabs>
          <w:tab w:val="clear" w:pos="708"/>
          <w:tab w:val="left" w:pos="1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й площадке в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9"/>
        <w:gridCol w:w="1397"/>
        <w:gridCol w:w="767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Адрес площад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. Скрябина, 28, корп.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-хоккей, массовое катание свободное посещение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-мини-футбол, стритбол, 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, пт, с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60, корп.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/>
            </w:pPr>
            <w:r>
              <w:rPr>
                <w:sz w:val="28"/>
                <w:szCs w:val="28"/>
              </w:rPr>
              <w:t>Зима-хоккей, массовое катание свободное посещение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- мини-футбол, 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 вт, сре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45, корп.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, стритбол, ОФП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 вт, среда, с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130, к.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, стритбол, 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 вт, ср, ч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143, корп.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-хоккей, массовое катание свободное посещение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- мини-футбол, 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, 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ср,п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113 А, корп.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, стритбол, 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ср,п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113 А, корп. 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/>
            </w:pPr>
            <w:r>
              <w:rPr>
                <w:sz w:val="28"/>
                <w:szCs w:val="28"/>
              </w:rPr>
              <w:t>стритбол, ОФП свободное посещ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-р, 1/26, корп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/>
            </w:pPr>
            <w:r>
              <w:rPr>
                <w:sz w:val="28"/>
                <w:szCs w:val="28"/>
              </w:rPr>
              <w:t>Зима-хоккей, массовое катание свободное посещение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- мини-футбол, стритбол, 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 вт, ср, ч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118/7, корп.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, стри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 ср, п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одольская, 17, корп.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/>
            </w:pPr>
            <w:r>
              <w:rPr>
                <w:sz w:val="28"/>
                <w:szCs w:val="28"/>
              </w:rPr>
              <w:t>мини-футбол, стритбол свободное посещ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одольская, 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/>
            </w:pPr>
            <w:r>
              <w:rPr>
                <w:sz w:val="28"/>
                <w:szCs w:val="28"/>
              </w:rPr>
              <w:t>мини-футбол, стритбол пн, ср, п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ра Полетаева, 36, корп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/>
            </w:pPr>
            <w:r>
              <w:rPr>
                <w:sz w:val="28"/>
                <w:szCs w:val="28"/>
              </w:rPr>
              <w:t xml:space="preserve">мини-футбол, стритбол 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п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15/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, стри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 ср, п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44, корп.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, стри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 ср, п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1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-хоккей, массовое катание свободное посещение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/>
            </w:pPr>
            <w:r>
              <w:rPr>
                <w:sz w:val="28"/>
                <w:szCs w:val="28"/>
              </w:rPr>
              <w:t>Лето-мини-футбол,  стритбол, н/т, волейбол, 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 вт, ср, ч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66, корп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сб, воскресенье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ществует потребность доведения площадей спортивных площадок до нормативной величины, дефицит площади составляет  </w:t>
      </w:r>
      <w:r>
        <w:rPr>
          <w:b/>
          <w:sz w:val="28"/>
          <w:szCs w:val="28"/>
        </w:rPr>
        <w:t>7 306,00 кв.м.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ля организации физкультурно-оздоровительной работы с детьми и молодежью по месту жительства по договорам о сотрудничестве также используются спортивные залы  ГОУ СОШ района и КК «Альпийский лед»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оговору о совместной деятельности между МВМО Кузьминки, ГБУ «Центр физической культуры и спорта» используются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жшкольный стадион и спортивный зал школ № 1208 и № 623 (Зеленодольская, 33, корп. 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межшкольный стадион и спортивный зал школ № 336 и № 825 (Волгоградский пр-т, 103, корп. 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ГБОУ ЦО № 1408 (Есенинский б-р, 14, корп.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ГБОУ ЦО № 1469 (Юных Ленинцев, 45, корп. 2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ГБОУ СОШ № 461 (Зеленодольская, 41, корп. 3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ГБОУ ЦО № 641 (Волгоградский пр-т, 66, корп. 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ок (зимой) и зал (летом) КК «Альпийский лед» (Юных Ленинцев, 52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осуговой, социально-воспитательной, физкультурно-оздоровительной и спортивной работы с насе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у ж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, социально-воспитательной, физкультурно-оздоровительной и спортивной работы с населением по месту жительства осуществляется на базе выделенных под нее нежилых помещений. Муниципалитетом  заключены 2 договора безвозмездного пользования нежилыми помещениями с МБУ ММЦ  “Рубеж”  и  8 договоров на ведение досуговой и спортивной работы с населением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еречень организаций, ведущих досуговую, социально-воспитательную, физкультурно-оздоровительную  и  спортивную работу с населением по месту жи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ы всех клубов направлены для создания в районе единого социально-воспитательного пространства, главной ценностью которого является личность каждого ребенка, обеспечение свободного доступа подростков и молодежи к занятиям физической культурой и спортом (</w:t>
      </w:r>
      <w:r>
        <w:rPr>
          <w:b/>
          <w:sz w:val="28"/>
          <w:szCs w:val="28"/>
        </w:rPr>
        <w:t>Приложение 4.1</w:t>
      </w:r>
      <w:r>
        <w:rPr>
          <w:sz w:val="28"/>
          <w:szCs w:val="28"/>
        </w:rPr>
        <w:t>.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организаций, ведущих досуговую, социально-воспитательную, физкультурно-оздоровительную  и  спортивную работу с населением по месту жи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Автономная некоммерческая организация  Художественная резьба по дереву  </w:t>
      </w:r>
      <w:r>
        <w:rPr>
          <w:b/>
          <w:sz w:val="28"/>
          <w:szCs w:val="28"/>
        </w:rPr>
        <w:t>“Татьянка”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егосударственное некоммерческое досуговое учреждение Детский клуб  </w:t>
      </w:r>
      <w:r>
        <w:rPr>
          <w:b/>
          <w:sz w:val="28"/>
          <w:szCs w:val="28"/>
        </w:rPr>
        <w:t>“Юный художник”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циально-воспитательное некоммерческое партнерство Молодежный и детский центр  досуга  </w:t>
      </w:r>
      <w:r>
        <w:rPr>
          <w:b/>
          <w:sz w:val="28"/>
          <w:szCs w:val="28"/>
        </w:rPr>
        <w:t>“Информационное образование”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втономная некоммерческая организация Спортивно-досуговый центр   </w:t>
      </w:r>
      <w:r>
        <w:rPr>
          <w:b/>
          <w:sz w:val="28"/>
          <w:szCs w:val="28"/>
        </w:rPr>
        <w:t>“БАРС”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Муниципальное бюджетное учреждение Многопрофильный молодежный центр  </w:t>
      </w:r>
      <w:r>
        <w:rPr>
          <w:b/>
          <w:sz w:val="28"/>
          <w:szCs w:val="28"/>
        </w:rPr>
        <w:t>“Рубеж”</w:t>
      </w:r>
      <w:r>
        <w:rPr>
          <w:sz w:val="28"/>
          <w:szCs w:val="28"/>
        </w:rPr>
        <w:t xml:space="preserve">.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324"/>
        <w:ind w:left="506" w:hanging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left="506" w:hanging="8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4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left="506" w:hanging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я  об использовании нежилых помещений, переданных муниципалитету для орга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left="506" w:hanging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говой и социально-воспитательной работы, физкультурно-оздоровительной и спортивн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left="506" w:hanging="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населением по месту жительства  в  2012 год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left="506" w:hanging="8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1783"/>
        <w:gridCol w:w="1996"/>
        <w:gridCol w:w="3089"/>
        <w:gridCol w:w="2179"/>
        <w:gridCol w:w="1997"/>
        <w:gridCol w:w="2014"/>
        <w:gridCol w:w="1321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рес помещения, категория  помещения (подвал, полуподвал, цоколь, этаж в жилом доме или др. здании, отдельно стоящее здание) Площадь помещения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, работающих в помещениях 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 (кружок, спортсекция),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занимающихся (групп/человек),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работы, мероприятия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/ число участников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322"/>
              <w:ind w:left="3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на занятие </w:t>
            </w:r>
            <w:r>
              <w:rPr>
                <w:sz w:val="28"/>
                <w:szCs w:val="28"/>
              </w:rPr>
              <w:t>помещения</w:t>
            </w:r>
          </w:p>
          <w:p>
            <w:pPr>
              <w:pStyle w:val="Normal"/>
              <w:shd w:fill="FFFFFF" w:val="clear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 и дата договора,</w:t>
            </w:r>
          </w:p>
          <w:p>
            <w:pPr>
              <w:pStyle w:val="Normal"/>
              <w:shd w:fill="FFFFFF" w:val="clear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и действия)</w:t>
            </w:r>
          </w:p>
          <w:p>
            <w:pPr>
              <w:pStyle w:val="Normal"/>
              <w:shd w:fill="FFFFFF" w:val="clear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держание помещени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пла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коммун. </w:t>
            </w:r>
            <w:r>
              <w:rPr>
                <w:spacing w:val="-5"/>
                <w:sz w:val="28"/>
                <w:szCs w:val="28"/>
              </w:rPr>
              <w:t>платежей  (кем производится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п. Ремонта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бъем затрачен-ных средств, тыс. 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одольская, д. 36 корп. 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этаж жилого многоэтажного дом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515,6 кв.м.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Многопрофильный молодежный центр  Рубеж»</w:t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уб  “Торнадо”- 5/44 чел., вт. 17.00-19.00;  Спортивный клуб  “Время” – 2/18 чел.,  ср. -  14.30-19.30,  сб.-10.00-16.00; Секция скалолазания  “Вертикаль” – 3/30  чел., вт., суб., воск. – 15.00-19.00, полевые сборы;  Клуб свободного общения “Ветеран” – 4/32 пн. – пт. 15.00-21.00;  Студия  “Фантазеры” – 3/27 чел.,   вт., чт. - 16.00-18.00; Изостудия  “Цвет”  - 3/22  чел.,  пн.,  вт.  чт, пт. - 19.00-21.00; Клуб свободного общения “Мы, молодые” – 2/20, вт., чт. - 16.30-18.30; Студия танца  “Эдель” – 3/25 чел., пн.18.00-21.00; Студия “Колибри”–  7/63 чел., пн., пн., сб. 16.00-21.00; Клуб интерактивных программ  “Виват Россия” – 430 чел. (по предварительной записи); Студия  вокала      “Смородина”  - 3/29 чел., пн., ср., чт.- 16.00-18.00; Театральная студия  “Долина Сказок” – 4/32 чел., пн.,  ср., сб. - 18.00-20.00; Студия по предупреждению детского травматизма – 1/8 чел, ср. -  09.00-18.00,  сб.-10.00-14.00; Коллективная радиостанция  “Связист”” –  1/8 чел., пн., чт., сб.,  вк.  15.30-18.00; Клуб общения “Точка соприкосновения” –  3/27 чел., пн. – пт.  15.30-19.00; Психологический клуб  “Капитошка” –  3/22 чел., ср., пт.  16.00-18.00; “Студия  “Палитра” –  3/24 чел., ср.  17.00-18.30; Семейный клуб “Времечко” – 3/21 чел. вт., чт., пт.  10.00-13.00; Художественный клуб   “Цвет” – 3/21 чел., пн.-пт.  17.00-21.00; Студия  английского языка  “Питер пэн” – 2/14 чел.,  пн. 17.00-18.00;  Спортивный  клуб  “Ирбис” – 2/20 чел., вт.17.00-19.00; Секция “Джиу-джитсу” – 2/16 чел., чт. 17.30-19.00 и 19.00-21.00; Клуб свободного общения “Кармин” -  2/11чел., вт., чт., 19.00-21.00; Театрально-цирковая лаборатория  “Но</w:t>
            </w:r>
            <w:r>
              <w:rPr>
                <w:sz w:val="28"/>
                <w:szCs w:val="28"/>
                <w:lang w:val="en-US"/>
              </w:rPr>
              <w:t>m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udens</w:t>
            </w:r>
            <w:r>
              <w:rPr>
                <w:sz w:val="28"/>
                <w:szCs w:val="28"/>
              </w:rPr>
              <w:t>” 3/25 чел., ср., чт., 17.00-19.30; Школа детского фитнеса  “Непоседы” 2/12 чел.,  вт., чет. 16.30-19.00; Студия уличного танца  “Хип-хоп” – 2/17 чел., вт, пт. 15.00-17.00; Студия восточного танца  “Ясмин” 1/10 чел., чт. 18.00-19.00.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ов  во Двориках  - 1350 чел., “Россия начинается с тебя” – 230 чел.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“Жить, чтобы помнить” – 150 чел.,  “Моя дорогая…” – 67  чел., Широкая масленица – 2000 чел., Участие в показательных выступлениях ави-амоделистов – 100 чел.,  Соревнования по экстремальным видам спорта – 45 чел., Чемпиона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Москвы по радиосвязи на КВ – 15 чел., весенние туристические сборы– 28 чел.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икторин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то? Где? Когда?”- 430                                                                                                                                      чел., ”Открой в себе Россию” – 438 чел.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работ воспитанников организации в конкурс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ифлеемская звезда”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Вахтах памяти, посвящен-ных памятным датам.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безвозмездного пользования нежилым помещением с муниципалитетом Кузьминки в городе Москве без № от «29» декабря 2007 г., заключен бессрочно с «1»января 2008 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Многопрофильный молодежный центр  Рубеж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одольская, д. 36,  корп. 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этаж жилого многоэтажного дом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 кв.м.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Многопрофильный молодежный центр  Рубеж»</w:t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 “Хозяюшка” –  3/22 чел., пн- пт.  15.30-18.00; Студия  “Икебана” – 2/12, .,  пн.  16.00-19.00;  Клуб   “Творчество”- 2/15 чел.,   ср. 13.00-16.00, сб. 10.00-15.00; Клуб свободного общения  “Вдохновение” – 15  чел.,  пн - пн. 15.00-21.00; Студия  “Икебана” – 2/12,  пн. 16.00-19.00; Студия “Мастеровой” -  2/14 чел., пн, чт. 18.30-20.30; Шахматная секция “Пешка” –  3/25 чел., пн., пт. 15.00-18.00.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.  1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безвозмездного пользования нежилым помещением с муниципалитетом Кузьминки в городе Москве № 01-05-00026/10 от «1» октября 2010 г. по 18 марта 2014 г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Многопрофильный молодежный центр  Рубеж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ская, д. 16, корп. 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этаж жилого многоэтажного дом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65,3 кв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Художественная  резьба по дереву  «Татьянк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и: “ Художественная резьба по дереву” – 15/142 чел., вт.-вск. 10.00-20.00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епка и дизайн” – 12/117 чел., вт.-вск. 10.00-20.00;  “Декупаж” – 2/20  чел., вт.-вск. 10.00-20.00; “Песенка-Кудесенка” – 1/8  чел., вт.-вск. 10.00-12.00; “Умные игры” – 4/39  чел., вт.-вск. 10.00-20.00; “Рисунок” – 3/24  чел. - ежедневно 10.00-20.00;  “Аэрография” – 1/8  чел., вт.-вск. 10.00-20.00; “Интенсивное развитие” – 4/34 чел., вт.-вск. 10.00-17.00; “Компьютерная графика” – 3/28 чел., вт.-вск. 10.00-20.00;  музейная экспозиция  –  ежедневно для всех желающи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едагогами лекций и мастер-классов – 177 чел., участие в выставке “Весенний подарок 2012” – 30 чел., организация и проведени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ой выставки инструмента для  резьбы по дереву – 150 чел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“Женские украшения” – 80 чел., участие в районных Вахтах памяти, посвящен-ных памятным дата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оциального заказа с муниципалитетом Кузьминки в городе Москве  №  02-05-00942/06  от «17» декабря 2010 г. по  31 декабр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этаж жилого многоэтажного дом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1,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воспитательное некоммерческое партнерство Молодежный  детский центр досуга «Информационное образование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ннее развитие детей” – 5/41 чел., ср., сб. 17.00-18.00; “Английский язык” – 3/25  чел., пн.-чт. 15.45-17.15; вт., пт. 16.45-18.15; “Дизайн и рисование” –  3/27 чел., вт., чт. 18.30-20.00; вск. 11.30-14.45; “Балетная студия” – 4/37 чел., пн., чт. 18.15-20.30;  “Шахматный клуб” – 4/34 чел., пн. 17.45-19.15; “Гирата  и авторская песня” – 2/13 чел., сб. 15.45-17.00; “Интернет для всех” – 4/37 чел., ежедневно; “Введение в дизайн” – 1/6 чел., ср. 17.30-19.45; Новогоднее представление – 73 чел.; “Современный танец и хореография” – 2/17 чел.,  вт., пт. 16.00-18.15;   “Балетная студия” – 2/17 чел., пн., чт. 18.15-20.30;                                                                                        “Каратэ” – 2/17 чел., вт., пт. 18.30-31.30; “Дзюдо” – 2/18 чел., вт., пт. 18.30-31.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шу” – 2/14 чел., пн., ср. 18.30-31.30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: праздников  во Двориках – 1000 чел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защитника Отечества -130 чел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церта,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посвященного Международному женскому Дню 8 Марта – 57 чел.,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урока по армейскому рукопашному бою – 35 чел., психо-логической игры “Я – личность” – 19 чел.,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ого марафона – 37 чел.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“Внимание! рядом живет ветеран!” –  43 чел., акции “Родной мой дом, ты будешь чистым” – 65 чел., участие в районных  Вахтах памяти, посвящен-ных памятным дата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вор социального заказа с муниципалитетом Кузьминки в городе Москве  №  3-05-00965/06  от «28» декабря 2010 г. по  31 декабря 2013 г.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968" w:hRule="atLeast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ра Полетаева, д. 38, к. 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этаж жилого многоэтажного дом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 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воспитательное некоммерческое партнерство Молодежный  детский центр досуга «Информационное образование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“Ребячья лига” – 5 чел.,  сб.  12.00-15.00; “Интернет-студия” – 2/13 чел., пн., ср. 14.00-15.30; Футбольная команда района – 30 чел.,  пн., вт., пт. 15.30-19.00; Секция  “Хоккей” – 30 чел.  пн., ср., пн. 16.00-18.30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. 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вор социального заказа с муниципалитетом Кузьминки в городе Москве без № от «29» декабря 2008 г. по  31 декабря 2012 г.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03" w:hRule="atLeast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 д. 14, к. 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этаж жилого многоэтажного дом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воспитательное некоммерческое партнерство Молодежный  детский центр досуга «Информационное образование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Раннее развитие” – 5/41чел., вт., пт. 17.30-18.30; “Английский язык” – 1/7  чел., пн., чт. 1615-20.30;  “Хореография” – 1/5 чел.,  ср., пн. 16.00-18.30;. “Фотошкола” – 2/16 чел., ср.,  вск. 15.00- 19.00; “Театральная студия” – 1/5 чел., ср. 18.15-19.00; “Гитара и авторская песня” – 1/3 чел., сб. 12.30-14.00; “Введение в дизайн”  -  4/31  чел., вт., ср., сб. 18.00-19.30; “Шахматный клуб” – 2/15 чел., ср. 17.15- 19.30; “Английский язык” – 3/21  чел., пн., чт. 16.15-20.30; “Раннее развитие детей” –  2/20 чел., вт., пт. 10.30-11.30;  “Подготовка к школе”  – 1/1 чел., вт., чт. 12.30-13.30; “Танец и хореография” – 2/14  чел, вт., пт. 18.00-20.15; “Ушу” – 2/13 чел., пн, чт. 18.30-20.00;  “Гитара” – 1/4 чел., сб. 12.30-14.00;  “Рисование” - 1/9 чел., вт., чет.-  13.30-15.00.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. 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оциального заказа с муниципалитетом Кузьминки в городе Москве  № 05-00001/09/12  от «6» мая 2012 г. по  6 мая 2015 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52,91 тыс. 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ыделенных Префектурой ЮВАО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3А, корп. 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этаж жилого многоэтажно-го дом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05,8 кв.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НДУ Детский клуб «Юный художник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артинная галерея  “Вифлеемская звезда”- 135 чел., пн.-пт.14.00-20.00, сб. 10.00-14.00; Молодежное объединение    “Круглый стол” – 76 чел.; Детский английский клуб  “Диалог”  - 5/43 чел., пн.-пн. 14.00-20.00, сб. 10.00-14.00; Методический  кабинет (консультации)  - 22 чел. в месяц;  “Школа-студия  “Юный художник” -2/16 чел., вт., ср., чт.  14.00-18.00, сб. 10.00-18.00; “Волшебные краски” – 2/19 чел., вт., чт. 15.00-19.00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рождественском конкурсе “Вифлеемская звезда в Кузьминках”, организация в английском клубе “Диалог” конференции по шотландской культуре – 43 чел.,  организация тематических выставок, посвященных  Дню защитника Отечества – 69 чел.,  “Образцы прекрасного” – 43 чел., “Женский портрет в искусстве” – 39 чел.,  открытого занятия  “За Веру и Отечество!”- 32 чел., организация и проведения Дня открытых дверей и круглых столов – 118 чел.,  участие в районных  Вахтах памяти, посвященных памятным дата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оциального заказа с муниципалитетом Кузьминки в городе Москве   №  05-05-00949/06 от «28» декабря 2010 г. по 31 декабря 201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,0 тыс. руб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муниципалитета</w:t>
            </w:r>
          </w:p>
        </w:tc>
      </w:tr>
      <w:tr>
        <w:trPr>
          <w:trHeight w:val="85" w:hRule="atLeast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этаж жилого многоэтажного дом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40,0 кв.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НДУ Детский клуб «Юный художник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артинная галерея  “Вифлеемская звезда”- 135 чел., пн.-пт.14.00-20.00, сб. 10.00-14.00; Методический  кабинет (консультации)  - 22 чел. в месяц; Студия  “Палитра” – 3/30 чел., пн., пт.  14.00-18.00; Студия-медиатека  “Лексика” – 1/8 чел., вт., чт., сб. 15.00-20.00;  “Школа-студия  “Юный художник” - 4/34 чел., вт., ср., чт.  14.00-18.00, сб. 10.00-18.00; Детский клуб-студия  “Колибри” –  2/11 чел., пн., пт. 15.00-17.00;  Студия  “Знайка” – 1/6 чел., ср., пт. 11.00-12.30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. 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вор социального заказа с муниципалитетом Кузьминки в городе Москве   №  04-05-00965/06  от «28» декабря 2010 г. по 31 декабря 2013 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7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жилого пятиэтажного дом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57,6 кв.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Спортивно-досуговый центр «БАРС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ратэ кекусинкай”  - 9/84 чел., пн. 17.00-19.30, 20.15-21.30; ср. 17.00-19.30, 20.15-21.30; пт. 17.00-19.30, 20.15-21.30;  “Армейский рукопашный бой” – 4/38, вт., чт., сб. 18.00-19.30, 20.00-21.30;  ”Тхеквондо” – 4/40 чел. вт., чт. 16.30-20.00, сб. 12.00-17.00;  “Атлетизм”  (свободное посещение) – 9/81 чел, пн.-пт.  11.00-21.00, сб. 12.00-21.00; ”Художественная гимнастика” - 3/28 чел., пн., ср., пт. 17.00-20.00; Студия детского танца – 1/6 чел., пн., ср., пт. 17.00-19.00; “Спортивная  аэробика” – 2/11  чел., пн., ср., пт. 19.15-20.15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ых соревнованиях по “Джем-аэробике“ – 79 чел., в Открытом пенвенстве по “Кукусин”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О г. Москвы – 20 чел., фестивалях по черлидинг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9 чел. ,  в г. Химки  – 18 чел.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тборочного турнира “Кукусин” по рукопашному бою – 54 чел., показательные выступления, мини-концерт “Наши любимые мамы”, Открытое первенство района по художественной гимнастике “Маленькая грация” – 112 чел.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Вахта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, посвященных памятным дата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вор социального </w:t>
              <w:br/>
              <w:t xml:space="preserve">заказа с муниципалитетом Кузьминки в городе Москве № 05-01021/06/12 от «06» мая 2012 г. по 5 мая 2015 г.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1,33 тыс. 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ыделенных Префектурой ЮВАО</w:t>
            </w:r>
          </w:p>
        </w:tc>
      </w:tr>
      <w:tr>
        <w:trPr>
          <w:trHeight w:val="3226" w:hRule="atLeast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ект, д. 135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двухэтажного дом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 кв.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Спортивно-досуговый центр “БАРС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удия современного танца” – 14/137 чел., вт., ср., чт.  16.30-18.30, сб. 12.00-13.30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. 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говор социального заказа с муниципалитетом Кузьминки в городе Москве № 05-01020/06/12  от «6» мая 2012 г. по 5 мая 2015 г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6" w:hRule="atLeast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ект, д. 56, корп.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жилого пятиэтажного дом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71,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Департаментом имущества № 05-01017/06 от "21"  декабря  2006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 помещение будет передано под  спортивную  и досуговую  работу в конкурсном порядке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4,01 тыс. руб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ыделенных Префектурой ЮВА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оличество проведенных мероприятий, количество участников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 2012 год про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93 праздничных и досуговых мероприятий, в которых приняло участие 30253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62 физкультурно-спортивных мероприятий, в которых приняло участие 2124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и осуществлялись выезды на спортиные мероприятия по Греко-римской борьбе, конькобежному спорту, Кубок мира по вольной борьбе, Кубок мира по самбо, Борьба на поясах, фехтованию и другие. Привлекались к вышеуказанным мероприятиям учащиеся образовательных школ района, а также дети и подростки, занимающиеся в секциях и группах клубов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«Зритель приняло участие 1172 человек из клубов, ведущих спортивную и физкультурно-оздоровительную работу по месту жительства 4697 учащихся образовательных школ района Кузь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0" cy="3169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Программа развития социально-воспитательной, досуговой и физкультурно-оздоровительной работы в районе Кузьминки на 2010-201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аспорт целевой программы</w:t>
      </w:r>
    </w:p>
    <w:tbl>
      <w:tblPr>
        <w:tblW w:w="13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72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социально-воспитательной, досуговой и физкультурно-оздоровительной работы в районе Кузьминки на 2010-2012 г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 ВМО Кузьминки в городе Москве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: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 ВМО Кузьминки в городе Москве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, основные целевые показатели: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и укрепление здоровья населения путем развития инфраструктуры спорта, популяризации массового спорта, приобщения к регулярным занятиям физической культурой и спортом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ind w:left="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здание эффективной системы развития массовой досуговой, социально-воспитательной, физкультурно-оздоровительной и спортивной работы с населением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ктивного досуга детей, подростков и молодежи района по                            месту жи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прав и возможностей жителей района Кузьминки  на удовлетворен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воих потребностей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суговой, социально-воспитательной, физкультурно-оздоровительной и спортивной работы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 населением не зависимо от возрастных и социальных </w:t>
            </w:r>
            <w:r>
              <w:rPr>
                <w:color w:val="000000"/>
                <w:spacing w:val="-6"/>
                <w:sz w:val="28"/>
                <w:szCs w:val="28"/>
              </w:rPr>
              <w:t>категор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ind w:left="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влечение всех слоев населения  к регулярным занятиям физической культурой и участия в массовом спортивном движен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оздание  условий  шаговой  доступности    объектов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суговых, социально-воспитательных и спортивных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ля  привлечения  к </w:t>
            </w:r>
            <w:r>
              <w:rPr>
                <w:color w:val="000000"/>
                <w:spacing w:val="-4"/>
                <w:sz w:val="28"/>
                <w:szCs w:val="28"/>
              </w:rPr>
              <w:t>занятиям физической культурой и спортом, в том числе жителей района с ограниченными физическими возможност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ормирование у населения устойчивых навыков здорового образа жизни через занятия </w:t>
            </w:r>
            <w:r>
              <w:rPr>
                <w:color w:val="000000"/>
                <w:spacing w:val="-5"/>
                <w:sz w:val="28"/>
                <w:szCs w:val="28"/>
              </w:rPr>
              <w:t>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величение обеспеченности населения района доступными физкультурно-спортивными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оздоровительными услуг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   системы    строительства,    содержания    и    эксплуатации    плоскос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портивных сооружений муниципального уров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вышение    эффективности    использования    средств,    вкладываемых    в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суговую, социально-воспитательную,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ассовую </w:t>
            </w:r>
            <w:r>
              <w:rPr>
                <w:color w:val="000000"/>
                <w:spacing w:val="-1"/>
                <w:sz w:val="28"/>
                <w:szCs w:val="28"/>
              </w:rPr>
              <w:t>физическую  культуру;</w:t>
            </w:r>
          </w:p>
          <w:p>
            <w:pPr>
              <w:pStyle w:val="Normal"/>
              <w:ind w:left="-82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нформирование населения района с сфере развития досуговой, социально-воспитательной, физкультурно-оздоровительной и спортивной работы </w:t>
            </w:r>
            <w:r>
              <w:rPr>
                <w:color w:val="000000"/>
                <w:spacing w:val="2"/>
                <w:sz w:val="28"/>
                <w:szCs w:val="28"/>
              </w:rPr>
              <w:t>с населением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граммы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аза программы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от 29.04.1999г. № 80-ФЗ «О физической культуре и спо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города Москвы от 26.06.1996г. № 20 «О физической культуре и спо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Москвы от 28.01.2003 № 31-ПП «О генеральной схеме развития и размещения объектов физической культуры и спорта в Москвы до 2010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Москвы от 11.11.2003 № 947-ПП «О мерах по дальнейшему развитию физкультурно-спортивной работы в жилых микрорайонах города Моск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Москвы от 09.12.2003 № 1015-ПП «О городской комплексной целевой программе «Спорт Москвы» (2004-2006)» (с изменением от 19.12.2006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15.09.2005 № 1433-р «О концепции федеральной целевой программы «Развитие физической культуры и спорта в Российской Федерации на 2006-2015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Москвы от 01.11.2005 № 864-ПП «О среднесрочной городской целевой программе развития объектов физической культуры и спорта в Москве»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итет ВМО Кузьминки в городе Моск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е образовательные и досуговые учреждения, общественные и негосударственные некоммерческие организаци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итета внутригородского муниципального образования Кузьминки в города Москвы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средства и в том числе средства общественных, некоммерческих и коммерческих организац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программа: 66238,3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19951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2146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4139,8 тыс. 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ми результатами реализации программы должны стать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ая динамика роста занятости детей, подростков и молодежи во внеурочное врем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й активности и уровня социализации и самореализации детей, подростков и молодеж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изация негативных проявлений и молодежной среде, снижение преступности, повышение уровня правопорядка и безопасност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и развитие сети клубов по месту жительств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осуществляют специалисты муниципалитета по досуговой и спортивной работе.</w:t>
            </w:r>
          </w:p>
        </w:tc>
      </w:tr>
      <w:tr>
        <w:trPr>
          <w:trHeight w:val="93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 осуществляет руководитель муниципалитета Кузьминки, муниципальное Собрание внутригородского муниципального образования Текстильщики в г. Москв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  Календарный план работы по организации спортивно-досуговой работы  с населением по месту жительства на 2012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алендарный план </w:t>
      </w:r>
      <w:r>
        <w:rPr>
          <w:sz w:val="28"/>
          <w:szCs w:val="28"/>
        </w:rPr>
        <w:t xml:space="preserve">работы по организации спортивно-досуговой работы с населением по месту жительства на 2012 год разрабатывался и утверждался в соответствии с социокультурными особенностями района. Основные мероприятия, включенные в план,  направлены на привлечение жителей района к участию в досуговых, культурно-массовых и спортивных мероприятиях; развитие художественного творчества; создание условий для культурного и эстетического развития молодежи, душевной творческой атмосферы в районе; обеспечение возможности для самостоятельного выбора детьми и взрослыми вида досуговой, социально-воспитательной, физкультурно-оздоровительной и спортивной деятельности; привлечение жителей района к организации и проведению конкурсов, фестивалей, выставок художественного творчества и других культурно-массовых и  спортивных мероприятий в районе; гражданское и военно-патриотическое воспитание подрастающего поколения, пропаганда и популяризация  в подростковой среде здорового образа жизни, приобретение ими социально-значимого опыта, формирование гражданской и жизненной позиции. </w:t>
      </w:r>
      <w:r>
        <w:rPr>
          <w:b/>
          <w:sz w:val="28"/>
          <w:szCs w:val="28"/>
        </w:rPr>
        <w:t>Приложение № 4.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, согласно Календарного плана в 2012 году проведено </w:t>
      </w:r>
      <w:r>
        <w:rPr>
          <w:b/>
          <w:sz w:val="28"/>
          <w:szCs w:val="28"/>
        </w:rPr>
        <w:t xml:space="preserve">393  </w:t>
      </w:r>
      <w:r>
        <w:rPr>
          <w:sz w:val="28"/>
          <w:szCs w:val="28"/>
        </w:rPr>
        <w:t xml:space="preserve">праздничных и досуговых мероприятия; </w:t>
      </w:r>
      <w:r>
        <w:rPr>
          <w:b/>
          <w:sz w:val="28"/>
          <w:szCs w:val="28"/>
        </w:rPr>
        <w:t>362</w:t>
      </w:r>
      <w:r>
        <w:rPr>
          <w:sz w:val="28"/>
          <w:szCs w:val="28"/>
        </w:rPr>
        <w:t xml:space="preserve"> физкультурно-спортивных мероприятия;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 выставок детского творчества воспитанников досуговых учреждений,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лекций, тематических семинаров,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конкурсов, викторин, турниров среди воспитанников досуговых учреждений, в которых участвовало </w:t>
      </w:r>
      <w:r>
        <w:rPr>
          <w:b/>
          <w:sz w:val="28"/>
          <w:szCs w:val="28"/>
        </w:rPr>
        <w:t xml:space="preserve">30253 </w:t>
      </w:r>
      <w:r>
        <w:rPr>
          <w:sz w:val="28"/>
          <w:szCs w:val="28"/>
        </w:rPr>
        <w:t xml:space="preserve"> человека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ями клубов на высоком уровне осуществлялась социально-воспитательная работа, в том числе по направлениям “Экология”, “Патриотическое воспитание”, “Профилактика правонарушений”, “Формирование здорового образа жизни“,  “Организация содержательного досуга“, “Развитие творчества”, Организация социально-воспитательной работы”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ый период реализованы Планы: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росветительской деятельности;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работе с молодежью;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атриотическому воспитанию молодежи;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рофилактике правонарушений;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роприятий, посвященных проведению Дней исторического и культурного наследия;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роприятий  по подготовке и проведению празднования 71-й годовщины битвы за Москву и Дня Героев Отечества.  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отчетный период на дворовых площадках, расположенных на территориях,   приближенным  к детским клубам, за счет средств АНО, проведено 16 праздников двора. В клубах по месту жительства  было организован 21 тематический вечер; в досуговых учреждениях  состоялись мероприятия к праздничным датам, Дню Волгоградского проспекта и благотворительные акции “Собери детей в школу”   и “Помоги Деду Морозу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  Календарный план работы по организации спортивно-досуговой работы  с населением по месту жительства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4.1.  Праздничные мероприятия и досугов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980"/>
        <w:gridCol w:w="3120"/>
        <w:gridCol w:w="1440"/>
        <w:gridCol w:w="2770"/>
      </w:tblGrid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 (указать в рамках какой программы реализовано,   либо какой дате посвящ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5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ст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,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ая за проведение 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ыставка фотографий и изделий «Дедушка Моро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9.12.2011 - 11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ская ул., д. 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МУ ММЦ  “Рубеж”  в квалификационном шахматном турнире 4-го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ШОР №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оспитанников МУ ММЦ  “Рубеж”  в квалификационном шахматном турнире 2-го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ШОР №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оспитанников МУ ММЦ  “Рубеж”   в театр «Ромэ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Ромэ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МУ ММЦ  “Рубеж”   в учебно-тренировочных сб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-09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 рождественские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«Русская зима» и проведение виктори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3.01-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3А, корп.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й клуб 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Юный 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 среди воспитанников МУ ММЦ  “Рубеж”  «Вместе с родител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астер – классы по изготовлению игрушек и поделок ручной работы на тему Нового года и Рождества. Резьба по дереву, лепка, роспись, выжиг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4.01-06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ская ул., д. 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новогоднее чаепитие для сотрудников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Коляда, коляд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 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ого праздни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ого Рождеству Христо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  <w:lang w:val="en-US"/>
              </w:rPr>
              <w:t xml:space="preserve">  “</w:t>
            </w:r>
            <w:r>
              <w:rPr>
                <w:sz w:val="28"/>
                <w:szCs w:val="28"/>
              </w:rPr>
              <w:t>Арт Фар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гулян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МЦ “Рубеж” (весь пед.коллектив)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ждественской елки  воспитанниками МУ ММЦ  “Рубеж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лахернской Божией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и выставка  «За Веру и Отечество!», посвященные Дню защитника Отечества и Дням воинской Славы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31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 113А, корп.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Юный 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вечер «Мир тен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«Свят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 на лыжах воспитанниками МУ ММЦ  “Рубеж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иО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Кузьмин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Клуба знатоков «Что, где, когд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 воспитанников досуговых учреждений в Международном московском рождественском конкурсе-фестивале детского изобразительного творчества «Вифлеемская звезда»  (торжественная часть и отчетная выста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сква,  ул.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хонка,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 15-17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рам Христа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 «Юный худож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суговых учреждений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Открой в себе Россию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Открой в себе Россию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  воспитанников   МДЦД «Информационное образование»  «Зимние заба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.01- 27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ус 6, Есенинский бульвар, д.14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для родителей воспитанников МУ ММЦ  “Рубеж”, посвященный  Татьяниному Д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 на самый оригинальный ка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праздник нов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ус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воспитанников МУ ММЦ  “Рубеж”  с 7-кратной чемпионкой мира, серебряным призером Олимпиады в Атланте по художественной гимнастике, телеведущей Яной Батырш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января - начало февра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 программы “Прививка от наркотиков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ктак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“Когда часы бьют 1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  <w:lang w:val="en-US"/>
              </w:rPr>
              <w:t xml:space="preserve">  “</w:t>
            </w:r>
            <w:r>
              <w:rPr>
                <w:sz w:val="28"/>
                <w:szCs w:val="28"/>
              </w:rPr>
              <w:t>Арт Фар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оспитанников МУ ММЦ  “Рубеж”  в усадьбу Деда Мор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ьба Деда М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оспитанников МУ ММЦ  “Рубеж”  с парашю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ж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МЦ “Рубеж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  воспитанниками МУ ММЦ  “Рубеж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МЦ “Рубеж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ами МУ ММЦ  “Рубеж” в полуфинале первенства Москвы  для детей до 8-м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ШОР №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на переходящий кубок района Кузьминки по тхэквондо, посвященный Дню защитника 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68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ДЦ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БАРС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МУ ММЦ  “Рубеж” в военно-прикладных видах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жнопорт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МЦ “Рубеж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награждение побе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фотографий на самый оригинальный ка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праздник нов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ведение  конкурса сувениров ручной работы «Валет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1.02- 12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ская ул., д. 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НО «Татьянка».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детей и их родителей на тему: «Необычные  яркие открытки ко Дню Святого Валент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ллажей «Танец моей ду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оспитанников МУ ММЦ  “Рубеж” с ветер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Клуба знатоков «Что, где, когд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«Наши папы и сыновья –богатыр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праздничного мероприятия, посвященного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68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 “Арт Фарт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рганизация  тематической выставки фотографий и детского рисунка «Широкая Масле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.02-26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ская ул., д. 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портивной секции (ушу), посвящённое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 корп.  6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ский бульвар, д.14, корп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й Вахты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места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сугов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На Берлин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Поздравим пап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 «От праздника к празднику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МЦ “Рубеж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 “Веселые старты”  среди воспитанников МУ ММЦ  “Рубеж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портивной секции (дзюдо, самбо), посвящённое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 корп.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Ежегодная выставка, проводимая АНО «Татьянка»: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 Всероссийская выставка инструмен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3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ская ул., д. 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НО «Татьянка».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защитника Отечества (встреча воспитанников Центра с ветеран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 корп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портивной секции (карате), посвящённое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 корп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конкурса «Мамина помощ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 – 04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тические занятия и 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выставк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вященной традиционным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родным празд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02-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3А, корп.  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й клуб 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Юный 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слен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ind w:left="-108" w:right="-132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тических заданий</w:t>
            </w:r>
          </w:p>
          <w:p>
            <w:pPr>
              <w:pStyle w:val="Normal"/>
              <w:ind w:left="-108" w:right="-132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Мир православной </w:t>
            </w:r>
          </w:p>
          <w:p>
            <w:pPr>
              <w:pStyle w:val="Normal"/>
              <w:ind w:left="-108" w:right="-132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ниги в детском </w:t>
            </w:r>
          </w:p>
          <w:p>
            <w:pPr>
              <w:pStyle w:val="Normal"/>
              <w:ind w:left="-108" w:right="-132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исун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15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</w:t>
            </w:r>
          </w:p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, квартал 113А,</w:t>
            </w:r>
          </w:p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.7; </w:t>
            </w:r>
          </w:p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</w:t>
            </w:r>
          </w:p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, квартал 114А,</w:t>
            </w:r>
          </w:p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К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 xml:space="preserve">Юный </w:t>
            </w:r>
          </w:p>
          <w:p>
            <w:pPr>
              <w:pStyle w:val="Normal"/>
              <w:ind w:left="-108" w:right="-132" w:hanging="6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художни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слушивание </w:t>
            </w:r>
          </w:p>
          <w:p>
            <w:pPr>
              <w:pStyle w:val="Normal"/>
              <w:ind w:left="-108" w:right="-132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удиокниг (детская </w:t>
            </w:r>
          </w:p>
          <w:p>
            <w:pPr>
              <w:pStyle w:val="Normal"/>
              <w:ind w:left="-108" w:right="-132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авославная </w:t>
            </w:r>
          </w:p>
          <w:p>
            <w:pPr>
              <w:pStyle w:val="Normal"/>
              <w:ind w:left="-108" w:right="-132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терату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15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</w:t>
            </w:r>
          </w:p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, квартал 113А,</w:t>
            </w:r>
          </w:p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.7; </w:t>
            </w:r>
          </w:p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</w:t>
            </w:r>
          </w:p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, квартал 114А,</w:t>
            </w:r>
          </w:p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К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 xml:space="preserve">Юный </w:t>
            </w:r>
          </w:p>
          <w:p>
            <w:pPr>
              <w:pStyle w:val="Normal"/>
              <w:ind w:left="-108" w:right="-132" w:hanging="6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художни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третим Широкую Масленицу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 “Арт Фар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ыставка «Женская бижутерия в дере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.02-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1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ская ул., д. 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портивной секции, посвящённое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40, корп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района Кузьминки по художественной гимнастике “Маленькая граци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68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Ц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БАРС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МУ ММЦ  “Рубеж” в соревнованиях  по  армейскому  рукопашному б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порт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 1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МУ ММЦ  “Рубеж”  в финале первенства Москвы по шахматам  среди детей до 8-ми  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 им. Т.Петрос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в рамках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 к клубному этапу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 «Салют Победы», посвященному 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3-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1.03.201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3А, корп.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й клуб 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Юный 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и выставка «Образы прекрасного», посвященная Международному женскому Дню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 - 09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3А, кор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й клуб 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Юный 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астер-классы для детей «Делаем подарок маме на  8 марта». Лепка, роспись, скрапбук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3.03 - 04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ская ул., д. 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ама, милая мам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знатоков «Что, где, когд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для родителей, подготовленный воспитанниками МУ ММЦ “Рубеж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а «Наши мамы самые красивы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 “Для милых мам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а «Гуляй, Масле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иО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Кузьмин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МЦ “Рубеж” (весь пед. коллектив)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 воспитанников МУ ММЦ “Рубеж” с ветеран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 08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оздравление для мам и бабушек (участники – воспитанники танцевальной, театральной и балетной студ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 08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, Есенинский бульвар, д.1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8-го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           «Поздравим мам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сказочная программа «Мама у меня од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ини-спектакля «Книжкин д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беседы среди подростков  на тему: «Книга в моей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интерактивной игры: Час вопросов и ответов  «Благие мысли и сл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, посвящённая выпуску первой печатной книги на  Ру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03.2012 </w:t>
            </w:r>
          </w:p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 2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 д. 1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огической интерактивной игры  «Новый иллюз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 - 28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занятия «Мир космоса», посвященные Дню космонавт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03-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04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 114А, корп.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;  квартал 113А,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п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праздничного мероприятия, посвященного Международному женскому Дню 8-ое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9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  <w:lang w:val="en-US"/>
              </w:rPr>
              <w:t xml:space="preserve">  “</w:t>
            </w:r>
            <w:r>
              <w:rPr>
                <w:sz w:val="28"/>
                <w:szCs w:val="28"/>
              </w:rPr>
              <w:t>Арт Фар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уговое мероприя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“Грозные дни  1812 года”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79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 “Арт Фарт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Русская православная икона», резьба по дереву, леп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03.2012; 18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ская ул., д. 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О «Татьянка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МУ ММЦ “Рубеж” в окружном фестивале «Звезды Юго-Восто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Москви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 МУ ММЦ  “Рубеж” в учебно-тренировочных сб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 Петуш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МЦ “Рубеж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ыставка «Пасхальное резное яйц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8.03- 15.04.2012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ская ул., д. 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вартал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4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00"/>
        <w:gridCol w:w="1980"/>
        <w:gridCol w:w="3120"/>
        <w:gridCol w:w="1440"/>
        <w:gridCol w:w="2854"/>
      </w:tblGrid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 (указать в рамках какой программы реализовано,   либо какой дате посвящ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стни-к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,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ая за проведение 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«Мир космо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-</w:t>
            </w:r>
          </w:p>
          <w:p>
            <w:pPr>
              <w:pStyle w:val="Normal"/>
              <w:ind w:left="113"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2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артал 113А, корп.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ных программах:  «Мир музея глазами детей» (Москв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оопарк: Природа, экология, дети» (Москва), «Славянский родник»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лайпеда (Ли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-</w:t>
            </w:r>
          </w:p>
          <w:p>
            <w:pPr>
              <w:pStyle w:val="Normal"/>
              <w:ind w:left="113"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3А, корп.  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асхальное резное яйц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- 15.04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1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по жостовской рос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арвинского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таэквондо на Кубок Мос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активной игры «Последний б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кошек «Звез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активной выставке детского отдыха и спорта «СПОРТЛЭН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ауст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КиО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“</w:t>
            </w:r>
            <w:r>
              <w:rPr>
                <w:color w:val="000000"/>
                <w:sz w:val="28"/>
                <w:szCs w:val="28"/>
              </w:rPr>
              <w:t>Кузьминки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йонного фестиваля циркового искусства  «Никулинская вес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-интернат № 15</w:t>
            </w:r>
          </w:p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 д. 169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в клубах и сек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 воспитанников досуговых учреждений   в окружном конкурсе «Пасхальная вес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фектура ЮВ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досуговых учрежд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фектура ЮВАО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матические занятия 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ие  работ  конкурс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Салют Побе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-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артал 113А, корп.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юмора и смеха. Конкурс на лучшие шутки, загадки, розыгры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2 14.00-2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ус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 д. 1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мероприятие «Веселая семей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2 17.00-18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-интернат № 55</w:t>
            </w:r>
          </w:p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Чуйкова, д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Книги дет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2 14.00-2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ус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 д. 1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 «С улыб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: «День космонавтики». Леп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-08.04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 д. 1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стер-класс:</w:t>
            </w:r>
            <w:r>
              <w:rPr>
                <w:sz w:val="28"/>
                <w:szCs w:val="28"/>
              </w:rPr>
              <w:t xml:space="preserve"> «Пасхальные яйца». Резьба, лепк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- 15.04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 д. 1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досуговых учреждений в районном митинге, приуроченном Дню освобождения узников фашистских концлагерей, возложение ц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4.201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С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</w:t>
            </w:r>
            <w:r>
              <w:rPr>
                <w:color w:val="000000"/>
                <w:sz w:val="28"/>
                <w:szCs w:val="28"/>
              </w:rPr>
              <w:t xml:space="preserve"> памяти узников фашистских конц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суговых учреждений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рисунков и творческих работ, посвящённая Дню воинской Славы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2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ус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ский бульвар, д. 14, корп.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Православной Пасхи. Открытый урок театральной сту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2 11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ус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в рамках программы «Жить, чтобы помнить..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конкурсе детского рисунка «Золотая кис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-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3А, корп.  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 студии «Эд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-выступление, приуроченный к международному дню тан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ус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 д. 1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праздничного мероприятия, посвященного Дню Вес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 ул. Юных Ленинцев, д. 79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фотографий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Я и танец» и организация выстав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исковой экспед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есенних рису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 корпу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ский бульвар, д.14, корп.1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фестиваль единоборств - показательные вы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апреля - начало м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СДЦ «БАРС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мирной танцевальной Олимпиаде ОР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Ц Сокольники 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валификационном шахматном турнире 2-го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ЮСШОР №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ЮСШОР № 54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 ВОВ  театральной сту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Золотая кис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игр о вреде курения и м етодах борьбы с табакокур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выступление на детской олимпиаде по тенн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«Теннис-парк», Рязанский пр-т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«Шолоховская вес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искусств им. Балаки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экскурсия по Золотому кольцу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ам Золотого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Вооруженных С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 Вооруженных С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района Кузьминки по каратэ Кёкусинкай «Проры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 4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 . 68, 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ДЦ «БАРС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делий с изображением цветов - «Цветочная поля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5- 27.05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1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районного празднич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СО “Кузьминк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в рамках программы «Жить, чтобы помнить..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ы по изготовлению бижутерии ручной работы «Цветочная фантазия», резьба по дереву, лепка, рос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- 06.05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 д. 16, кор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для ветеранов, организуемый воспитанниками театральной сту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5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конкурса-выставки «Моя семья» творческих работ и фотографий участников и студий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- 15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4.00-2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 корпус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 д. 1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-выступление вокальной и инструментальной студий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 корпус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 д. 14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мероприятие «Растим патриотов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овая 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ахматный турни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“</w:t>
            </w:r>
            <w:r>
              <w:rPr>
                <w:color w:val="000000"/>
                <w:sz w:val="28"/>
                <w:szCs w:val="28"/>
              </w:rPr>
              <w:t>Белый конь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и участие в окружном мероприятии - выставке, посвященной творчеству М.А. Шолохова «Шолоховская вес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3А, корп.  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занятия, конкурс посвященные Дню музея и клубный конкурс «Мир музея в детском рисунке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3А, корп.  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Максимум тан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центр художественнного творчества на Дербеневской наб., д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музеев» - работа экспозиции музея резьбы по дереву до 2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5.05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1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йонного праздничного мероприятия, посвященного Дню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СО “Кузьминк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Наша дружная семь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-03.06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1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программы летней пленэрной и музейной практики «Пленэр 20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5.-</w:t>
            </w:r>
          </w:p>
          <w:p>
            <w:pPr>
              <w:pStyle w:val="Normal"/>
              <w:ind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5.2012</w:t>
            </w:r>
          </w:p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артал 113А, корп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икэб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42 км Волоколамского шо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 «Здравствуй, ле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мероприятие «Моя семья – это значит мы вмес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анцевальной вечерин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дня рождения детского досугового центра «РО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5.-</w:t>
            </w:r>
          </w:p>
          <w:p>
            <w:pPr>
              <w:pStyle w:val="Normal"/>
              <w:ind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5.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КиО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“</w:t>
            </w:r>
            <w:r>
              <w:rPr>
                <w:color w:val="000000"/>
                <w:sz w:val="28"/>
                <w:szCs w:val="28"/>
              </w:rPr>
              <w:t>Кузьминки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 в  честь окончания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5.-</w:t>
            </w:r>
          </w:p>
          <w:p>
            <w:pPr>
              <w:pStyle w:val="Normal"/>
              <w:ind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5.2012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., Звени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о-концертных мероприятий, посвященных празднованию Дня защиты детей (для детей сирот и детей, оставшихся без попечения родителей) – 3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интернат № 55</w:t>
            </w:r>
          </w:p>
          <w:p>
            <w:pPr>
              <w:pStyle w:val="Normal"/>
              <w:ind w:right="-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интернат № 15</w:t>
            </w:r>
          </w:p>
          <w:p>
            <w:pPr>
              <w:pStyle w:val="Normal"/>
              <w:ind w:right="-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ребенк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мероприятие «Игры нашего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1 ию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знавательных и развлекательных программ для детских летних лагерей при школах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игр о вреде курения и методах борьбы с наркоманией и табакокур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 «Дети улиц»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лонная 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мероприятие во Двор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ставка  </w:t>
            </w:r>
            <w:r>
              <w:rPr>
                <w:sz w:val="28"/>
                <w:szCs w:val="28"/>
              </w:rPr>
              <w:t>«Мир планете Земл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6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3А, корп.  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терактивных игр «Дети России» со школьными кома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6.2012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тняя пленэрная и музейная 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6.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3А, корп.  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нятия в «Летней изостудии»,программа «В дождливый д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6.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3А, корп.  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Наши д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 английского языка, стихи и диа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2 16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ус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 д.14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ко Дню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стихотворений А.С. Пуш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2 11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 корп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стер-класс:</w:t>
            </w:r>
            <w:r>
              <w:rPr>
                <w:sz w:val="28"/>
                <w:szCs w:val="28"/>
              </w:rPr>
              <w:t xml:space="preserve"> «Заколки, броши, бутоньерки». Леп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- 17.06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1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для воспитанников городских лагерей «Люди мира, встаньте на минуту..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досуговых учреждений в районной Вахте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.06.20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ые места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досуговых учреждений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мятного  мероприятия с приглашенными ветеранами, воспитанниками клуба «Вымп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ы по изготовлению бижутерии ручной работы «Летняя симфония», резьба по дереву, леп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6.- 24.06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1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квартал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980"/>
        <w:gridCol w:w="3120"/>
        <w:gridCol w:w="1440"/>
        <w:gridCol w:w="2770"/>
      </w:tblGrid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 (указать в рамках какой программы реализовано,   либо какой дате посвящ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стни-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,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ая за проведение 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мероприятие во Дворике  “Праздник двор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д. 29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“Арт Фар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ая программа «Анапа-Детям». Детский отдых в лагере «Сме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художественных работ воспитанников досуговых учреждений во время открытия фестиваля цве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2 или 07.07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иО </w:t>
            </w: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</w:rPr>
              <w:t>Кузьминки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ская у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суговых учреждений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: «Дружба начинается с улыб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Цветы любви», посвященная Дню святых  Петра и Феврон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стер-класс: «</w:t>
            </w:r>
            <w:r>
              <w:rPr>
                <w:sz w:val="28"/>
                <w:szCs w:val="28"/>
              </w:rPr>
              <w:t>Творческая мастерская семейного досуга: «Мастерим вместе». Резьба по дереву, лепка (приурочено Дню семьи, любви и верности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кая ул., д. 16, корп. 2</w:t>
            </w:r>
          </w:p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О  “Татьянк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/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О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Татьянк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мероприятие во Дворике  “Праздник двор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2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адемика Скрябина, д. 26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“Арт Фар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оспитанников  МБУ «ММЦ «Рубеж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российском форуме молодежных объединений «Селигер -20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Осташ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мероприятие во Дворике  “Праздник двор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2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ар, д. 1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“Арт Фар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8"/>
                <w:szCs w:val="28"/>
              </w:rPr>
              <w:t>Мастер-класс:</w:t>
            </w:r>
            <w:r>
              <w:rPr>
                <w:sz w:val="28"/>
                <w:szCs w:val="28"/>
              </w:rPr>
              <w:t xml:space="preserve"> «Летняя бижутерия: заколки, броши, бутоньерки, ободки». Арт-леп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кая ул., д. 16, корп. 2</w:t>
            </w:r>
          </w:p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О  “Татьянк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О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Татьянк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полевых сборах воспитанников  МБУ «ММЦ «Рубеж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.08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Чемпионате России по мотоболу воспитанников  МБУ «ММЦ «Рубе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стер-класс: «</w:t>
            </w:r>
            <w:r>
              <w:rPr>
                <w:sz w:val="28"/>
                <w:szCs w:val="28"/>
              </w:rPr>
              <w:t xml:space="preserve">Творческая мастерская семейного досуга: «Мастерим вместе». Резьба по дереву, лепк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.08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кая ул., д. 16, корп. 2</w:t>
            </w:r>
          </w:p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О  “Татьянк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/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О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Татьянк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открытие спортив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 д. 1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учреждения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открытых дверей АНО «Татья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16, корп. 2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“Татьянк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О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Татьянк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орода: «Прогулки по старой Москве». Выставка в фотограф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16, корп. 2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 “Татьянк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О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Татьянк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изостудии  «Лето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вица-Моск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декоративно-прикладного вида творчества «Любимы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С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сечение ул. Юных Ленинцев с Есенинским бульвар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“Арт Фарт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ых поступлений в ДКГ “Вифлеемская звезд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ал 114А, корп.  </w:t>
            </w:r>
          </w:p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худож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, просмотр отчетной выставки, мастер-классы по живописи 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3А, корп.  </w:t>
            </w:r>
          </w:p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худож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активной игры «Бород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изостудий центра «Бород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рашения детского центра и прилегающей территории ко дню города, спортивные соревнования «Весёлые старты», анимационная программа, аквагримм, шарики, музыка, конкурсы, загадки, шахматные и настоль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ус 7 (дворовая площадка) МДЦД «Информационное образов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ую смешную фотографию «Как я провел ле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ус 6, Есенинский бульвар, д.14, корп.1 МДЦД «Информационное образов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мероприятие “Здравствуй, школа!” (приурочено Дню зн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9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66, корп. 4 (дворовая  площад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“Арт Фар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активной игры «Знакомимся с Москв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вечера,  тематические программы 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и в  музей –панораму «Бородинская битв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Дням активности союза радиолюбителей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 рамках программы «Жить, чтобы  помнить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йонного конкурса «Гром победы, раздавайся», награждение победителей, организация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делий с изображением животных «Мир живот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16, корп. 2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 “Татьянк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О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Татьянк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сех преподавателей центра. Праздничные открытки от участников центра, сладкий с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ус 6, Есенинский бульвар, д.14, корп. 1 МДЦД «Информационное образование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мероприятие  “День Бородино”, посвященное  200-летию бородинской би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СО “Кузьминки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“Арт Фарт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чемпионата команд в рамках «Клуба знатоков «Что, где, ког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  <w:lang w:val="en-US"/>
        </w:rPr>
        <w:t xml:space="preserve">IV  </w:t>
      </w:r>
      <w:r>
        <w:rPr>
          <w:b/>
          <w:sz w:val="28"/>
          <w:szCs w:val="28"/>
        </w:rPr>
        <w:t>квартал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980"/>
        <w:gridCol w:w="3120"/>
        <w:gridCol w:w="1440"/>
        <w:gridCol w:w="2770"/>
      </w:tblGrid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 (указать в рамках какой программы реализовано,   либо какой дате посвящ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стни-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,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ая за проведение 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рени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 меся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специалисты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занятия, «Бородино. Слава </w:t>
              <w:br/>
              <w:t xml:space="preserve">Отечеству! Бородино»; Тематический </w:t>
              <w:br/>
              <w:t>Цикл занятий посв. Дн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-20.1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-р, кв. 114а, кор. 6, кв. 113а, кор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клуб «Юный 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изделий с изображением животных «Мир живот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-07.10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осква, Окская ул., 16, ко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«Татьянка».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: Домашний очаг</w:t>
              <w:br/>
              <w:t xml:space="preserve"> «Поможем  природ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-02.10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-р, кв. 114а, кор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клуб «Юный 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этап Конкурса</w:t>
              <w:br/>
              <w:t xml:space="preserve"> «Вифлеемская  звез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-15.10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-р, кв. 113а, кор. 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, Детский клуб «Юный 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мероприятие с подростками и ветеранами  « Ваша мудрость нам нуж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 мероприятие  "Двор моей мечты", приурочено празднованию Дня Волгоградского про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площад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д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  ООО "Арт Фарт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мероприятие "Я живу на Волгоградском…", приурочено празднованию Дня Волгоградского про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3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площад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58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мероприятие "Праздник моего Двора", приурочено празднованию Дня Волгоградского про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6.10.20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0-14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площад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д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Ц  “БАРС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муниципалитета проведению Международных соревнований по ирландскому тан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    СДЮШОР “Москвич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6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СДЦ  “БАРС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этнического танца  “Иридан”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выставки профессора школы Икена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иностр.литературы им.Рудом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занятия «Вифлеемская</w:t>
              <w:br/>
              <w:t>звез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  <w:t>06.10.2012-14.10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-р, кв. 113а, кор. 7, кв. 114а, корп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ский клуб «Юный 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МБУ ММЦ "Рубеж" в учебно-тренировочных сборах  «Ни шагу наз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10.2012-14.10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., дер.</w:t>
              <w:br/>
              <w:t>Кобя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й этап Конкурса  «Вифлеемская</w:t>
              <w:br/>
              <w:t xml:space="preserve"> звезда», Отчетная выставка в ВЗ «Печат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-25.1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тюнинская, 14, ВЗ «Печатники»</w:t>
              <w:br/>
              <w:t>М., Волжский б-р, кв. 113а, кор. 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фектура ЮВАО г.Москвы, управа Кузьминки, управление культуры ЮВАО, ВЗ «Печатники», Детский клуб «Юный 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фотографий "Я вырезаю по дереву - 201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 2012-31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осква, Окская ул., 16, ко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«Татьянка».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студии «Дизайн и рисование» «Осень золот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-26.10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, Есенинский бульвар, д.14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МБУ ММЦ "Рубеж"в традиционном турнире по АРБ среди ВПК г.Мос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тернет для всех». День пожилых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2 11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военно-прикладных видов спорта «Солнышко лес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иО Кузьм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воспитанниками МБУ ММЦ "Рубеж" выставки ко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программы "Прививка от наркотиков" спектакль   "Когда часы  бьют 1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У СОШ № 4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40, корп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 ООО"Арт Фарт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детских работ «Осенняя пора, очей очарован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-15.1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старинных фотографий «В мастерской резч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-11.1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, Окская ул., 16, ко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«Татьянка».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досуговых учреждений в митинге и  Вахте памяти, приуроченным  Дню памяти жертв политических репр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2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Аллее Сла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ресечение улицы Юных Ленинцев с Есенинским бульвар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досуговых учреждений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МБУ ММЦ "Рубеж" в соревнованиях ВПК «Тропа разведч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Московского ОМ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интерактивной выставке детского отдыха и спорта «СПОРТЛЭН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9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</w:t>
              <w:br/>
              <w:t>ВВЦ пав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игр о вреде курения и методах  борьбы с табакокур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2-26.11.20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МБУ ММЦ "Рубеж" в Первенстве по радиопеленгации среди радиолюбителей РФ и С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детских работ «Мама – первое с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2-24.11.20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 на «Русский балет» - спектакль-балет «Чиполл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</w:t>
              <w:br/>
              <w:t>«Русский ба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</w:t>
              <w:br/>
              <w:t xml:space="preserve"> занятие «Моя  любимая книж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-07.1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я ул.Текстильщиков, 14; Детская б-ка  №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клуб «Юный художник» , Детская  п-ка  № 80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по сценическому макияж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зовыставки «Милая ма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 каталога работ</w:t>
              <w:br/>
              <w:t>Конкурса  «Вифлеемская</w:t>
              <w:br/>
              <w:t xml:space="preserve"> звезд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-10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-р, кв. 113а, кор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фектура ЮВАО, управа Кузьминки, Детский клуб «Юный художник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 детского рисунка и коллажа «Танец моей ду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ворческой встречи  «Нашим мамам..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аздника ко Дню матери (чаепит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занятия студии Английский язык. «Поздравления для мам на английском язы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2-30.11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, Есенинский бульвар, д.14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я, посвященного Дню памяти жертв политических репр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 ООО"Арт Фарт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района по тхэквон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,  68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СДЦ "БАРС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 МБУ ММЦ "Рубеж" соревнованиях по экстремальным  видам спорта (скалолазание, сноубординг, парашютиз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дром  Киржач, база «Волен» Московская обл., МБУ «ММЦ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этап</w:t>
              <w:br/>
              <w:t xml:space="preserve"> Конкурса и Международный</w:t>
              <w:br/>
              <w:t xml:space="preserve"> раздел выставки</w:t>
              <w:br/>
              <w:t xml:space="preserve"> «Вифлеемская звез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-15.12.20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Ташкентская, ВЗ «Вых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фектура ЮВАО, управление культуры ЮВАО, управа района Кузьминки, ВЗ «Выхино», ДК «Юный 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</w:t>
              <w:br/>
              <w:t>занятия «Вифлеемская звез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-25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-р, кв. 113а, кор. 7., Волжский б-р, кв. 114а, кор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клуб «Юный 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этап</w:t>
              <w:br/>
              <w:t xml:space="preserve"> Конкурса и Тематические </w:t>
              <w:br/>
              <w:t>занятия «Вифлеемская</w:t>
              <w:br/>
              <w:t>звез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-25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Ташкентская, ВЗ «Выхино»  Волжский  б-р, кв. 113а, кор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фектура ЮВАО, управа Кузьминки, ВЗ «Выхино», Детский клуб «Юный 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роприятия, посвященного Дню инвали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 ООО"Арт Фарт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ы: «Творческая мастерская семейного досуга: «Мастерим вместе». Резьба по дереву, леп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- 18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осква, Окская ул., 16, ко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«Татьянка».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лекции-концерте «Возникновение танцевального искусства в Инд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 Вос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досуговых учреждений в районной Вахте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ые места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досуговых учреждений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мероприятие "Пусть знают и помнят потом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 ул. Юных Ленинцев, д. 79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     ООО "Арт Фарт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ые</w:t>
              <w:br/>
              <w:t>постановки на тему   «Битвы под</w:t>
              <w:br/>
              <w:t>Москвой»,</w:t>
              <w:br/>
              <w:t>Сценические  этюды,</w:t>
              <w:br/>
              <w:t>чтение стихов по тематике.</w:t>
              <w:br/>
              <w:t>Открытый Вечер для всех</w:t>
              <w:br/>
              <w:t>жела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                                        17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, Есенинский бульвар, д.14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 для ветеранов в рамках программы «Жить, чтобы помн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вечера ветеранов и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2-07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   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, плакатов,</w:t>
              <w:br/>
              <w:t>фотовыставка, посвящённые</w:t>
              <w:br/>
              <w:t>Дню Героев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                17.00-2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, Есенинский бульвар, д.14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оспитанников МБУ ММЦ "Рубеж" в Музей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лонная 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е «Максимум тан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центр художественного творчества, Дербеневская наб.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занятия Спортивных секций. Показательные выступления, техника приёмов Ушу, самбо, дзюдо, карат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             11.12.2012               13.12.2012             14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, Есенинский бульвар, д.14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уроки по английскому языку. Песенки, диа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12.2012-14.12.201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, Есенинский бульвар, д.14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по макияж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 Новогодних </w:t>
              <w:br/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-25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-р, кв. 114а, кор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клуб «Юный 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курса детского рисунка и коллажа «Новогодний тан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, организация и проведение новогодних праздничных мероприятий и праздников в клубах и сек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2-28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вечер театральной и вокальной сту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2                     17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ар, д.14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прикладного творчества  «Сделай с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2-21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овогодних ёлок. Поздравления Деда мороза и снегурочки, под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2-23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, Есенинский бульвар, д.14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досугового мероприятия "Доброй сказки све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Юных Ленинцев, д. 5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лощади у Новогодней 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 ООО"Арт Фарт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досугового мероприятия "Новогодний хорово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Юных Ленинцев, д. 5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лощади у Новогодней 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 ООО"Арт Фарт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праздничного мероприятия, посвященного празднованию Нового 2013 года для детей сирот и детей, оставшихся без попечения роди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ребенка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ин-т № 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ин-т № 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 ООО"Арт Фарт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мероприятие для населения, проводимое среди семей, взявших под опеку детей сирот и детей, оставшихся без попечения родителей  “Мы-одна семь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СО “Кузьминк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 ООО"Арт Фарт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-выставка дизайнерских открыток "Рождественская сказ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 - 31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, 16, ко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«Татьянка».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их рисунков и творческих работ, посвященных Новому году. Конкурс на лучш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-30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, Есенинский бульвар, д.14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ологической акции в рамках программы «добрых дел» «Покорми птиц зимой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лежащая территория МБУ «ММЦ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тарых друзей «Здравствуй, Зимушка-Зима!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Новогодние праз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-31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-р, кв. 113а, кор. 7 ;кв. 114а, кор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клуб «Юный художник»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церта «Новогодняя 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района по каратэ Кёкусинкай с аттестацией спортс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68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СДЦ "БАРС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района по художественной гимнастике на "Приз Деда Мороза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, д. 68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СДЦ "БАРС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ыступление на детской олимпиаде по тенн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декада 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«Теннис-парк, Рязанский пр.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яя сказка-чаеп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4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Социально-воспитательная работа  (по направления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72"/>
        <w:gridCol w:w="1760"/>
        <w:gridCol w:w="3048"/>
        <w:gridCol w:w="1632"/>
        <w:gridCol w:w="36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1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оспитанников МУ ММЦ  “Рубеж”  в усадьбу Деда Мороз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ьба Деда Мороз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  воспитанников   МДЦД «Информационное образование»  «Зимние забав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.01- 27.0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ус 6, Есенинский бульвар, д.14, корп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рганизация  тематической выставки фотографий и детского рисунка «Широкая Маслениц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.02-26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ская ул., д. 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сленица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третим Широкую Масленицу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 “Арт Фар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а «Гуляй, Маслениц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иО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Кузьмин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МЦ “Рубеж” (весь пед. коллектив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арвинского музе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в клубах и секц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есенних рисун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 корпу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ский бульвар, д.14, корп.1,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делий с изображением цветов - «Цветочная поляна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5- 27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1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ы по изготовлению бижутерии ручной работы «Цветочная фантазия», резьба по дереву, лепка, рос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- 06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 д. 16, кор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икэба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 «Здравствуй, лет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</w:t>
            </w:r>
          </w:p>
        </w:tc>
      </w:tr>
      <w:tr>
        <w:trPr>
          <w:trHeight w:val="6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ставка  </w:t>
            </w:r>
            <w:r>
              <w:rPr>
                <w:sz w:val="28"/>
                <w:szCs w:val="28"/>
              </w:rPr>
              <w:t>«Мир планете Земля!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6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3А, корп.  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нятия в «Летней изостудии»,  программа «В дождливый ден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6.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3А, корп.  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ы по изготовлению бижутерии ручной работы «Летняя симфония», резьба по дереву, леп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6.- 24.06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1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художественных работ воспитанников досуговых учреждений во время открытия фестиваля цве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6.2012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иО </w:t>
            </w: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</w:rPr>
              <w:t>Кузьминки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ская у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суговых учрежд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стер-класс: «</w:t>
            </w:r>
            <w:r>
              <w:rPr>
                <w:sz w:val="28"/>
                <w:szCs w:val="28"/>
              </w:rPr>
              <w:t xml:space="preserve">Творческая мастерская семейного досуга: «Мастерим вместе». Резьба по дереву, лепк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.08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кая ул., д. 16, корп. 2</w:t>
            </w:r>
          </w:p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О  “Татьянка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/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О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Татьянк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ую смешную фотографию «Как я провел лет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ус 6, Есенинский бульвар, д.14, корп.1 МДЦД «Информационное образов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делий с изображением животных «Мир животны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16, корп. 2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 “Татьянка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Татьянка</w:t>
            </w:r>
            <w:r>
              <w:rPr>
                <w:sz w:val="28"/>
                <w:szCs w:val="28"/>
                <w:lang w:val="en-US"/>
              </w:rPr>
              <w:t xml:space="preserve">”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: Домашний очаг</w:t>
              <w:br/>
              <w:t xml:space="preserve"> «Поможем  природ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-02.10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-р, кв. 114а, кор.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клуб «Юный художник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выставки профессора школы Икенаб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иностр.литературы им.Рудоми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фотографий "Я вырезаю по дереву - 2012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 2012-31.1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осква, Окская ул., 16, кор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«Татьянка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студии «Дизайн и рисование» «Осень золота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-26.10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, Есенинский бульвар, д.14, корп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воспитанниками МБУ ММЦ "Рубеж" выставки кош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детских работ «Осенняя пора, очей очаровань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-15.1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-выставка дизайнерских открыток "Рождественская сказк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 - 31.1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, 16, кор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«Татьянка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ологической акции в рамках программы «добрых дел» «Покорми птиц зимой»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лежащая территория МБУ «ММЦ «Рубеж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тарых друзей «Здравствуй, Зимушка-Зима!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1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МУ ММЦ  “Рубеж”   в учебно-тренировочных сбор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-09.0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и выставка  «За Веру и Отечество!», посвященные Дню защитника Отечества и Дням воинской Славы 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31.03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 113А, корп.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Юный 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Клуба знатоков «Что, где, когда?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Открой в себе Россию…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воспитанников МУ ММЦ  “Рубеж”  с 7-кратной чемпионкой мира, серебряным призером Олимпиады в Атланте по художественной гимнастике, телеведущей Яной Батырши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оспитанников МУ ММЦ  “Рубеж”  с парашют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ж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МЦ “Рубеж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на переходящий кубок района Кузьминки по тхэквондо, посвященный Дню защитника  От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68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ДЦ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БАРС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МУ ММЦ  “Рубеж” в военно-прикладных видах спо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жнопорт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МЦ “Рубеж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оспитанников МУ ММЦ  “Рубеж” с ветеран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«Наши папы и сыновья –богатыри!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праздничного мероприятия, посвященного Дню защитника От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68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 “Арт Фарт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портивной секции (ушу), посвящённое Дню защитника От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 корп.  6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ский бульвар, д.14, корп.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й Вахты Памя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места в райо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сугов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На Берлин!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Поздравим папу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 “Веселые старты”  среди воспитанников МУ ММЦ  “Рубеж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портивной секции (дзюдо, самбо), посвящённое Дню защитника От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 корп. 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защитника Отечества (встреча воспитанников Центра с ветеранам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 корп.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портивной секции (карате), посвящённое Дню защитника От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 корп.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портивной секции, посвящённое Дню защитника От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40, корп.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МУ ММЦ  “Рубеж” в соревнованиях  по  армейскому  рукопашному бо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порт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 18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занятия в рамках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и к клубному этапу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 «Салют Победы», посвященному     Дню Поб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-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3А, корп.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й клуб 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Юный 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дожник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 воспитанников МУ ММЦ “Рубеж” с ветерана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3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занятия «Мир космоса», посвященные Дню космонавтик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-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 114А, корп.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;  квартал 113А,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п. 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художник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уговое мероприя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“Грозные дни  1812 года”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79, корп.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 “Арт Фарт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 МУ ММЦ  “Рубеж” в учебно-тренировочных сбор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 Петушин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МЦ “Рубеж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матические занятия 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ие  работ  конкурс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Салют Победы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-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артал 113А, корп.  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таэквондо на Кубок Моск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активной игры «Последний бо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досуговых учреждений в районном митинге, приуроченном Дню освобождения узников фашистских концлагерей, возложение цв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С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</w:t>
            </w:r>
            <w:r>
              <w:rPr>
                <w:color w:val="000000"/>
                <w:sz w:val="28"/>
                <w:szCs w:val="28"/>
              </w:rPr>
              <w:t xml:space="preserve"> памяти узников фашистских концлагер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суговых учрежд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рисунков и творческих работ, посвящённая Дню воинской Славы 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20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ус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ский бульвар, д. 14, корп. 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в рамках программы «Жить, чтобы помнить...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праздничного мероприятия, посвященного Дню Вес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 ул. Юных Ленинцев, д. 79, корп.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исковой экспед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фестиваль единоборств - показательные вы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жнопортовая, </w:t>
            </w:r>
          </w:p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 18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СДЦ «БАРС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 ВОВ  театральной сту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выступление на детской олимпиаде по тенни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«Теннис-парк», Рязанский пр-т, д.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района Кузьминки по каратэ Кёкусинкай «Прорыв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 4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 . 68, 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ДЦ «БАР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в рамках программы «Жить, чтобы помнить...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для ветеранов, организуемый воспитанниками театральной сту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-выступление вокальной и инструментальной студий ко Дню Поб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 корпус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 д. 14, корп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мероприятие «Растим патриотов Росс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овая 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1-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ставка  </w:t>
            </w:r>
            <w:r>
              <w:rPr>
                <w:sz w:val="28"/>
                <w:szCs w:val="28"/>
              </w:rPr>
              <w:t>«Мир планете Земля!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6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4А,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п. 6;  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ал 113А, корп.  </w:t>
            </w:r>
          </w:p>
          <w:p>
            <w:pPr>
              <w:pStyle w:val="Normal"/>
              <w:widowControl w:val="false"/>
              <w:autoSpaceDE w:val="false"/>
              <w:ind w:left="113" w:right="-108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widowControl w:val="false"/>
              <w:autoSpaceDE w:val="false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терактивных игр «Дети России» со школьными кома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6.2012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ко Дню 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для воспитанников городских лагерей «Люди мира, встаньте на минуту...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досуговых учреждений в районной Вахте Памя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.06.20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ые места в райо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досуговых учрежд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мятного  мероприятия с приглашенными ветеранами, воспитанниками клуба «Вымпел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полевых сборах воспитанников  МБУ «ММЦ «Рубеж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Чемпионате России по мотоболу воспитанников  МБУ «ММЦ «Рубеж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орода: «Прогулки по старой Москве». Выставка в фотография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16, корп. 2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 “Татьянка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О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Татьянк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декоративно-прикладного вида творчества «Любимый город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гор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С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сечение ул. Юных Ленинцев с Есенинским бульваро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“Арт Фарт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Дню гор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активной игры «Бородин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изостудий центра «Бородин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активной игры «Знакомимся с Москво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и в  музей – панораму «Бородинская битва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Дням активности союза радиолюбителей 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 рамках программы «Жить, чтобы  помнить…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йонного конкурса «Гром победы, раздавайся», награждение победителей, организация выстав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ленодольская ул., д. 36, корп. 2 </w:t>
            </w:r>
            <w:r>
              <w:rPr>
                <w:sz w:val="28"/>
                <w:szCs w:val="28"/>
              </w:rPr>
              <w:t xml:space="preserve"> МБУ «ММЦ «Рубеж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мероприятие  “День Бородино”, посвященное  200-летию бородинской бит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СО “Кузьминки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“Арт Фарт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занятия, «Бородино. Слава </w:t>
              <w:br/>
              <w:t>Отечеству! Бородин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-20.1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-р, кв. 114а, кор. 6, кв. 113а, кор. 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клуб «Юный художник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мероприятие с подростками и ветеранами  « Ваша мудрость нам нуж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 мероприятие  "Двор моей мечты", приурочено празднованию Дня Волгоградского просп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площад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д. 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  ООО "Арт Фарт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мероприятие "Я живу на Волгоградском…", приурочено празднованию Дня Волгоградского просп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3.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площад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58, корп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мероприятие "Праздник моего Двора", приурочено празднованию Дня Волгоградского просп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6.10.20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0-14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площад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д. 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Ц  “БАРС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МБУ ММЦ "Рубеж" в учебно-тренировочных сборах  «Ни шагу назад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2-14.10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., дер.</w:t>
              <w:br/>
              <w:t>Кобяко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МБУ ММЦ "Рубеж"  в традиционном турнире по АРБ среди ВПК г.Моск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оск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тернет для всех». День пожилых люд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2 11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военно-прикладных видов спорта «Солнышко лесно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иО Кузьмин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досуговых учреждений в митинге и  Вахте памяти, приуроченным  Дню памяти жертв политических репресс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2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Аллее Сла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ресечение улицы Юных Ленинцев с Есенинским бульваро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досуговых учрежд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МБУ ММЦ "Рубеж" в соревнованиях ВПК «Тропа разведчи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Московского ОМ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МБУ ММЦ "Рубеж" в Первенстве по радиопеленгации среди радиолюбителей РФ и СН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я, посвященного Дню памяти жертв политических репресс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 ООО"Арт Фарт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 МБУ ММЦ "Рубеж" соревнованиях по экстремальным  видам спорта (скалолазание, сноубординг, парашютиз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дром  Киржач, база «Волен» Московская обл., МБУ «ММЦ «Рубеж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роприятия, посвященного Дню инвалид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 ООО"Арт Фарт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досуговых учреждений в районной Вахте памя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ые места в райо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досуговых учрежд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мероприятие "Пусть знают и помнят потомки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 ул. Юных Ленинцев, д. 79, корп.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     ООО "Арт Фарт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ые</w:t>
              <w:br/>
              <w:t>постановки на тему   «Битвы под</w:t>
              <w:br/>
              <w:t>Москвой»,</w:t>
              <w:br/>
              <w:t>Сценические  этюды,</w:t>
              <w:br/>
              <w:t>чтение стихов по тематике.</w:t>
              <w:br/>
              <w:t>Открытый Вечер для всех</w:t>
              <w:br/>
              <w:t>желающ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                                        17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, Есенинский бульвар, д.14, корп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 для ветеранов в рамках программы «Жить, чтобы помнит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вечера ветеранов и подрост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2-07.1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   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, плакатов,</w:t>
              <w:br/>
              <w:t>фотовыставка, посвящённые</w:t>
              <w:br/>
              <w:t>Дню Героев от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                17.00-20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, Есенинский бульвар, д.14, корп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оспитанников МБУ ММЦ "Рубеж" в Музей В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лонная Го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занятия Спортивных секций. Показательные выступления, техника приёмов Ушу, самбо, дзюдо, каратэ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             11.12.2012               13.12.2012             14.1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, Есенинский бульвар, д.14, корп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мероприятие для населения, проводимое среди семей, взявших под опеку детей сирот и детей, оставшихся без попечения родителей  “Мы-одна семья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СО “Кузьминки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 ООО"Арт Фарт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досуговых учреждений в районной Вахте памя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ые места в райо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досуговых учрежд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мероприятие "Пусть знают и помнят потомки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 ул. Юных Ленинцев, д. 79, корп.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     ООО "Арт Фарт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ые постановки на тему   «Битвы под Москвой»,</w:t>
              <w:br/>
              <w:t>Сценические  этюды,</w:t>
              <w:br/>
              <w:t>чтение стихов по тематике.</w:t>
              <w:br/>
              <w:t>Открытый Вечер для всех</w:t>
              <w:br/>
              <w:t>желающ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                                        17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, Есенинский бульвар, д.14, корп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 для ветеранов в рамках программы «Жить, чтобы помнит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вечера ветеранов и подрост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2-07.1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   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, плакатов,</w:t>
              <w:br/>
              <w:t>фотовыставка, посвящённые</w:t>
              <w:br/>
              <w:t>Дню Героев от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                17.00-20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, Есенинский бульвар, д.14, корп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занятия Спортивных секций. Показательные выступления, техника приёмов Ушу, самбо, дзюдо, каратэ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             11.12.2012               13.12.2012             14.1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, Есенинский бульвар, д.14, корп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/>
        <w:tc>
          <w:tcPr>
            <w:tcW w:w="1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АВОНАРУШЕНИЙ, ФОРМИРОВАНИЕ ЗДОРОВОГО ОБРАЗА ЖИЗН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МУ ММЦ  “Рубеж”   в учебно-тренировочных сбор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-09.0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 среди воспитанников МУ ММЦ  “Рубеж”  «Вместе с родителям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оспитанников МУ ММЦ  “Рубеж”   в театр «Ромэн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Ромэн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гулян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МЦ “Рубеж” (весь пед.коллектив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 на лыжах воспитанниками МУ ММЦ  “Рубеж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иО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Кузьмин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воспитанников МУ ММЦ  “Рубеж”  с 7-кратной чемпионкой мира, серебряным призером Олимпиады в Атланте по художественной гимнастике, телеведущей Яной Батырши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 программы “Прививка от наркотиков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ктак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“Когда часы бьют 1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  <w:lang w:val="en-US"/>
              </w:rPr>
              <w:t xml:space="preserve">  “</w:t>
            </w:r>
            <w:r>
              <w:rPr>
                <w:sz w:val="28"/>
                <w:szCs w:val="28"/>
              </w:rPr>
              <w:t>Арт Фар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оспитанников МУ ММЦ  “Рубеж”  с парашют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ж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МЦ “Рубеж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на переходящий кубок района Кузьминки по тхэквондо, посвященный Дню защитника  От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68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ДЦ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БАРС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МУ ММЦ  “Рубеж” в военно-прикладных видах спо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жнопорт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МЦ “Рубеж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рганизация  тематической выставки фотографий и детского рисунка «Широкая Маслениц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.02-26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ская ул., д. 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НО «Татьянк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портивной секции (ушу), посвящённое Дню защитника От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 корп.  6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ский бульвар, д.14, корп.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На Берлин!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 “Веселые старты”  среди воспитанников МУ ММЦ  “Рубеж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портивной секции (дзюдо, самбо), посвящённое Дню защитника От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 корп. 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портивной секции (карате), посвящённое Дню защитника От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 корп.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портивной секции, посвящённое Дню защитника От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40, корп.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района Кузьминки по художественной гимнастике “Маленькая грация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68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Ц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БАРС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МУ ММЦ  “Рубеж” в соревнованиях  по  армейскому  рукопашному бо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порт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 18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МУ ММЦ  “Рубеж”  в финале первенства Москвы по шахматам  среди детей до 8-ми  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 им. Т.Петрося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а «Гуляй, Маслениц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иО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Кузьмин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МЦ “Рубеж” (весь пед. коллектив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сказочная программа «Мама у меня од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ММЦ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убеж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 МУ ММЦ  “Рубеж” в учебно-тренировочных сбор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 Петушин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МЦ “Рубеж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юмора и смеха. Конкурс на лучшие шутки, загадки, розыгрыш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2 14.00-20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ус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 д. 14, корп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арвинского музе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таэквондо на Кубок Моск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активной игры «Последний бо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активной выставке детского отдыха и спорта «СПОРТЛЭНД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аустовск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КиО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“</w:t>
            </w:r>
            <w:r>
              <w:rPr>
                <w:color w:val="000000"/>
                <w:sz w:val="28"/>
                <w:szCs w:val="28"/>
              </w:rPr>
              <w:t>Кузьминки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йонного фестиваля циркового искусства  «Никулинская вес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-интернат № 15</w:t>
            </w:r>
          </w:p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 д. 169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-выступление, приуроченный к международному дню тан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ус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 д. 14, корп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праздничного мероприятия, посвященного Дню Вес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 ул. Юных Ленинцев, д. 79, корп.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исковой экспед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фестиваль единоборств - показательные вы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жнопортовая, </w:t>
            </w:r>
          </w:p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 18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СДЦ «БАРС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мирной танцевальной Олимпиаде ОРТ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Ц Сокольники 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валификационном шахматном турнире 2-го разря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ЮСШОР № 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ЮСШОР № 5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игр о вреде курения и м етодах борьбы с табакокур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выступление на детской олимпиаде по тенни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«Теннис-парк», Рязанский пр-т, д.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экскурсия по Золотому кольцу 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ам Золотого коль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Вооруженных Си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 Вооруженных Си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района Кузьминки по каратэ Кёкусинкай «Прорыв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 4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 . 68, 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ДЦ «БАР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конкурса-выставки «Моя семья» творческих работ и фотографий участников и студий Цент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- 15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4.00-20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 корпус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 д. 14, корп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-выступление вокальной и инструментальной студий к дню Поб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 корпус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 д. 14, корп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Максимум танц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центр художественнного творчества на Дербеневской наб., д.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анцевальной вечеринк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е мероприятие «Игры нашего детств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площ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ая программа «Анапа-Детям». Детский отдых в лагере «Смена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Д «Информацио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знавательных и развлекательных программ для детских летних лагерей при школах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игр о вреде курения и методах борьбы с наркоманией и табакокур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 «Дети улиц»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для воспитанников городских лагерей «Люди мира, встаньте на минуту...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 «Рубеж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оспитанников  МБУ «ММЦ «Рубеж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российском форуме молодежных объединений «Селигер -2012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Осташ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полевых сборах воспитанников  МБУ «ММЦ «Рубеж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Чемпионате России по мотоболу воспитанников  МБУ «ММЦ «Рубеж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ренин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вгусте каждый вторник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специалист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МБУ ММЦ "Рубеж"в традиционном турнире по АРБ среди ВПК г.Моск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военно-прикладных видов спорта «Солнышко лесно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иО Кузьмин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программы "Прививка от наркотиков" спектакль   "Когда часы  бьют 12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У СОШ № 4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40, корп.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итет ООО"Арт Фарт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МБУ ММЦ "Рубеж" в соревнованиях ВПК «Тропа разведчи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Московского ОМ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интерактивной выставке детского отдыха и спорта «СПОРТЛЭНД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9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</w:t>
              <w:br/>
              <w:t>ВВЦ пав.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игр о вреде курения и методах  борьбы с табакокур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2-26.11.201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МБУ ММЦ "Рубеж" в Первенстве по радиопеленгации среди радиолюбителей РФ и СН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6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района по тхэквонд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,  68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СДЦ "БАРС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 МБУ ММЦ "Рубеж" соревнованиях по экстремальным  видам спорта (скалолазание, сноубординг, парашютиз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дром  Киржач, база «Волен» Московская обл., МБУ «ММЦ «Рубеж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занятия Спортивных секций. Показательные выступления, техника приёмов Ушу, самбо, дзюдо, каратэ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             11.12.2012               13.12.2012             14.1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А корпус 6, Есенинский бульвар, д.14, корп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ЦД «Информационное образование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ыступление на детской олимпиаде по тенни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«Теннис-парк, Рязанский пр., д.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ологической акции в рамках программы «добрых дел» «Покорми птиц зимой»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лежащая территория МБУ «ММЦ «Рубеж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МЦ "Рубеж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района по каратэ Кёкусинкай с аттестацией спортсме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68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СДЦ "БАРС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района по художественной гимнастике на "Приз Деда Мороз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, д. 68, корп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СДЦ "БАРС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Физкультурно-оздоровительная работа.</w:t>
      </w:r>
    </w:p>
    <w:tbl>
      <w:tblPr>
        <w:tblW w:w="143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33"/>
        <w:gridCol w:w="1580"/>
        <w:gridCol w:w="1207"/>
        <w:gridCol w:w="1094"/>
        <w:gridCol w:w="1153"/>
        <w:gridCol w:w="1115"/>
        <w:gridCol w:w="1097"/>
        <w:gridCol w:w="1276"/>
        <w:gridCol w:w="113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 занятий (адрес дворовой   площадк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 преподавателя,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его секцию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а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Время проведения занятий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(с________до________час)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, 33-2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1208)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.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.Ленинцев, 52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 «Алтпийский лед»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Игорь 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катание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1.00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20.45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30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20.45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 14.00-15.00 16.00-17.00 17.15-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 16.00-17.00 17.15-18.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ленодольская, 41-3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461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н Денис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8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, 41-3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ш № 461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Лилия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8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8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, 9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Ш № 327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ев Сергей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б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-т, 157, корп. 4 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62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 Сергей Феоктист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left="642" w:hanging="6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642" w:hanging="6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20.30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642" w:hanging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6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642" w:hanging="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642" w:hanging="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6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-т, 157, корп. 4 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62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ыгин А.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left="642" w:hanging="6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6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6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.Ленинцев, 45-2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О № 1469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к И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left="642" w:hanging="6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left="-76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6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6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4.4. 4. План мероприятий по спортивной работе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29"/>
        <w:gridCol w:w="1792"/>
        <w:gridCol w:w="3401"/>
        <w:gridCol w:w="1843"/>
        <w:gridCol w:w="2693"/>
      </w:tblGrid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аст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и участвующие в проведении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боулингу Спартакиада «Выходи во двор - поиграем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 янва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Ц»Фараон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ленодольская, 30 - 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ДЦ «Фараон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ые соревнования по скоростному бегу на коньках «Веселые старт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янва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К «Альпийский лед»; ул. Юных Ленинцев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Альпийский лед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 по футболу на снегу Спартакиада «Выходи во двор - поиграем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февра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залы 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ите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баскетболу Спартакиада «Выходи во двор - поиграем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ортзалы школ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ите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 по мини-футболу Спартакиада «Выходи во двор - поиграем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залы 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ите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лыжным гонкам Спартакиада «Выходи во двор - поиграем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иО «Кузьм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ите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ый  турнир  по тхэквондо, посвященный Дню защитника Оте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 февра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енинский б-р, 14-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О №1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Ц «БАРС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ind w:left="720" w:right="-108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нир по волейболу, посвященный Дню защитника Оте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февра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залы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ind w:left="720" w:right="-108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«Самый спортивный коллектив среди дошкольных образовательных учреждени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февра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ОЦ «Юго-Восточны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ind w:left="720" w:right="-108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плаванию Спартакиады «Спорт для все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февра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сейн СДЮШОР №6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енинский б-р, 9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ОЦ Юго-Восточный 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ind w:left="720" w:right="-50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сб. команд района в окружном военно-спортивном празднике, посвященном Дню защитника Оте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речье, вл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ФКиС ЮВАО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итет 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ind w:left="720" w:right="-50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ый турнир по художественной гимнастике «Маленькая грация», посвященная Международному женскому Дню 8 м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ма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 СОШ № 47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.Ленинцев, 6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Ц «БАРС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ind w:left="720" w:right="-108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ый турнир бадминтону, посвященный 8 м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мар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залы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ошеские Олимпийские игры «Будущее стартует здесь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ма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ШВСМ «Москвич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венство района по шахматам  Спартакиада  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ыходи во двор - поиграем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 мар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 ЦТ Кузьмин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гоградский пр-т, 109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нир по волейболу среди девушек, посвященный Международному женскому Дню 8 м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а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едст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«Лауреаты спортивного года 2010-2011 г.г.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апр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едст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итет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футболу Спартакиада «Выходи во двор - поиграем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дион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ите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«Весенняя Спартакиада молодежи допризывного возраста», посвященная Дню Поб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ТО Ташкентская, 33-2; Стадион «Москвич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гоградский пр-т, 46/15; Бассейн-ул.Трофимова, 3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о-цирковой фестиваль «Никулинская весн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а-инт. №1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гоградский пр-т, 169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к-инт. №15 Муниципалите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венство района по стритболу Спартакиада «Выходи во двор - поиграем!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е площадк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сб.команд района в весенней Окружной Спартакиаде молодежи допризывного возрас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апр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едст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ФКиС ЮВА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ое Первенство района «Прорыв» по кёкусинкай, посвящённое Дню Поб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 47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ых Ленинцев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Ц «БАРС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диционный турнир по греко-римской борьбе среди команд городов-героев, посвященный Дню Поб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5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ЮШОР №6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енинский б-р, 9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ЮШОР №6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ите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венство района среди спортивных семей, посвященное Дню защиты дете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залы школ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ОЦ «Юго-Восточн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й праздник  на льду «Закрытие зимнего сезон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К  «Альпийский лед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ых Ленинцев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К«Альпийский лед»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роликовому спорту, посвященное Дню защиты детей Спартакиады «Выходи во двор - поиграем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едст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диционная легкоатлетическая эстафета «Кузьминское кольцо», посвященная Дню Поб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едст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ФКиС ЮВА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импийские старты среди  детей дошкольного возрас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ных Ленинцев, 51-4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У ЦРР №18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ОЦ «Юго-Восточн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ок молодежной футбольной лиги района Кузьмин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е площадк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ите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Ф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стритболу Спартакиады «Спорт для все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е площадк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ите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ок района по боулингу Спартакиада «Выходи во двор - поиграем!», посвященный Дню защиты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 ию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Ц»Фараон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ленодольская, 30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Ц «Фараон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нир по мини-футболу, посвященный Дню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 ию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площадк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нир по н/теннису, посвященный Дню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 ию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К «Альпийский лед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ых Ленинцев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ит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айонных фитнес-заря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к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нир по стритболу, посвященный Дню молодеж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 ию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площадк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нир по н/теннису, посвященный Дню молодеж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 ию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К «Альпийский лед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ых Ленинцев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итет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айонных фитнес-заря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к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нир по н/теннису, посвященный Дню физкультур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авгу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К «Альпийский лед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ых Ленинцев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ит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боулинг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29 авгус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Ц «Фараон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ленодольская, 3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айонных фитнес-заря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к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ок района по футболу среди мужчин Спартакиады «Спорт для все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портплощадк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армспорту, посвященное  ЗМС РФ И. Дубовском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О № 140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енинский б-р, 1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ФКиС ЮВАО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нир по настольному теннису среди мужчин, женщин и ветеранов Спартакиады «Спорт для всех», посвященный Дню Гор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К «Альпийский лед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ых Ленинцев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К «Альпийский лед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настольному теннису Спартакиады «Выходи во двор - поиграем!», посвященное Дню Гор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К «Альпийский лед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ых Ленинцев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К «Альпийский лед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ите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футболу Спартакиады «Выходи во двор - поиграем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дион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нир по н/теннис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ок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О №64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гоградский пр-т, 66 к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бадминтону Спартакиады «Выходи во двор - поиграем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ок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О № 140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енинский б-р, 1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волейболу Спартакиады «Выходи во двор - поиграем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залы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дартс Спартакиада «Выходи во двор - поиграем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О № 140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енинский б-р, 1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ый турнир по рэгб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ок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Ш №327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Шумилова, 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Кузьминские старты» районная Олимпиада среди детей дошкольного возрас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62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гоградский пр-т, 157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ОЦ «Юго-Восточн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«Семейные старт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ок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 №62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гоградский пр-т, 157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ОЦ «Юго-Восточн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плаванию Спартакиады «Выходи во двор-поиграем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7 ноябр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сейн СДЮСШОР №64, Есенинский б-р, 9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ое первенство района по фигурному катанию на коньках, Открытие зимнего сез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 ноябр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К «Альпийский лед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.Ленинцев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К «Альпийский лед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ите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ок района по художественной гимнастике на призы Деда Мороз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 дека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ОУ ЦО № 64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гоградский пр-т, 66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ое Первенство района Кузьминки по тхэквонд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дека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едст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Ц «БАРС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нир по греко-римской борьбе среди команд городов-героев, посвященный годовщине битвы под Москв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ЮСШОР №6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енинский б-р, 9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ДЮСШОР №6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диционный открытый турнир по мини-футболу «Рождественский мяч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-23 дека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ОУ СОШ №47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.Ленинцев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ФКиС ЮВАО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годняя фантазия на льду, посвященная  встрече Нового Года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5 декабр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К«Альпийский лед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.Ленинцев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Альпийский лед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ind w:left="720" w:right="-50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й Фестиваль с участием инвалидов, посвященный декаде инвали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 декабр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.Ленинцев, 79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баскетболу Спартакиады «Выходи во двор-поиграем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залы школ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команд района в окружных и городских спортивных праздниках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едст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ФКиС ЮВАО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команд района в окружной Спартакиаде «Всей семьей за здоровьем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предст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ФКиС ЮВА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команд района в окружной Спартакиаде «Выходи во двор-поиграем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предст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ФКиС ЮВА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ит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команд района в окружной Спартакиаде «Во славу спорта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предст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ФКиС ЮВАО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ите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5  Сведения о количестве секций, групп, команд по видам спорта и групп</w:t>
        <w:tab/>
        <w:t xml:space="preserve"> оздоровительной       направленности и численности заним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азе клубов и спортивных площадок работает: </w:t>
      </w:r>
      <w:r>
        <w:rPr>
          <w:b/>
          <w:sz w:val="28"/>
          <w:szCs w:val="28"/>
        </w:rPr>
        <w:t>170</w:t>
      </w:r>
      <w:r>
        <w:rPr>
          <w:sz w:val="28"/>
          <w:szCs w:val="28"/>
        </w:rPr>
        <w:t xml:space="preserve"> групп из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секций, где занимаются 2050 человек, что на 154 человека больше по сравнению с прошлым годом. Кроме того в клубах занимаются 136 детей с ограниченными возможностями здоровья. ( 2011 год  - 134 челове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0"/>
        <w:gridCol w:w="2674"/>
        <w:gridCol w:w="1427"/>
        <w:gridCol w:w="633"/>
        <w:gridCol w:w="591"/>
        <w:gridCol w:w="1912"/>
        <w:gridCol w:w="1560"/>
        <w:gridCol w:w="156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(наименование организации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кций, групп, команд/заним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количество секций, групп, команд, занимаю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ля детей, подростков и   молодежи в  возраст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юдей с огранич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и возможност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рганизации семей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й, групп и команд, работающих на платной основе</w:t>
            </w:r>
          </w:p>
        </w:tc>
      </w:tr>
      <w:tr>
        <w:trPr>
          <w:trHeight w:val="10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4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л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лет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МЦ «Руб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ное   катание </w:t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. танцы на льду </w:t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   </w:t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минтон  </w:t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би  </w:t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ка»</w:t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у-джитсу</w:t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бол</w:t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»</w:t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олазание</w:t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Фитнеса     </w:t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Непоседа»</w:t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луб «Ирбис»   </w:t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. – 80 чел.</w:t>
            </w:r>
          </w:p>
          <w:p>
            <w:pPr>
              <w:pStyle w:val="Normal"/>
              <w:ind w:left="187" w:hanging="1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гр. –  20 чел.</w:t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гр. – 6 чел.</w:t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 – 15 чел.</w:t>
            </w:r>
          </w:p>
          <w:p>
            <w:pPr>
              <w:pStyle w:val="Normal"/>
              <w:ind w:left="187" w:hanging="1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7" w:hanging="1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– 80 чел.</w:t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гр. – 35 чел.</w:t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р. – 15 чел.</w:t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гр. – 25 чел.</w:t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чел. дошкольники)</w:t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гр. – 16 чел.</w:t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р. – 22 чел.</w:t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р. – 32 чел. (8 чел. дошкольники)</w:t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р. – 10 чел. (10 чел. дошкольники)</w:t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 – 20 чел. (6 чел. дошкольник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о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Военн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руж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етиз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ренажерный зал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йский рукопаш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е кекусинка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 шото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акроб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хеквонд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г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атес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ая самообор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вободное посещение посещение – 50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. – 3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. – до 7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 – 5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чел.- до  7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 – 2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 – 5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 чел. – до 7 ле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гр. – 11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 чел. – до 7 лет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р. – 50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чел. – до 7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 – 2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 – 1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 – 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 – 30 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/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й и детский центр дос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э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у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зю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лидин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футбол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г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анц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р. -  18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ол. – 2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гр. – 28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ошкол. – 20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гр. – 30 чел. (дош. – 9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гр. – 66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. – 1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гр. – 33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ол. – 30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гр. – 2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ол. – 17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гр. – 2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. – 18чел.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 – 1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 – 7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р. – 3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р. – 38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ол. – 25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1</w:t>
            </w:r>
          </w:p>
        </w:tc>
      </w:tr>
      <w:tr>
        <w:trPr>
          <w:trHeight w:val="2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ентра ФКи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гр. – 9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. – 9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е 25 лет – 32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гр. – 93 чел. (старше 25 лет – 13 чел.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2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Империя Фитн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тнес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етизм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гр. – 2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гр. – 28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ободное посещение – 65 чел.  (старше 25 лет – 40 че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чел.</w:t>
            </w:r>
          </w:p>
        </w:tc>
      </w:tr>
      <w:tr>
        <w:trPr>
          <w:trHeight w:val="17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каток «Альпийский лед» коммерческ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ное   кат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танц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катание (оздоровитель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гр. -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гр.- 12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ободное посещение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гр. – 1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же 7 лет - 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гр. – 52 чел.  (старше 25 лет - 26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 – 48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е 25 лет – 25 чел., моложе – 7 лет – 5 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8</w:t>
            </w:r>
          </w:p>
        </w:tc>
      </w:tr>
      <w:tr>
        <w:trPr>
          <w:trHeight w:val="17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ара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ый клу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лья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улинг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осещ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7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ьная лиг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манд-3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25 – 180 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11 годом,  в 2012 году увеличилось: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- количество видов спорта  с  30 до 32, 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- групп по видам спорта со 137 до 170,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- регулярно занимающихся с 1896 до 2050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551"/>
        <w:gridCol w:w="2377"/>
        <w:gridCol w:w="2465"/>
        <w:gridCol w:w="2671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з учета</w:t>
            </w:r>
            <w:r>
              <w:rPr>
                <w:sz w:val="28"/>
                <w:szCs w:val="28"/>
              </w:rPr>
              <w:t xml:space="preserve"> данных СДЮСШОР №64, ФОКа и СДЮСШОР № 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учетом</w:t>
            </w:r>
            <w:r>
              <w:rPr>
                <w:sz w:val="28"/>
                <w:szCs w:val="28"/>
              </w:rPr>
              <w:t xml:space="preserve"> данных СДЮСШОР №64, ФОКа и СДЮСШОР № 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гуляр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к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гулярно занимающихся</w:t>
            </w:r>
          </w:p>
        </w:tc>
      </w:tr>
      <w:tr>
        <w:trPr>
          <w:trHeight w:val="4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9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37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Муниципального бюджетного учреждения Многопрофильного молодежного Центра “Рубеж”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Закона города Москвы от 25 октября 2006 г. № 53 муниципалитетом внутригородского муниципального образования Кузьминки в городе  для осуществления переданных полномочий города Москвы в сфере организации досуговой и социально-воспитательной работы с детьми, подростками, молодежью и другими категориями населения было создано муниципальное учреждение Многопрофильный  молодежный  Центр “Рубеж”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на основании постановления муниципалитета № 433-11  от 27.10.2011 г.  “О внесении изменений в постановление Руководителя муниципалитета Кузьминки от 30 ноября 2006 года № 1 “О создании Муниципального учреждения Многопрофильный молодежный центр  “Рубеж”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Кузьминки в городе Москве” произошло изменение типа муниципального учреждения  на муниципальное бюджетное учреждение, были внесены в Устав и эти изменения зарегистрированы соответствующим образом в установленном порядке. При этом основные цели деятельности учреждения не изменились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вой основой ведения социально-воспитательной работы с детьми, подростками и молодежью по месту жительства являются правовые и нормативные акты Российской Федерации и города Москвы в области молодежной и семейной политики, дополнительного  образования и спорт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бюджетное учреждение, осуществляет свою деятельность на основе разрабатываемых ими и утвержденных органами местного самоуправления годовой программы, календарных планов, а также программ студий, секций, клубов в соответствии с Методическими рекомендациями Департамента семейной и молодежной политики, с учетом федеральных и региональ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вития активных форм досуга в МБУ ММЦ  “Рубеж”, дети и молодежь, увлекающиеся спортом,  объединяются во временные спортивные дворовые команды по массовым и популярным видам спорта – футбол, волейбол, баскетбол, настольный теннис, шахматы, бег на лыжах, бадминтон, регби  и др. Развиваются популярные у молодежи виды уличного спорта – пейнтбол, хип-хоп, тхеквандо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доступны для всех желающих на бесплатной основе, и дают  возможность для каждого попробовать себя в той или иной творческой области, способствовать личностному росту и самореализаци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я социально-воспитательная и досуговая деятельность муниципального бюджетного учреждения направлена на организацию повседневного содержательного досуга детей, подростков, молодежи, развитие семейных форм досуга на предупреждение асоциальных проявлений в молодежной среде, что является действенной формой первичной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виды и формы работы, используемые МБУ ММЦ  “Рубеж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проведение праздников, фестивалей, концертов, конкурсов и других мероприятий на территории досугового учреждения, район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кскурсионная культурно-познавательная деятельность (посещение театров, музеев, выставок, поездки и походы по культурно-историческим и памятным мес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клубов общения, молодежных и семейных гостиниц, просветительских лекториев, любительских клубных объединений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досуговой работы с населением в учреждении работает </w:t>
      </w: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 xml:space="preserve">клубных формирований, из них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спортивной направленности. Для улучшения качества обслуживания и увеличения диапазона услуг были открыты новые клубные  объединени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спогртивный клуб «Торнадо»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восточные танцы «Ясмин»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тудичя уличного танца «Хип-хоп»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тудия английского языка «Питер-Пен»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тудия английского языка «Премари скул»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тудия по предупреждению дорожного травматизма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еатрально-цирковая лаборатория «Хомо Люденс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количество посещающих секции, студии, клубы и  клубные объединения в 2012 г.  составило </w:t>
      </w:r>
      <w:r>
        <w:rPr>
          <w:b/>
          <w:sz w:val="28"/>
          <w:szCs w:val="28"/>
        </w:rPr>
        <w:t xml:space="preserve">1140 </w:t>
      </w:r>
      <w:r>
        <w:rPr>
          <w:sz w:val="28"/>
          <w:szCs w:val="28"/>
        </w:rPr>
        <w:t xml:space="preserve">человек (в 2010 г. – </w:t>
      </w:r>
      <w:r>
        <w:rPr>
          <w:b/>
          <w:sz w:val="28"/>
          <w:szCs w:val="28"/>
        </w:rPr>
        <w:t xml:space="preserve">692 </w:t>
      </w:r>
      <w:r>
        <w:rPr>
          <w:sz w:val="28"/>
          <w:szCs w:val="28"/>
        </w:rPr>
        <w:t xml:space="preserve"> человека). Увеличилось количество молодежи, посещающих цен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суговых кружках и студиях учреждения занимается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детей и подростков с ограниченными возможностями, причем занимаются они в общих группах, что дает им возможность адаптации среди сверстников, 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подросток состоит на учете в КДН и ЗП. Учреждение посещает </w:t>
      </w:r>
      <w:r>
        <w:rPr>
          <w:b/>
          <w:sz w:val="28"/>
          <w:szCs w:val="28"/>
        </w:rPr>
        <w:t xml:space="preserve">182 </w:t>
      </w:r>
      <w:r>
        <w:rPr>
          <w:sz w:val="28"/>
          <w:szCs w:val="28"/>
        </w:rPr>
        <w:t>человека  из социально незащищенных, многодетных, неполн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оспитанники центра принимали участие в 45 окружных, 20 городских и 5 всероссийских конкурсах, неоднократно становились лауреатами и дипломантами конкурсов, ими было завоевано более 500 грамот, дипломов и благодарственных пис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 “Рубеж”  организовал и провел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досуговых мероприятий, в которых приняло участие </w:t>
      </w:r>
      <w:r>
        <w:rPr>
          <w:b/>
          <w:sz w:val="28"/>
          <w:szCs w:val="28"/>
        </w:rPr>
        <w:t>7403</w:t>
      </w:r>
      <w:r>
        <w:rPr>
          <w:sz w:val="28"/>
          <w:szCs w:val="28"/>
        </w:rPr>
        <w:t xml:space="preserve"> человека (в 2011 году </w:t>
      </w:r>
      <w:r>
        <w:rPr>
          <w:b/>
          <w:sz w:val="28"/>
          <w:szCs w:val="28"/>
        </w:rPr>
        <w:t xml:space="preserve">85 </w:t>
      </w:r>
      <w:r>
        <w:rPr>
          <w:sz w:val="28"/>
          <w:szCs w:val="28"/>
        </w:rPr>
        <w:t xml:space="preserve">мероприятий,  участвовало </w:t>
      </w:r>
      <w:r>
        <w:rPr>
          <w:b/>
          <w:sz w:val="28"/>
          <w:szCs w:val="28"/>
        </w:rPr>
        <w:t xml:space="preserve">7340 </w:t>
      </w:r>
      <w:r>
        <w:rPr>
          <w:sz w:val="28"/>
          <w:szCs w:val="28"/>
        </w:rPr>
        <w:t>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 значимые мероприятия, организуемые центром в отчет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нь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нь Волгоградского просп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</w:t>
      </w:r>
      <w:r>
        <w:rPr>
          <w:color w:val="000000"/>
          <w:sz w:val="28"/>
          <w:szCs w:val="28"/>
        </w:rPr>
        <w:t>ткрытый Конкурс по военно-прикладным видам спорта «Солнышко  лесное»;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стречи ветеранов с молодежью в рамках выполнения программы “Жить, чтобы помнить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“Проводы Широкой  Масленицы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“День защиты детей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Шахматный фестиваль  “Белый конь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“День  матер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“День  матери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ММЦ «Рубеж» были организов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выставки профессиональных художников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ружная выставка к 200-летию Отечественной войны 1812 года «Гром победы раздавайся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У ММЦ «Рубеж» является методической площадкой Департамента Молодежной и семейной политики. В рамках этой работы прошло 5 семинарских занятий с методистами и педагогами - организаторами муниципальных учреждений города Москвы по теме: “Интерактивные игры, как средство общения с подрастающим поколением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ация государственных полномоч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рганизации деятельности комиссий по делам несовершеннолетних и защите их прав района Кузьми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ДН и ЗП района Кузьминки работают на основании утвержденного плана мероприятий по профилактике беспризорности, безнадзорности и правонарушений несовершеннолетних.</w:t>
      </w:r>
    </w:p>
    <w:p>
      <w:pPr>
        <w:pStyle w:val="TextBody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района Кузьминки в работе по профилактике безнадзорности и правонарушений среди несовершеннолетних руководствуется Федеральным законом № 120 от 24.06.1999 г. «Об основах системы профилактики и безнадзорности и правонарушений несовершеннолетних», Законом города Москвы от 13.04.2005 г. № 12 «Об организации деятельности Комиссий по делам несовершеннолетних и защите их прав»,  Кодексом об административных правонарушениях и другими нормативными актам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делам несовершеннолетних и защите их прав строит свою работу на межведомственном взаимодействии органов и организаций, входящих в систему профилактики правонарушений несовершеннолетних, в районе.</w:t>
        <w:tab/>
        <w:t xml:space="preserve">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2 г. заседания комиссии проводились в расширенном составе, в соответствии с утвержденным планом, где заслушивались отчеты представителей учреждений, входящих в систему профилактики безнадзорности и правонарушений несовершеннолетних. В течение 2012 года на заседаниях было рассмотрено 248 вопросов, из них 192 - по индивидуально-профилактической работе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ДН и ЗП района организован учет детей и родителей, состоящих на учете в КДН и ЗП, информация своевременно обновляется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01.01.2013 г. в КДН и ЗП состоит 93 несовершеннолетних и 92 родителя и законных представителя, ненадлежащим образом исполняющих родительские обязанности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взаимодействия с отделом МВД РФ по району Кузьминки, с целью активизации работы по предупреждению правонарушений и преступлений несовершеннолетних, детской безнадзорности и беспризорности в 2012 году ежемесячно проводились специализированные рейды «Подросток» с привлечением всех служб ОВД, субъектов профилактики и общественности; начальник подразделения по делам несовершеннолетних, являющийся членом КДН и ЗП, принимает участие в заседаниях комиссии. На заседаниях комиссии ежеквартально заслушиваются отчеты ПДН ОМВД РФ по району Кузьминки о состоянии безнадзорности и беспризорности,  преступности среди несовершеннолетних, о проведении операции «Подросток» на территории района, о работе с несовершеннолетними, осужденными к условной мере наказания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специализированных рейдов «Подросток», субъектами системы профилактики проверялись места возможной концентрации подростков; несовершеннолетние и семьи, состоящие на учете в КДН и ЗП, проверялись по месту жительства. Проводилось патрулирование района, с целью выявления подростков-правонарушителей и взрослых лиц, вовлекающих несовершеннолетних в противоправную деятельность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территории района в 2012 году несовершеннолетними и с их участием совершено 8 преступлений (по законченным уголовным делам), за аналогичный период 2011 г. – 11 преступлений, группами несовершеннолетних совершено 1 преступление (2011 г. – 1)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работников торговли за продажу спиртных напитков несовершеннолетним по ст.14.16 КоАП РФ составлено 12 административных протоколов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2012 году по решению Кузьминского районного суда 1 несовершеннолетний, состоящий на учете в КДН и ЗП № 1, направлен в спецшколу закрытого типа «Шанс»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 12 месяцев 2012 года в Отдел МВД РФ по району Кузьминки было доставлено 233 подростка. Помещено в приюты и медицинские учреждения 41 несовершеннолетний, в ЦВСНП – 23 несовершеннолетних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ДН и ЗП, отдел опеки и попечительства, совместно с ОВД, администрацией образовательных учреждений, социальными педагогами и классными руководителями регулярно проводят обследования условий жизни детей в неблагополучных семьях. Родители, уклоняющиеся от выполнения своих родительских обязанностей по воспитанию и обучению детей привлекаются к административной ответственности, материалы  рассматриваются на заседаниях КДН и ЗП, принимаются меры в соответствии с действующим законодательством, по мере необходимости семьям оказывается социальная помощь через ЦСО, управу района, психологические службы и др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2 году в состав КДН и ЗП района Кузьминки включен специалист отделения профилактики безнадзорности несовершеннолетних ГБУ Центр социальной помощи семье и детям «Истоки»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ы Центра бесплатно оказывают комплексную социальную помощь семьям, детям, отдельным гражданам, оказавшимся в трудной жизненной ситуации, с целью профилактики безнадзорности несовершеннолетних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районе проводится работа с ГУ МЦ «Дети улиц». Специалисты Центра являются членами КДН и ЗП района Кузьминки, принимают участие в заседаниях комиссии, оказывают индивидуальную  помощь несовершеннолетним и родителям, нуждающимся в индивидуальной работе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Подростки «группы риска» района Кузьминки привлекаются к участию в мероприятиях, организованных ГУ МЦ «Дети улиц», в том числе «Осторожно, тюрьма!» (16.04.2012),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, расизм!» (17.04.2012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дросткам «группы риска» предлагалось принять участие 10.05.2012 г. в экскурсии, организованной ГБУ ГЦ «Дети улиц», в г.Красногорск.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8.07.2012 г. семьи, состоящие на учете в КДН и ЗП, приняли участие в мероприятии «Надежная гавань».</w:t>
      </w:r>
    </w:p>
    <w:p>
      <w:pPr>
        <w:pStyle w:val="TextBody"/>
        <w:spacing w:before="0" w:after="0"/>
        <w:ind w:firstLine="708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6.09.2012 г. у кинотеатра «Высота» ГУ МЦ «Дети улиц» для населения района проводилась акция «Автобус скорой семейно помощи», с целью оказания психологической, юридической, социально-педагогической помощи.</w:t>
      </w:r>
    </w:p>
    <w:p>
      <w:pPr>
        <w:pStyle w:val="TextBody"/>
        <w:spacing w:before="0" w:after="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етям, состоящим на учете в КДН и ЗП, и детям, проживающим в семьях, состоящих на учете, во время зимних и летних каникул предоставляются путевки в выездные оздоровительные лагеря, организованные Центром «Дети улиц», летом 2012 года выездные лагеря, организованные Центром, посетили 23 подростка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 ОТ «Люблино» является членом КДН и ЗП, принимает участие в заседаниях комиссии.</w:t>
        <w:tab/>
        <w:t xml:space="preserve">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совершеннолетним и их родителям (законным представителям) предоставляется информация о рынке труда, в том числе о квотированных рабочих местах для молодежи в возрасте до 18 лет, а также степени востребованности различных профессий, содействие в трудоустройстве (в том числе временном, например, во время каникул), используя при этом постоянно обновляющийся банк данных о наличии рабочих мест и вакантных должностей; специалисты психологи-профконсультанты проводят собеседование, психологическую поддержку и тестирование подростков, с целью представления информации о личных качествах и способностях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1.04.2012 г. несовершеннолетние, в том числе состоящие на учете в КДН и ЗП, приняли участие в окружной Ярмарке вакансий, проходившей на базе ГБОУ СПО Колледжа сервиса и туризма №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налажена работа с НД № 5. Медицинский психолог НД № 5 Виноградова Е.И. принимает участие в заседаниях комиссии. Реализуя программу «Наркостоп» в районе, осуществляет прием несовершеннолетних, родителей и специалистов в консультативном кабинете в помещении Молодежного центра «Рубеж». Проводятся профилактические занятия с детьми, подростками; тренинги социальной и психологической компетентности; обучение на тренингах подростков, детей навыкам безопасного поведения, сохранения жизни, здоровья и психологического благополучия; обучающие семинары-тренинги для специалистов, работающих с детьми; консультации для родителей и педагогов по проблемам зависимостей, отклоняющегося поведения; повышение психолого-педагогической грамотности среди родителей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.03.2012 года совместно с НД № 5 для специалистов образовательных учреждений района проведен ежегодный просветительский семинар «Школа без наркотиков»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7.02.2012 и 30.10.2012  в ГБОУ СОШ № 479 и 333 театром «Куклы и люди» проведено мероприятие для младших школьников в рамках программы «Прививка от наркотиков», с показом спектакля «Когда часы бьют 12…»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4.06.2012 г. подростки, состоящие на учете в КДН и ЗП района Кузьминки, в рамках Международного дня борьбы с наркоманией и наркобизнесом приняли участие в акции «Молодежь против наркотиков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, согласно ФЗ № 120-ФЗ «Об основах системы профилактики безнадзорности и правонарушений несовершеннолетних»,  ДГП  №№ 49, 59 проводят мероприятия по защите прав и законных интересов несовершеннолетних. Главные врачи детских поликлиник являются членами КДН и ЗП района Кузьминк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представителями других органов и учреждений системы профилактики безнадзорности и правонарушений несовершеннолетних, представители ДГП №№ 49, 59 принимают участие в ежемесячных профилактических окружных и городских мероприятиях по выявлению несовершеннолетних и семей, находящихся в трудной жизненной ситуации или социально-опасном положении «Подросток»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запросам органов опеки и попечительства, КДНиЗП района Кузьминки, ДГП готовят, в установленном законом порядке, заключения о состоянии здоровья несовершеннолетни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специалистами ДГП проводятся плановые диспансеризации детей-сирот и детей, оставшихся без попечения родителе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Детских поликлиник проводится распространение санитарно-гигиенических знаний среди несовершеннолетних, их родителей или законных представителей, а также пропаганда здорового образа жизни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районе налажено взаимодействие с образовательными учреждениями. Специалисты образовательных учреждений принимают участие в расширенных заседаниях КДН и ЗП, предоставляют отчеты о работе с несовершеннолетними «группы риска», состоящими на внутришкольном учете. Материалы, поступающие из образовательных учреждений, в соответствии с действующим законодательством, рассматриваются на заседаниях КДН и ЗП. Между образовательными учреждениями и КДН и ЗП проводится сверка списков, состоящих на учете. Специалисты КДН и ЗП принимают участие в «Неделях правовых зн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ноября 2012 года в здании ГБОУ СОШ № 479 проведено  координационное совещание комиссии по делам несовершеннолетних и защите их прав № 1 района Кузьминки, на котором присутствовали представители муниципалитета Кузьминки – комиссии по делам несовершеннолетних и защите их прав, отдела опеки и попечительства, отдела по досугу и спорту, отдела МВД РФ по району Кузьминки, образовательных учреждений района, отдела трудоустройства «Люблино», Центра социальной помощи семье и детям «Истоки», председатели совета общественных пунктов охраны порядка, специалисты ГБУ ГЦ «Дети у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овещании были подведены итоги работы субъектов системы профилактики по предупреждению безнадзорности и правонарушений несовершеннолетних в районе Кузьминки в 2012 году, заслушивались вопросы о работе комиссии по делам несовершеннолетних и защите их прав и проведении профилактической работы с несовершеннолетними, предупреждении безнадзорности и оказании социальной помощи детям  и семьям группы социального ри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МВД РФ по району Кузьминки доведена информация о состоянии преступности среди несовершеннолетних в районе, выявлении и пресечении экстремистских проявлений в молодежной среде, а также разъяснены требования законодательства о противодействии экстремистской деятельности, регламентирующие выявление и пресечение экстремистских проявлений, в том числе среди несовершеннолетних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 несовершеннолетних из числа состоящих на учете 21.12.2012 г. приняли участие в Новогодней дискотеке, организованной МЦ «Рубеж»; 19 несовершеннолетним управой района предоставлены билеты на новогоднее представление в ДК «Москвич»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совершеннолетние, состоящие на учете в КДН и ЗП, привлекаются к бесплатным занятиям в досуговых учреждениях района, к участию в мероприятиях, проводимых в районе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районе функционируют общественные дворовые родительские Советы, целью работы которых является объединение усилий общественности по организации работы с детьми и подростками непосредственно во двориках. Проводится  работа по организации и проведению психологической и социальной помощи жителям двора, организации досуга по интересам для всех возрастов и социальных категорий, проживающих на конкретной дворовой территории,  по предупреждению правонарушений и формированию активной и позитивной общественной позиции несовершеннолетни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рослые и  дети  принимают  активное  участие  в  общественной  жизни  двора  (субботники,  праздники  двора,  спортивные  соревнования). Ребят приобщают к проведению организованного  досуга,  развешивают информацию  о  работе  кружков  и  секций,  о  проведении  районных    и  окружных  мероприятий. Подобная информация в виде буклета, разработанного специалистами отдела по досугу и спорту муниципалитета Кузьминки, выдается на заседаниях КДН и ЗП, а также размещена на сайте муниципалитета Кузьмин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страиваются  детские  площадки, футбольные  поля  и   хоккейные   коробки,  вопросы   заливки  и  расчистки  льда  решаются  совместно  с  жителями  двора.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е предпринимаются значительные усилия по снижению уровня преступности проведением досуговых и спортивных мероприятий, как мер социальной профилактики правонарушений,  представлением  на  безвозмездной основе помещений для проведения досуговых и  спортивных мероприятий.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По итогам 12 месяцев 2012 года роста преступности среди несовершеннолетних на территории района не зафиксировано.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ют детские  клубы и центры, ведущие работу с детьми по месту жительства, ведется работа тренерами по футболу, бадминтону, дартсу, волейболу, теннису, армспорту, в районе функционируют дворовые спортивные площадки.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из досуговых учреждений в организации своей работы использует современные инновационные методы и технологии по оказанию услуг населению в сфере организации досуговой и спортивной работы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исты КДН и ЗП принимают участие и привлекают специалистов района, входящих в систему профилактики безнадзорности и правонарушений несовершеннолетних, а также председателей общественных пунктов охраны порядка, в обучающих семинарах и конференциях: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1.04.2012 г. специалисты КДН и ЗП приняли участие в межведомственном семинаре с участием начальников ОДН Отделов России по ЮВАО г.Москвы, начальников филиалов ФКУ УФСИН России по г. Москве; 26.04.2012 г. – на базе школы-интерната № 15 состоялся семинар-совещание «Профилактика наркомании в детско-подростковой и молодежной среде средствами художественно-эстетического воспитания; 16.10.2012 г. – общегородское совещание по вопросам профилактики наркомании в детско-подростковой среде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водимая профилактическая работа отражается в газете «Кузьминк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муниципалит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игородского муниципального образования Кузьминки в городе Москве о реализации переданных полномочий по образованию и организации деятельности районных комиссий по делам несовершеннолетних и защите их пр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№ 1, № 2) за 2012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принятия постановления об образовании комиссии: 08.06.2012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согласования состава комиссии у председателя Московской городской межведомственной комиссии по делам несовершеннолетних и защите их прав: 15.06.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1417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 xml:space="preserve">Количество несовершеннолетних, проживающих на территории В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1130</w:t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Количество учреждений системы профилактики безнадзорности и правонарушений несовершеннолетних, расположенных на территории В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Количество несовершеннолетних, состоящих на учете в комиссии по делам несовершеннолетних им защите их прав (всего)</w:t>
            </w:r>
          </w:p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Снято с учёта за отчётный период</w:t>
            </w:r>
          </w:p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оставлено на учёт за отчё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napToGrid w:val="false"/>
              <w:spacing w:lineRule="auto" w:line="480" w:before="0" w:after="120"/>
              <w:ind w:left="-108" w:right="-108" w:firstLine="709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 xml:space="preserve">Количество несовершеннолетних, состоящих на учёте в комиссии, охваченных различными формами организованного дос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Количество семей, состоящих на учете в комиссии по делам несовершеннолетних и защите их прав (всего)</w:t>
            </w:r>
          </w:p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Снято с учёта за отчётный период</w:t>
            </w:r>
          </w:p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оставлено на учёт за отчё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Calibri"/>
              </w:rPr>
            </w:pPr>
            <w:r>
              <w:rPr>
                <w:rFonts w:eastAsia="Calibri"/>
              </w:rPr>
              <w:t>В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Количество заполненных штатных единиц в рамках выделенных субвенций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Имеющих стаж работы в коми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6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менее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6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от 1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6.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бол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шли повышение квалификаци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Условия для работы коми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Имеется ли отдельное помещение для сотрудников комиссии (да/нет)</w:t>
            </w:r>
          </w:p>
          <w:p>
            <w:pPr>
              <w:pStyle w:val="ConsPlusTitle"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 xml:space="preserve">Соответствует ли площадь помещения, утвержденным нормативам (фактическая обеспеченность/ норматив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Кабинет 15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7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Имеется ли зал для проведения заседаний комиссии (да/не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 xml:space="preserve">Обеспечены ли сотрудники комиссии компьютерной техникой (указать кол-во единиц техни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7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 xml:space="preserve">Имеется ли в комиссии доступ к электронным правовым система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Да (Консультант Плю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7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Имеется ли в комиссии доступ в Интерн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7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Имеется ли в комиссии необходимая подборка нормативных а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7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Имеется ли в комиссии необходимая подборка методических пособ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7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Имеется ли в муниципалитете информационный стенд о работе коми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7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Имеется ли в муниципалитете информационный стенд о правах и обязанностях несовершеннолетних и их роди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firstLine="34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 xml:space="preserve">За истекший период прокуратурами города Москвы внесен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firstLine="34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8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firstLine="34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8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firstLine="34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т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left="-108" w:right="-108" w:firstLine="34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firstLine="34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 xml:space="preserve">Гражданами поданы в суд жалобы на постановления комиссии. </w:t>
            </w:r>
          </w:p>
          <w:p>
            <w:pPr>
              <w:pStyle w:val="ConsPlusTitle"/>
              <w:widowControl/>
              <w:suppressAutoHyphens w:val="true"/>
              <w:overflowPunct w:val="false"/>
              <w:spacing w:lineRule="auto" w:line="480" w:before="0" w:after="120"/>
              <w:ind w:firstLine="34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Удовлетворены су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работы муниципалитета _Кузьминки ЮВАО г.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пеки и попе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175"/>
        <w:gridCol w:w="1484"/>
        <w:gridCol w:w="1484"/>
        <w:gridCol w:w="1538"/>
      </w:tblGrid>
      <w:tr>
        <w:trPr/>
        <w:tc>
          <w:tcPr>
            <w:tcW w:w="10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онечные результаты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в сравнении</w:t>
            </w:r>
          </w:p>
        </w:tc>
      </w:tr>
      <w:tr>
        <w:trPr>
          <w:trHeight w:val="640" w:hRule="atLeast"/>
        </w:trPr>
        <w:tc>
          <w:tcPr>
            <w:tcW w:w="10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процентах  (+/-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, оставшихся без попечения род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я </w:t>
            </w:r>
            <w:r>
              <w:rPr/>
              <w:t>детей, оставшихся без печения родителей, в общей численности несовершеннолетних, проживающих на территории ВМО (например, 25/147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/21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/21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0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 выявленных детей, оставшихся без попечения род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1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детей, оставшихся без попечения родителей, переданных </w:t>
            </w:r>
            <w:r>
              <w:rPr>
                <w:b/>
              </w:rPr>
              <w:t>на семейные формы воспит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6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, оставшихся без попечения родителей, возвращенных в кровную семью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о</w:t>
            </w:r>
            <w:r>
              <w:rPr/>
              <w:t xml:space="preserve"> заключенных договоров о постинтернатном патронате к числу состоящих на учете выпускников организаций для детей – сирот и детей, оставшихся без попечения родителей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00/ - 5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и родителей, </w:t>
            </w:r>
            <w:r>
              <w:rPr>
                <w:b/>
              </w:rPr>
              <w:t>лишенных родительских</w:t>
            </w:r>
            <w:r>
              <w:rPr/>
              <w:t xml:space="preserve"> прав/</w:t>
            </w:r>
            <w:r>
              <w:rPr>
                <w:b/>
              </w:rPr>
              <w:t>ограниченных в родительских прав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4/ + 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 </w:t>
            </w:r>
            <w:r>
              <w:rPr>
                <w:b/>
              </w:rPr>
              <w:t>детей,  родители которых восстановлены</w:t>
            </w:r>
            <w:r>
              <w:rPr/>
              <w:t xml:space="preserve"> в родительских  правах/  в  отношении которых </w:t>
            </w:r>
            <w:r>
              <w:rPr>
                <w:b/>
              </w:rPr>
              <w:t>отменено ограничение</w:t>
            </w:r>
            <w:r>
              <w:rPr/>
              <w:t xml:space="preserve"> в родительских   правах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  выявленных   </w:t>
            </w:r>
            <w:r>
              <w:rPr>
                <w:b/>
              </w:rPr>
              <w:t>детей</w:t>
            </w:r>
            <w:r>
              <w:rPr/>
              <w:t>,   находящихся   в социально опасном положении, трудной жизненной ситу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о снятых с чета семей</w:t>
            </w:r>
            <w:r>
              <w:rPr/>
              <w:t xml:space="preserve"> с детьми, находящихся в трудной жизненной ситуации, при нормализации обстановки в семье в результате профилактической работы </w:t>
            </w:r>
            <w:r>
              <w:rPr>
                <w:b/>
              </w:rPr>
              <w:t>к числу состоящих на учете семей</w:t>
            </w:r>
            <w:r>
              <w:rPr/>
              <w:t xml:space="preserve"> с детьми, находящимися в трудной жизненной ситуации (например, 10/3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2,5/ + 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</w:t>
            </w:r>
            <w:r>
              <w:rPr>
                <w:b/>
              </w:rPr>
              <w:t>родителей</w:t>
            </w:r>
            <w:r>
              <w:rPr/>
              <w:t xml:space="preserve"> (иных законных представителей),</w:t>
            </w:r>
          </w:p>
          <w:p>
            <w:pPr>
              <w:pStyle w:val="Normal"/>
              <w:jc w:val="both"/>
              <w:rPr/>
            </w:pPr>
            <w:r>
              <w:rPr/>
              <w:t>не  исполняющих обязанности по воспитанию, обучению и содержанию своих детей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0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а  детей, родители которых отказались взять их и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одильного  дома</w:t>
            </w:r>
            <w:r>
              <w:rPr/>
              <w:t xml:space="preserve"> (отделения) либо из иного учреждения здравоохранения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 учреждения,  учреждения 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/>
              <w:t>или  из других аналогичных учреждений, дали согласие на их усыновление</w:t>
            </w:r>
          </w:p>
          <w:p>
            <w:pPr>
              <w:pStyle w:val="Normal"/>
              <w:jc w:val="both"/>
              <w:rPr/>
            </w:pPr>
            <w:r>
              <w:rPr/>
              <w:t>(удочерение), подкинутых дете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показаны по составу воспитанников Д/Р №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1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о</w:t>
            </w:r>
            <w:r>
              <w:rPr/>
              <w:t xml:space="preserve"> кандидатов в усыновители, опекуны (попечители), приемные родители, патронатные воспитатели, состоящих на учет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0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раждан Российской Федерации, постоянно проживающих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итории  субъекта  Российской  Федерации,  </w:t>
            </w:r>
            <w:r>
              <w:rPr>
                <w:b/>
              </w:rPr>
              <w:t>прошедших  подготовку  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ему  ребенка  в семью</w:t>
            </w:r>
            <w:r>
              <w:rPr/>
              <w:t xml:space="preserve"> и получивших заключение о возможности принять</w:t>
            </w:r>
          </w:p>
          <w:p>
            <w:pPr>
              <w:pStyle w:val="Normal"/>
              <w:jc w:val="both"/>
              <w:rPr/>
            </w:pPr>
            <w:r>
              <w:rPr/>
              <w:t>ребенка (детей) в свою семь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мен судебных решений об усыновлении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асторжений договоров о передаче детей в приемную (патронатную) семь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о отстранений опекунов в связи с</w:t>
            </w:r>
            <w:r>
              <w:rPr/>
              <w:t xml:space="preserve"> ненадлежащим исполнением обязанностей опекуна (попечител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жестокого обращения с детьми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   нарушения   личных   неимущественных   и</w:t>
            </w:r>
          </w:p>
          <w:p>
            <w:pPr>
              <w:pStyle w:val="Normal"/>
              <w:jc w:val="both"/>
              <w:rPr/>
            </w:pPr>
            <w:r>
              <w:rPr/>
              <w:t>имущественных прав несовершеннолетн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но общее количество судебных споров, затрагивающих интересы н/летних, из них жилищных споров с участием н/летних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лужб сопровождения замещающих семей (есть/не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20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7"/>
        </w:tabs>
        <w:ind w:left="437" w:hanging="360"/>
      </w:pPr>
      <w:rPr>
        <w:rFonts w:ascii="Times New Roman" w:hAnsi="Times New Roman" w:cs="Times New Roman" w:hint="default"/>
        <w:sz w:val="25"/>
        <w:i/>
        <w:szCs w:val="25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i/>
      <w:sz w:val="25"/>
      <w:szCs w:val="25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8"/>
      <w:szCs w:val="24"/>
      <w:lang w:eastAsia="zh-CN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7"/>
    <w:qFormat/>
    <w:rPr>
      <w:b/>
      <w:bCs/>
      <w:sz w:val="28"/>
      <w:szCs w:val="24"/>
      <w:lang w:eastAsia="zh-CN"/>
    </w:rPr>
  </w:style>
  <w:style w:type="character" w:styleId="7">
    <w:name w:val="Заголовок 7 Знак"/>
    <w:basedOn w:val="Style7"/>
    <w:qFormat/>
    <w:rPr>
      <w:b/>
      <w:bCs/>
      <w:sz w:val="28"/>
      <w:szCs w:val="24"/>
      <w:lang w:eastAsia="zh-CN"/>
    </w:rPr>
  </w:style>
  <w:style w:type="character" w:styleId="Style8">
    <w:name w:val="Верхний колонтитул Знак"/>
    <w:basedOn w:val="Style7"/>
    <w:qFormat/>
    <w:rPr>
      <w:sz w:val="24"/>
      <w:szCs w:val="24"/>
      <w:lang w:eastAsia="zh-CN"/>
    </w:rPr>
  </w:style>
  <w:style w:type="character" w:styleId="1">
    <w:name w:val="Основной текст Знак1"/>
    <w:basedOn w:val="Style7"/>
    <w:qFormat/>
    <w:rPr>
      <w:sz w:val="24"/>
      <w:szCs w:val="24"/>
      <w:lang w:eastAsia="zh-CN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 w:val="false"/>
      <w:sz w:val="25"/>
      <w:szCs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12">
    <w:name w:val="Заголовок 1 Знак"/>
    <w:basedOn w:val="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Нижний колонтитул Знак"/>
    <w:basedOn w:val="11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11"/>
    <w:qFormat/>
    <w:rPr>
      <w:sz w:val="24"/>
      <w:szCs w:val="24"/>
      <w:lang w:val="ru-RU" w:bidi="ar-SA"/>
    </w:rPr>
  </w:style>
  <w:style w:type="character" w:styleId="31">
    <w:name w:val="Знак Знак3"/>
    <w:basedOn w:val="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Знак Знак1"/>
    <w:basedOn w:val="11"/>
    <w:qFormat/>
    <w:rPr>
      <w:sz w:val="24"/>
      <w:szCs w:val="24"/>
      <w:lang w:val="ru-RU" w:bidi="ar-SA"/>
    </w:rPr>
  </w:style>
  <w:style w:type="character" w:styleId="Style11">
    <w:name w:val="Знак Знак"/>
    <w:basedOn w:val="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11"/>
    <w:qFormat/>
    <w:rPr>
      <w:sz w:val="24"/>
      <w:szCs w:val="24"/>
    </w:rPr>
  </w:style>
  <w:style w:type="character" w:styleId="Style13">
    <w:name w:val="Название Знак"/>
    <w:basedOn w:val="11"/>
    <w:qFormat/>
    <w:rPr>
      <w:b/>
      <w:bCs/>
      <w:sz w:val="28"/>
      <w:szCs w:val="24"/>
    </w:rPr>
  </w:style>
  <w:style w:type="character" w:styleId="32">
    <w:name w:val="Основной текст с отступом 3 Знак"/>
    <w:basedOn w:val="11"/>
    <w:qFormat/>
    <w:rPr>
      <w:sz w:val="16"/>
      <w:szCs w:val="16"/>
    </w:rPr>
  </w:style>
  <w:style w:type="character" w:styleId="22">
    <w:name w:val="Основной текст с отступом 2 Знак"/>
    <w:basedOn w:val="11"/>
    <w:qFormat/>
    <w:rPr>
      <w:sz w:val="28"/>
      <w:szCs w:val="24"/>
    </w:rPr>
  </w:style>
  <w:style w:type="character" w:styleId="9">
    <w:name w:val="Заголовок 9 Знак"/>
    <w:basedOn w:val="11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basedOn w:val="11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1">
    <w:name w:val="Основной текст 2 Знак1"/>
    <w:basedOn w:val="Style7"/>
    <w:qFormat/>
    <w:rPr>
      <w:sz w:val="24"/>
      <w:szCs w:val="24"/>
      <w:lang w:eastAsia="zh-CN"/>
    </w:rPr>
  </w:style>
  <w:style w:type="character" w:styleId="311">
    <w:name w:val="Основной текст с отступом 3 Знак1"/>
    <w:basedOn w:val="Style7"/>
    <w:qFormat/>
    <w:rPr>
      <w:sz w:val="16"/>
      <w:szCs w:val="16"/>
      <w:lang w:eastAsia="zh-CN"/>
    </w:rPr>
  </w:style>
  <w:style w:type="character" w:styleId="Style15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Цитата1"/>
    <w:basedOn w:val="Normal"/>
    <w:qFormat/>
    <w:pPr>
      <w:ind w:left="360" w:right="-142" w:hanging="0"/>
      <w:jc w:val="both"/>
    </w:pPr>
    <w:rPr>
      <w:b/>
      <w:i/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3">
    <w:name w:val="Основной текст 31"/>
    <w:basedOn w:val="Normal"/>
    <w:qFormat/>
    <w:pPr/>
    <w:rPr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">
    <w:name w:val="Body Text"/>
    <w:basedOn w:val="Normal1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rFonts w:eastAsia="SimSun;宋体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7">
    <w:name w:val="Основной текст1"/>
    <w:basedOn w:val="1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2:00Z</dcterms:created>
  <dc:creator>Нина</dc:creator>
  <dc:description/>
  <cp:keywords/>
  <dc:language>en-US</dc:language>
  <cp:lastModifiedBy>Нина</cp:lastModifiedBy>
  <dcterms:modified xsi:type="dcterms:W3CDTF">2013-04-12T07:55:00Z</dcterms:modified>
  <cp:revision>13</cp:revision>
  <dc:subject/>
  <dc:title/>
</cp:coreProperties>
</file>