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5 года  № 8/2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5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от  05.06.2015 г. № 12-07-1237/1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 2015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 10 июня 2015 года № 8/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8"/>
        <w:gridCol w:w="1701"/>
        <w:gridCol w:w="31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и мастер-классы дл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вгу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,23 сентябр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6, корп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«Современный мегаполис - Моск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6, корп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стический слет» в рамках Спартакиады «Всей семьей за здоров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авгу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 «Кузьмин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дминтону в рамках межокружной Спартакиады «Спортивное долголетие» для лиц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«Кузьминский лед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ская, д.16, корп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волейболу (2 возрастных категории) в рамках межокружной Спартакиады «Выходи во двор - поиграем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 сентябр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спортивная площад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41</w:t>
            </w:r>
          </w:p>
        </w:tc>
      </w:tr>
      <w:tr>
        <w:trPr>
          <w:trHeight w:val="1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арм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 весовых категорий) в рамках межокружной Спартакиады «Спорт для все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сентябр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641 (спортивный зал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66, корп.4</w:t>
            </w:r>
          </w:p>
        </w:tc>
      </w:tr>
      <w:tr>
        <w:trPr>
          <w:trHeight w:val="16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мини-футболу в залах (3 возрастных категории) в рамках межокружной Спартакиады «Выходи во двор - поиграем!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сентября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спортивная площадк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66, корп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6:00Z</dcterms:created>
  <dc:creator>User</dc:creator>
  <dc:description/>
  <cp:keywords/>
  <dc:language>en-US</dc:language>
  <cp:lastModifiedBy>User</cp:lastModifiedBy>
  <cp:lastPrinted>2015-06-10T10:10:00Z</cp:lastPrinted>
  <dcterms:modified xsi:type="dcterms:W3CDTF">2015-06-11T07:20:00Z</dcterms:modified>
  <cp:revision>28</cp:revision>
  <dc:subject/>
  <dc:title/>
</cp:coreProperties>
</file>