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Style16"/>
        <w:ind w:right="-18" w:firstLine="709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6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6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6"/>
        <w:rPr>
          <w:rFonts w:ascii="Verdana" w:hAnsi="Verdan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Style16"/>
        <w:rPr>
          <w:rFonts w:cs="Vrinda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</w:t>
      </w:r>
    </w:p>
    <w:p>
      <w:pPr>
        <w:pStyle w:val="Style16"/>
        <w:jc w:val="center"/>
        <w:rPr>
          <w:rFonts w:ascii="Calibri" w:hAnsi="Calibri" w:cs="Calibri"/>
          <w:color w:val="800000"/>
          <w:sz w:val="32"/>
          <w:szCs w:val="32"/>
        </w:rPr>
      </w:pPr>
      <w:r>
        <w:rPr>
          <w:rFonts w:cs="Calibri" w:ascii="Calibri" w:hAnsi="Calibri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15 года  № 7/4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перечня мероприятий по благоустройству  территорий жилой застройки района Кузьминки  в рамках Государственной программы города Москвы «Жилище»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  год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Государственной программой города Москвы «Жилище» на среднесрочный период (2012-2018 гг.), утвержденной  постановлением Правительства Москвы от </w:t>
      </w:r>
      <w:r>
        <w:rPr>
          <w:rFonts w:eastAsia="Calibri"/>
        </w:rPr>
        <w:t>13 сентября 2012 года № 454-ПП «Об утверждении  Государственной программы города Москвы «Жилище» и</w:t>
      </w:r>
      <w:r>
        <w:rPr/>
        <w:t xml:space="preserve"> в соответствии с обращением исполняющего обязанности главы управы района Кузьминки </w:t>
      </w:r>
      <w:r>
        <w:rPr>
          <w:spacing w:val="-4"/>
        </w:rPr>
        <w:t xml:space="preserve">города </w:t>
      </w:r>
      <w:r>
        <w:rPr/>
        <w:t xml:space="preserve">Москвы от 05 мая 2015 года № 442-огх  о согласовании перечня мероприятий по благоустройству территорий жилой застройки района Кузьминки  в рамках  Государственной программы города Москвы «Жилище» на </w:t>
      </w:r>
      <w:r>
        <w:rPr>
          <w:iCs/>
        </w:rPr>
        <w:t>2015 год</w:t>
      </w:r>
      <w:r>
        <w:rPr/>
        <w:t xml:space="preserve">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Согласовать перечень мероприятий по благоустройству территорий жилой застройки района Кузьминки  в рамках  Государственной программы города Москвы «Жилище» на </w:t>
      </w:r>
      <w:r>
        <w:rPr>
          <w:iCs/>
        </w:rPr>
        <w:t xml:space="preserve">2015 год 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города Москвы, префектуру Юго-Восточного административного органа города Москвы, управу района Кузьминк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 xml:space="preserve">3. </w:t>
      </w:r>
      <w:r>
        <w:rPr>
          <w:color w:val="000000"/>
        </w:rPr>
        <w:t>Опубликовать настоящее решение в</w:t>
      </w:r>
      <w:r>
        <w:rPr>
          <w:spacing w:val="-1"/>
        </w:rPr>
        <w:t xml:space="preserve"> </w:t>
      </w:r>
      <w:r>
        <w:rPr/>
        <w:t xml:space="preserve"> бюллетене «Московский муниципальный вестник»</w:t>
      </w:r>
      <w:r>
        <w:rPr>
          <w:color w:val="000000"/>
        </w:rPr>
        <w:t xml:space="preserve">  и разместить на официальном сайте управы района Кузьминки города Москв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 xml:space="preserve"> 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3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ind w:left="5130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 Совета депутатов   муниципального округа Кузьминк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 мая 2015 года № 7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 по благоустройству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й жилой застройки района Кузьминки в рамках Государственной программы города Москвы «Жилище» на 2015 год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91"/>
        <w:gridCol w:w="2835"/>
        <w:gridCol w:w="1418"/>
        <w:gridCol w:w="162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вых покрытий; ремонт детски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оспект 111 к.2, 113 к.1, 115 к.1, 115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5,16 кв. м; 2 шт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7,5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вых покрытий; ремонт детской площадки; устройство дорожек с бортовым кам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евская ул. 5 к.1, 5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26 кв. м; 1 шт.; 16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1,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вых покрытий; ремонт детской площадки; устройство дорожек с бортовым кам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кая ул. 20 к.1, 20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81 кв. м; 1 шт.; 21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,2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вых покрытий; ремонт детской площадки; устройство дорожек с бортовым кам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 45 к.5, 47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97 кв. м; 2 шт.; 20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,6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вых покрытий; ремонт детской площадки; устройство дорожек с бортовым кам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 51 к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24 кв. м; 1 шт.; 2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,5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вых покрытий; ремонт детской площадки; ремонт спортивной площадки; устройство дорожек с бортовым кам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 29 к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5 кв. м; 1 шт.; 1 шт.; 4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вых покрытий; ремонт детской площадки; устройство дорожек с бортовым кам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77 к.1, 79к.1, 81к.1, 83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87 кв. м; 1 шт.; 82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,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вых покрытий; ремонт детской площадки; устройство дорожек с бортовым кам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 101 к.2, 103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75 кв. м; 1 шт.; 43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4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вых покрытий; ремонт детской площадки; устройство дорожек с бортовым кам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 111 к.3, 109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66 кв. м; 1 шт.; 20,6 м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,7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вых покрытий; ремонт детской площадки; устройство дорожек с бортовым камн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Ленинцев ул. 85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8 кв. м; 1 шт.; 4,5 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0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42,6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Знак1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0:00Z</dcterms:created>
  <dc:creator>User</dc:creator>
  <dc:description/>
  <cp:keywords/>
  <dc:language>en-US</dc:language>
  <cp:lastModifiedBy>User</cp:lastModifiedBy>
  <cp:lastPrinted>2015-05-12T12:19:00Z</cp:lastPrinted>
  <dcterms:modified xsi:type="dcterms:W3CDTF">2015-05-20T07:14:00Z</dcterms:modified>
  <cp:revision>33</cp:revision>
  <dc:subject/>
  <dc:title/>
</cp:coreProperties>
</file>