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7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5 г. №  10/2</w:t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перечня ярмарок выходного дня на территории муниципального округа Кузьминки в 2016 году</w:t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 и на основании обращения главы управы района Кузьминки города Москвы Акубековой Л.О. от 07.10.2015 г. №138-орг/15,</w:t>
      </w:r>
      <w:r>
        <w:rPr/>
        <w:t xml:space="preserve">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Согласовать  проект перечня ярмарок выходного дня на территории муниципального округа Кузьминки в 2016 году (приложение)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 Кузьминки Калабекова Алана Лазаре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А.Л. Калабек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3 октября 2015 года № 10/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еречня ярмарок выходного дня 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круга Кузьминки в 2016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Юных Ленинцев, владение 5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7:00Z</dcterms:created>
  <dc:creator>User</dc:creator>
  <dc:description/>
  <dc:language>en-US</dc:language>
  <cp:lastModifiedBy>User</cp:lastModifiedBy>
  <cp:lastPrinted>2015-10-12T13:37:00Z</cp:lastPrinted>
  <dcterms:modified xsi:type="dcterms:W3CDTF">2015-10-12T12:47:00Z</dcterms:modified>
  <cp:revision>2</cp:revision>
  <dc:subject/>
  <dc:title/>
</cp:coreProperties>
</file>