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5 г. №  10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астичном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район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постановлением Правительства Москвы от 9 июня 2015 года № 343-ПП « О мерах по совершенствованию порядка размещения нестационарных торговых объектов в городе Москве, внесении изменений в правовые акты города Москвы, внесении изменений в правовые акты города Москвы и признании утратившими силу правовых актов (отдельных положений правовых актов) города Москвы» и на основании обращения заместителя префекта Юго-Восточного округа города Москвы Беседина Ю.В. от 22.09.2015 г. № СЗ- 25-787/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Частично согласовать проект изменения схемы размещения нестационарных торговых объектов  на территории района Кузьминки  в части, касающейся исключения из нее следующих 39 объектов. Приложение №1.</w:t>
      </w:r>
    </w:p>
    <w:p>
      <w:pPr>
        <w:pStyle w:val="TextBodyIndent"/>
        <w:ind w:firstLine="700"/>
        <w:rPr/>
      </w:pPr>
      <w:r>
        <w:rPr/>
        <w:t>2.   Отказать  в согласовании проекта  изменения схемы размещения нестационарных  торговых объектов на территории района Кузьминки в части, касающейся исключения из нее следующих 2-х объектов, в связи с тем, что  данные нестационарные торговые объекты расположены в шаговой доступности, востребованы и являются социально-значимыми для жителей района Кузьминки. Приложение №2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территориальных органов исполнительной власти города Москвы, Департамент торговли и услуг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 xml:space="preserve">                          А.Л. Калабе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3 октября 2015 года № 10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естационарного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 нестационарн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нинский буль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нинский буль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обулочные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нинский буль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нинский буль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Юных Лени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питани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ала Чуйкова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ала Чуйкова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кая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.103, к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трономи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трономия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Юных Лени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трономия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к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улев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овые услуги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улев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троном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жский буль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а, вл.10 стр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Юных Лен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обулочные издел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Юных Лени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ала Чуйкова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овые услуги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ала Чу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обулочные издел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м. Волж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тки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-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строном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Юных Лен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женое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женое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. Ленинцев, 99-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строноми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питание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питание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Полетаев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про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-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стационарные 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и фрукт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3 октября 2015 года № 10/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3084"/>
      </w:tblGrid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естационарного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 нестационар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дольская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6:00Z</dcterms:created>
  <dc:creator>User</dc:creator>
  <dc:description/>
  <cp:keywords/>
  <dc:language>en-US</dc:language>
  <cp:lastModifiedBy>User</cp:lastModifiedBy>
  <cp:lastPrinted>2015-10-15T10:39:00Z</cp:lastPrinted>
  <dcterms:modified xsi:type="dcterms:W3CDTF">2015-10-15T07:49:00Z</dcterms:modified>
  <cp:revision>9</cp:revision>
  <dc:subject/>
  <dc:title/>
</cp:coreProperties>
</file>