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7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 г. №  10/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согласовании   адресного  переч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овых территорий для провед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благоустройству  территор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ого   округа  Кузьминки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6 году 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2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24 сентября 2012 года № 507-ПП «О порядке формирования, согласования и утверждения перечней работ по благоустройству парков, скверов, компенсационному озеленению на объектах озеленения 3-й категории, расположенных в жилой зоне застройки, и капитальному ремонту многоквартирных домов»,</w:t>
      </w:r>
      <w:r>
        <w:rPr>
          <w:sz w:val="28"/>
          <w:szCs w:val="28"/>
        </w:rPr>
        <w:t xml:space="preserve"> в соответствии с обращением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29 сентября 2015 года № 274  о проведении работ по благоустройству территории района Кузьминки в 2016 году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Согласовать адресный перечень дворовых территорий для проведения работ по благоустройству территории </w:t>
      </w:r>
      <w:r>
        <w:rPr>
          <w:rFonts w:eastAsia="Calibri"/>
          <w:sz w:val="28"/>
          <w:szCs w:val="28"/>
        </w:rPr>
        <w:t>муниципального округа  Кузьминки в 2016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править настоящее решение 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   префектуру    Юго-Восточного административного    округа </w:t>
      </w:r>
      <w:r>
        <w:rPr>
          <w:sz w:val="28"/>
          <w:szCs w:val="28"/>
        </w:rPr>
        <w:t xml:space="preserve">города Москвы и   </w:t>
      </w:r>
      <w:r>
        <w:rPr>
          <w:spacing w:val="-1"/>
          <w:sz w:val="28"/>
          <w:szCs w:val="28"/>
        </w:rPr>
        <w:t>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 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муниципального округа 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>от 13 октября 2015 г. № 10/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ресный перечень  </w:t>
      </w:r>
      <w:r>
        <w:rPr>
          <w:b/>
          <w:sz w:val="28"/>
          <w:szCs w:val="28"/>
        </w:rPr>
        <w:t xml:space="preserve">дворовых территорий д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я работ по благоустройству территории муниципального округа Кузьминки в 2016 году</w:t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835"/>
        <w:gridCol w:w="1984"/>
        <w:gridCol w:w="15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объекта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площадки с заменой МАФ и устройством покрытия 155 м2, устройство дорожки с б/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Жигул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8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- 734 м2, замена бортового камня -190 м/п, ремонт детской площадки - 266 м2, устройство дорожки без б/к - 42м2, замена контейнерной площадки - 1 шт., ремонт газона - 10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05,к.2, д. 107, к. 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/б покрытия -  60 м2, ремонт детской площадки - 200м2, устройство дорожки с б/к - 6м2, ремонт газона - 75 м2, замена ограждений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Жигул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, к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- 802 м2, замена бортового камня - 116 м.п., ремонт детской площадки - 300 м2, устройство дорожек с б/к - 8м2, устройство дорожек без б/к - 91,2 м2, устройство парковки - 64,4м2, замена ограждений - 458 м.п., ремонт газона - 8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 45, к. 3,4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1, к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- 60 м2, ремонт детской площадки - 152 м2, устройство дорожки с б/к - 1,5 м2, ремонт газона - 5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ская, д. 2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- 582,5 м2, ремонт детской площадки - 320 м2, устройство дорожки с б/к - 17 м2, устройство дорожки без б/к - 142 м2, устройство новых ограждений - 308 м.п., ремонт газона - 15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ская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площадки - 505 м2, устройство дорожек с б/к - 3,6 м2, ремонт газонов - 4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6, к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площадки - 144 м2, устройство дорожки с б/к -36 м2, ремонт газонов - 3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игуле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5, к.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- 402,9 м2, ремонт детской площадки - 240 м2, устройство парковок - 275 м2, устройство новых ограждений - 464 м.п., ремонт газона - 2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, к. 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- 560 м2, замена б/к - 136 м.п., устройство дорожки с б/к - 36,8м2, устройство парковки - 157,5 м2, ремонт контейнерной площадки - 1 шт., устройство бункерной площадки -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98, 100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й - 330 м.п., ремонт а/б покрытия -327 м2, устройство парковок - 132,5 м2, ремонт детской площадки - 128м2, устройство спортивной площадки - 49м2, устройство дорожки с б/к - 33м2, устройство пешеходного тротуара - 21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 - 200м2, устройство дорожек с б/к - 2м2, ремонт газонов - 1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9,к.1, д. 159, к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1, к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 - 240м2, устройство дорожки с б/к - 1,5м2, ремонт газонов - 10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3,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Итого: 24 175,5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2:00Z</dcterms:created>
  <dc:creator>Маша</dc:creator>
  <dc:description/>
  <cp:keywords/>
  <dc:language>en-US</dc:language>
  <cp:lastModifiedBy>User</cp:lastModifiedBy>
  <cp:lastPrinted>2015-10-12T13:48:00Z</cp:lastPrinted>
  <dcterms:modified xsi:type="dcterms:W3CDTF">2015-10-19T09:41:00Z</dcterms:modified>
  <cp:revision>16</cp:revision>
  <dc:subject/>
  <dc:title>Проект</dc:title>
</cp:coreProperties>
</file>