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85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9.2015 года  № 9/2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О согласован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5 года</w:t>
      </w:r>
    </w:p>
    <w:p>
      <w:pPr>
        <w:pStyle w:val="Normal"/>
        <w:tabs>
          <w:tab w:val="clear" w:pos="708"/>
          <w:tab w:val="left" w:pos="4820" w:leader="none"/>
        </w:tabs>
        <w:ind w:right="4976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3 части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 и на основании обращения главы управы района Кузьминки города Москвы от 09.09.2015 г. № 122-орг/15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1. Согласовать </w:t>
      </w:r>
      <w:r>
        <w:rPr>
          <w:rFonts w:eastAsia="Calibri"/>
          <w:lang w:eastAsia="en-US"/>
        </w:rPr>
        <w:t>ежеквартальный сводный районный календарный план</w:t>
      </w:r>
      <w:r>
        <w:rPr/>
        <w:t xml:space="preserve"> </w:t>
      </w:r>
      <w:r>
        <w:rPr>
          <w:rFonts w:eastAsia="Calibri"/>
          <w:lang w:eastAsia="en-US"/>
        </w:rPr>
        <w:t>по досуговой, социально-воспитательной, физкультурно-оздоровительной и спортивной работе с населением по месту жительства</w:t>
      </w:r>
      <w:r>
        <w:rPr>
          <w:iCs/>
        </w:rPr>
        <w:t xml:space="preserve"> </w:t>
      </w:r>
      <w:r>
        <w:rPr>
          <w:rFonts w:eastAsia="Calibri"/>
          <w:lang w:eastAsia="en-US"/>
        </w:rPr>
        <w:t xml:space="preserve">на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квартал 2015 года </w:t>
      </w:r>
      <w:r>
        <w:rPr>
          <w:iCs/>
        </w:rPr>
        <w:t xml:space="preserve">(приложение). </w:t>
      </w:r>
    </w:p>
    <w:p>
      <w:pPr>
        <w:pStyle w:val="TextBodyIndent"/>
        <w:rPr/>
      </w:pPr>
      <w:r>
        <w:rPr>
          <w:iCs/>
        </w:rPr>
        <w:t xml:space="preserve">    </w:t>
      </w: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Юго-Восточного административного округа города Москвы и управу района Кузьминки города Москвы в течение 3 дней со дня его принятия.</w:t>
      </w:r>
    </w:p>
    <w:p>
      <w:pPr>
        <w:pStyle w:val="TextBodyIndent"/>
        <w:rPr/>
      </w:pPr>
      <w:r>
        <w:rPr/>
        <w:t xml:space="preserve">   </w:t>
      </w:r>
      <w:r>
        <w:rPr/>
        <w:t>3. Опубликовать настоящее решение в бюллетене «Московский муниципальный вестник» и разместить на официальном сайте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       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Кузьминк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 17 сентября 2015 года № 9/2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жеквартальный сводный районный календарный план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квартал 2015 года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48"/>
        <w:gridCol w:w="2143"/>
        <w:gridCol w:w="2835"/>
      </w:tblGrid>
      <w:tr>
        <w:trPr>
          <w:trHeight w:val="8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ильярду в рамках межокружной Спартакиады «Спортивное долголетие» для лиц пожилого возрас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Ок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Зеленодоль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корп. 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К «Фараон»)</w:t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настольному теннису муж., жен. в рамках межокружной Спартакиады «Спорт для всех» для взрослого населения в возрасте от 18 лет до 59 лет включительно - мужчины и до 54 включительно - женщин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(2 возрастных категории) муж., жен. в рамках межокружной Спартакиады «Спорт для всех» для взрослого населения в возрасте от 18 лет до 59 лет включительно - мужчины и до 54 включительно - женщин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Октя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волейболу (2 возрастных категории) муж., жен. в рамках межокружной Спартакиады «Спорт для всех» для взрослого населения в возрасте от 18 лет до 59 лет включительно - мужчины и до 54 включительно - женщин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аэробика «Музыкальная кроссовк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ьминский парк, д. 1 (ПКиО «Кузьминки»)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артсу в рамках межокружной Спартакиады «Выходи во двор - поиграем!» для лиц пожилого возрас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дартсу в рамках межокружной Спартакиады «Спортивное долголетие» для лиц пожилого возрас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 настольному теннису в рамках межокружной Спартакиады «Спортивное долголетие» для лиц пожилого возраст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настольному теннису (3 возрастных категории) в рамках межокружной Спартакиады «Выходи во двор - поиграем!» для детей, подростков и молодежи в возрасте до 18 л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2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енство района по настольному теннису (3 возрастных категории) в рамках межокружной Спартакиады «Выходи во двор - поиграем!» для детей, подростков и молодежи в возрасте до 18 ле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этапы школы безопасности «Юный спасатель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ьминский парк, д. 1 (ПКиО «Кузьминки»)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старты среди детей дошкольного возрас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зьминский парк, д. 1 (ПКиО «Кузьминки»)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фантазия на льд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ская, д.16, корп. 3 (Каток «Кузьминской лед»)</w:t>
            </w:r>
          </w:p>
        </w:tc>
      </w:tr>
      <w:tr>
        <w:trPr>
          <w:trHeight w:val="3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й открытый турнир по мини-футболу «РОЖДЕСТВЕНСКИЙ МЯЧ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силовым видам спорта «Начало силового года»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5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ий пр-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56 к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 турнир по Народному жиму р-на Кузьмино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 14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ий пр-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56 к2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ные выступления и семинар Мастера спорта международного класса по Пауэрлифтингу 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ий пр-т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56 к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гиревому спорту и армрестлингу посвященный   празднованию «70-летия Победы в Великой Отечественной войне 1941-1945 гг.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ий пр-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56 к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ый внутриклубный турнир по пауэрлифтингу «Пересвет»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гоградский пр-т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56 к2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ll открытый турнир «БАРС» по тхэквондо (ВТФ) района Кузьмин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проведения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турнир по каратэ Шотокан  посвящённые «Дню работников органов безопасности РФ» среди школьни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– командный турни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проведения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первенство района Кузьминки по киокусинкай «Юный мастер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проведения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гимнастика       Открытое первенство района Кузьминки  «Кубок Деда Мороза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проведения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ахматный турнир посвященный Дню пожилых люд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октября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жский бульвар, квартал 114а, корп.6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праздников и дней рождени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-декабрь 2015 (согласно распис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Есенинский бульвар, дом 14, стр. 1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жский бульвар, квартал 114а, корп.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консультаций по пользованию компьютером (по записи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тябрь 2015 г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 предварительной запис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Фёдора-Полетаева, дом 38, к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здравление всех преподавателей центра. Праздничные открытки от участников центра. В честь празднования Дня учител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октября 2015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Есенинский бульвар, дом 14, стр. 1; </w:t>
            </w:r>
            <w:r>
              <w:rPr>
                <w:b w:val="false"/>
                <w:sz w:val="24"/>
                <w:szCs w:val="24"/>
              </w:rPr>
              <w:t>ул. Фёдора-Полетаева, дом 38, к.4; Волжский бульвар, квартал 114А, корпус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оделок «Любимый учитель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-12 октября 2015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енинский бульвар, дом 14, стр. 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ый урок по Самбо приурочен ко Дню единст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 ноября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жский бульвар, квартал 114а, корп.6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самообороне ко дню народного Единств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ноября 2015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сенинский бульвар, дом 14, стр. 1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ый урок «Вместе с мамой» ко Дню Матер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 ноября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жский бульвар, квартал 114а, корп.6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й семинар для мам и их малыш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ноября 2015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сенинский бульвар, дом 14, стр. 1</w:t>
            </w:r>
          </w:p>
        </w:tc>
      </w:tr>
      <w:tr>
        <w:trPr>
          <w:trHeight w:val="3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ворческий вечер поэзии посвященный Дню Матер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ябрь 2015 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ёдора-Полетаева, дом 38, к.4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ый урок по Гитаре, посвященный Битве под Москво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декабря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лжский бульвар, квартал 114а, корп.6</w:t>
            </w:r>
          </w:p>
        </w:tc>
      </w:tr>
      <w:tr>
        <w:trPr>
          <w:trHeight w:val="2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чер патриотической песни приурочен к годовщине со Дня битвы под Москво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 декабр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Фёдора-Полетаева, дом 38, к.4</w:t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Дедушка Мороз (Делаем подарки к Новому году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-28 декабря 2015 г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сенинский бульвар, дом 14, стр. 1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годний спектакль «В гостях у сказки»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 декабря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Фёдора-Полетаева, дом 38, к.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Christmas чаепитие на по Английск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декабря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сенинский бульвар, дом 14, стр. 1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общегородских программах (украшения детского центра и прилегающей территории к празднованию Нового 2016 год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кабрь 2015 г. (время и место по согласованию с администрацией управы района Кузьмин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согласованию с управой района Кузьминки</w:t>
            </w:r>
          </w:p>
          <w:p>
            <w:pPr>
              <w:pStyle w:val="Western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ый урок английского языка (в игровой форме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 декабря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ёдора-Полетаева, дом 38, к.4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годняя ёлка 20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 декабря 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жский бульвар, квартал 114а, корп.6</w:t>
            </w:r>
          </w:p>
        </w:tc>
      </w:tr>
      <w:tr>
        <w:trPr>
          <w:trHeight w:val="345" w:hRule="atLeast"/>
        </w:trPr>
        <w:tc>
          <w:tcPr>
            <w:tcW w:w="100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Western">
    <w:name w:val="western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56:00Z</dcterms:created>
  <dc:creator>User</dc:creator>
  <dc:description/>
  <cp:keywords/>
  <dc:language>en-US</dc:language>
  <cp:lastModifiedBy>User</cp:lastModifiedBy>
  <cp:lastPrinted>2015-06-10T10:10:00Z</cp:lastPrinted>
  <dcterms:modified xsi:type="dcterms:W3CDTF">2015-09-18T07:23:00Z</dcterms:modified>
  <cp:revision>35</cp:revision>
  <dc:subject/>
  <dc:title/>
</cp:coreProperties>
</file>