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right="-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09.2015 г. № 9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согласовании   перечня    мероприят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      благоустройству  и     содержанию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    района               Кузьминк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 в 2015 г.,  за   счет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 управы  района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от 16.09.2015 года № 27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ероприятий по благоустройству и содержанию территории района Кузьминки города Москвы в 2015 году, за счет средств стимулирования управы района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7 сентября 2015 года № 9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о  благоустройству  и     содержанию    территории   района Кузьминки в 2015 год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стимулирования управы район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410"/>
        <w:gridCol w:w="2268"/>
        <w:gridCol w:w="2835"/>
        <w:gridCol w:w="1559"/>
      </w:tblGrid>
      <w:tr>
        <w:trPr>
          <w:trHeight w:val="9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района (ремонт асфальтобетонного покрытия </w:t>
            </w:r>
            <w:r>
              <w:rPr>
                <w:sz w:val="28"/>
                <w:szCs w:val="28"/>
              </w:rPr>
              <w:t>литым асфальт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оровых территор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8,17 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</w:tr>
      <w:tr>
        <w:trPr>
          <w:trHeight w:val="3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оровых территор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 деревьев – 34 шт.</w:t>
              <w:br/>
              <w:t>Обрезка стволов и вершин - 98 шт.</w:t>
              <w:br/>
              <w:t>Омолаживающая обрезка мягколиственных пород - 137 шт.</w:t>
              <w:br/>
              <w:t xml:space="preserve">Санитарная обрезк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,1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 с заменой МАФ и устройством покрытия, обустройство дор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58, 60, 6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5,1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8:00Z</dcterms:created>
  <dc:creator>Nadezda</dc:creator>
  <dc:description/>
  <cp:keywords/>
  <dc:language>en-US</dc:language>
  <cp:lastModifiedBy>User</cp:lastModifiedBy>
  <cp:lastPrinted>2015-09-18T10:35:00Z</cp:lastPrinted>
  <dcterms:modified xsi:type="dcterms:W3CDTF">2015-09-18T07:37:00Z</dcterms:modified>
  <cp:revision>15</cp:revision>
  <dc:subject/>
  <dc:title>Проект</dc:title>
</cp:coreProperties>
</file>