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4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5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от 23 марта 2015 г. № 1-16-919/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 2015 года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4 марта 2015 года № 4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8"/>
        <w:gridCol w:w="1701"/>
        <w:gridCol w:w="31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 в рамках межокружной Спартакиады «Спортивное долголетие» для лиц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района по шашкам в рамках межокружной Спартакиады «Выходи во двор - поиграем!» для детей, подростков и молодежи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мероприятие во дв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в рамках межокружной Спартакиады «Спорт для всех» для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лощадки шко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 «Кожаный мяч» (3 возрастных категории)  в рамках межокружной Спартакиады «Выходи во двор - поиграем!» для детей, подростков и молодежи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лощадки шко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шный спорт в рамках межокружной Спартакиады «Выходи во двор - поиграем!» для лиц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в рамках сдачи нормативов Г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Фонтана Славы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Кузьминк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ьминский парк д. 1, стр. 2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возрастных категории муж., жен.) в рамках межокружной Спартакиады «Спорт для всех» для взросл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лощадки школ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в рамках межокружной Спартакиады «Спорт для всех» для взросл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лощадки школ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стритболу (2 возрастных категории)  в рамках межокружной Спартакиады «Выходи во двор - поиграем!» для детей, подростков и молодежи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лощадки школ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«Кузьминское кольц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 метров в рамках сдачи нормативов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00 метров в рамках сдачи нормативов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в рамках сдачи нормативов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перекладине или рывок гири в рамках сдачи нормативов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перед в рамках сдачи нормативов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старты среди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Фонтана Слав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 36, корп. 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388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 36, корп. 2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заезды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6:00Z</dcterms:created>
  <dc:creator>User</dc:creator>
  <dc:description/>
  <cp:keywords/>
  <dc:language>en-US</dc:language>
  <cp:lastModifiedBy>User</cp:lastModifiedBy>
  <cp:lastPrinted>2015-03-23T15:42:00Z</cp:lastPrinted>
  <dcterms:modified xsi:type="dcterms:W3CDTF">2015-03-26T07:06:00Z</dcterms:modified>
  <cp:revision>11</cp:revision>
  <dc:subject/>
  <dc:title/>
</cp:coreProperties>
</file>