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260" w:leader="none"/>
          <w:tab w:val="left" w:pos="10845" w:leader="none"/>
          <w:tab w:val="left" w:pos="1209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</w:rPr>
        <w:t>Приложение 3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  <w:r>
        <w:rPr>
          <w:b w:val="false"/>
          <w:sz w:val="20"/>
        </w:rPr>
        <w:t xml:space="preserve">к  решению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Совета депутатов муниципального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округа  Кузьминки в городе Москве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от    19.03.2013 г. № 17</w: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КОРРЕКТИРОВКА УВЕДОМЛЕНИЯ № 01 от «26» декабря 2012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 распределении  бюджетных ассигнований, лимитов  бюджетных  обязательств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 бюджета   муниципального округа Кузьминки в городе Москве по получателям бюджетных  средств </w:t>
      </w:r>
    </w:p>
    <w:p>
      <w:pPr>
        <w:pStyle w:val="TextBody"/>
        <w:rPr/>
      </w:pPr>
      <w:r>
        <w:rPr/>
        <w:t>на 2013 год</w:t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2"/>
        <w:gridCol w:w="1368"/>
        <w:gridCol w:w="1332"/>
        <w:gridCol w:w="1260"/>
        <w:gridCol w:w="1440"/>
        <w:gridCol w:w="1620"/>
        <w:gridCol w:w="1440"/>
        <w:gridCol w:w="1974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ополучател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лицевого сче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. статья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6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-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28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круга Кузьми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90030562900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4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4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круга     _________________________________ Л.П. Добры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_________________________________ М.Е. Бреди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9:00Z</dcterms:created>
  <dc:creator>User</dc:creator>
  <dc:description/>
  <dc:language>en-US</dc:language>
  <cp:lastModifiedBy>User</cp:lastModifiedBy>
  <dcterms:modified xsi:type="dcterms:W3CDTF">2013-03-21T11:09:00Z</dcterms:modified>
  <cp:revision>2</cp:revision>
  <dc:subject/>
  <dc:title/>
</cp:coreProperties>
</file>