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0845" w:leader="none"/>
          <w:tab w:val="left" w:pos="12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10260" w:leader="none"/>
          <w:tab w:val="left" w:pos="10845" w:leader="none"/>
          <w:tab w:val="left" w:pos="1209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</w:rPr>
        <w:t xml:space="preserve">Приложение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</w:t>
      </w:r>
      <w:r>
        <w:rPr>
          <w:b w:val="false"/>
          <w:sz w:val="20"/>
        </w:rPr>
        <w:t xml:space="preserve">к Решению  муниципального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Собрания внутригородского муниципального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образования  Кузьминки в городе Москве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от 20 ноября 2012 г. № 69</w:t>
      </w:r>
    </w:p>
    <w:p>
      <w:pPr>
        <w:pStyle w:val="Normal"/>
        <w:tabs>
          <w:tab w:val="clear" w:pos="708"/>
          <w:tab w:val="left" w:pos="97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>
          <w:b/>
        </w:rPr>
        <w:t xml:space="preserve">    </w:t>
      </w:r>
      <w:r>
        <w:rPr>
          <w:b/>
          <w:sz w:val="22"/>
          <w:szCs w:val="22"/>
        </w:rPr>
        <w:t>КОРРЕКТИРОВКА УВЕДОМЛЕНИЯ № 05 от «27»августа 2012 год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 распределении  бюджетных ассигнований, лимитов  бюджетных  обязательств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  бюджета  внутригородского муниципального образования  Кузьминки в городе Москве по получателям бюджетных  средств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 2012 год</w:t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368"/>
        <w:gridCol w:w="1332"/>
        <w:gridCol w:w="1260"/>
        <w:gridCol w:w="1440"/>
        <w:gridCol w:w="1620"/>
        <w:gridCol w:w="1440"/>
        <w:gridCol w:w="1974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бюджетополуч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лицевого счет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подраздел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. статья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руб.)</w:t>
            </w:r>
          </w:p>
        </w:tc>
      </w:tr>
      <w:tr>
        <w:trPr>
          <w:trHeight w:val="60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-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Муниципалитет Кузьми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90030562900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10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8,2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6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4,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6,0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,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7,1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7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2,2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4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+160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0,6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бюджетополуч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лицевого сч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подраздел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. ста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бюджетополучат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лицевого счета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9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41,0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9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5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4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4,5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4,3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3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398,4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итета     _________________________________ Л.П. Добры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_________________________________ М.Е. Бредини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1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36:00Z</dcterms:created>
  <dc:creator>Бухгалтер</dc:creator>
  <dc:description/>
  <cp:keywords/>
  <dc:language>en-US</dc:language>
  <cp:lastModifiedBy>User</cp:lastModifiedBy>
  <cp:lastPrinted>2012-11-23T15:53:00Z</cp:lastPrinted>
  <dcterms:modified xsi:type="dcterms:W3CDTF">2012-12-25T10:11:00Z</dcterms:modified>
  <cp:revision>24</cp:revision>
  <dc:subject/>
  <dc:title>                                                                                                                               </dc:title>
</cp:coreProperties>
</file>