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6.2015 года  № 8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  утверждении   коллектив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  кандидатур                 граждан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занесения  на Доску  Поч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узьмин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представленные кандидатуры граждан и коллективов  для занесения на  Доску Почета района Кузьминки,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 муниципального округа Кузьминки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едставленные коллективы и кандидатуры граждан  для занесения на Доску Почета района Кузьминки, согласно приложению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пецвыпуске газеты «Кузьминки» и разместить 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 исполнением настоящего  решения   возложить  на   </w:t>
      </w:r>
    </w:p>
    <w:p>
      <w:pPr>
        <w:pStyle w:val="Normal"/>
        <w:ind w:left="765" w:hanging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у 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лана Лазаревич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ю Совета депутатов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 июня  2015 г. № 8/1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лективы и кандидатуры граждан для занесения на  Доску Почета района Кузьминк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лектив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706"/>
      </w:tblGrid>
      <w:tr>
        <w:trPr>
          <w:trHeight w:val="5128" w:hRule="atLeast"/>
        </w:trPr>
        <w:tc>
          <w:tcPr>
            <w:tcW w:w="5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лектив ГБОУ  дополнительного образования детей города Москвы «Детская музыкальная школа имени А.С. Аренского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ир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Л.А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лектив ГКУ специализированный дом ребенка №14 для детей с органическим поражением центральной нервной системы и нарушением псих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иректор Сергеев А.В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 ГБОУ Школа № 641 имени С.Есен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иректор Л.В.Голоднов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лектив универсального магазина «Магнолия» ООО «Амира-Электра» (Волгоградский пр-т, д.10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озорова Т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ые представления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 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9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опянц Игорь Ашотович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 ГБОУ города Москвы школы – интернат № 15 им. Ю.В. Никули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совских Роман Владими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ведующий филиалом № 5 Наркологического диспансера № 5 ГКУЗ «МНПЦ наркологии ДЗМ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цина </w:t>
      </w:r>
    </w:p>
    <w:tbl>
      <w:tblPr>
        <w:tblW w:w="103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"/>
        <w:gridCol w:w="9892"/>
      </w:tblGrid>
      <w:tr>
        <w:trPr>
          <w:trHeight w:val="264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омарева Татьяна Геннад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ведующая филиалом №3  ГБУЗ ГП № 13</w:t>
            </w:r>
          </w:p>
        </w:tc>
      </w:tr>
      <w:tr>
        <w:trPr>
          <w:trHeight w:val="1542" w:hRule="atLeast"/>
        </w:trPr>
        <w:tc>
          <w:tcPr>
            <w:tcW w:w="4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яева Нигора Абдукады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еститель главного врача по МЧ ГБУЗ «ГП №9ДЗМ» филиал №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997" w:hRule="atLeast"/>
        </w:trPr>
        <w:tc>
          <w:tcPr>
            <w:tcW w:w="4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местьев Владимир Юрьевич  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ГКУ «ИС района Кузьминк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рпеченкова Елена Виктор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женер ГУП «ДЕЗ района Кузьминки»</w:t>
            </w:r>
          </w:p>
        </w:tc>
      </w:tr>
      <w:tr>
        <w:trPr>
          <w:trHeight w:val="513" w:hRule="atLeast"/>
        </w:trPr>
        <w:tc>
          <w:tcPr>
            <w:tcW w:w="5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8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ьмин Иван Иванович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рший по дому ул.Федора Полетаева, д.12, общественный советник.</w:t>
            </w:r>
          </w:p>
        </w:tc>
      </w:tr>
      <w:tr>
        <w:trPr>
          <w:trHeight w:val="951" w:hRule="atLeast"/>
        </w:trPr>
        <w:tc>
          <w:tcPr>
            <w:tcW w:w="5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онова Валентина Михайл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таршая по дому ул.Окская,д.30,кор.4, общественный советни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антинова Татьяна Кирилл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дседатель ЖСК «Изумруд» (ул.Зеленодольская,д.22/14, ул.Федора Полетаева,д.10,д.12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Культура и досуг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76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ропова Анастасия Андр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читель резьбы по дереву Автономного некоммерческого объединения «Татьян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узакова Ирина Павл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ГБУ ДО города Москвы «Московский городской центр детского творчества  «Культура и образование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76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ых Никита Юрье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директор ГБУ ММЦ «Рубеж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6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6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6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6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ий рын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76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6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7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лмасова Светлана Викторо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главный бухгалтер ООО «МАРЛЕК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вычкина Лариса Викт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товаровед ООО «Торговый дом Молодечномебель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доренкова Елена Николае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ООО «Хоум Бар 2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анян Аветик Серге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енеральный директор ООО «Альф-7» (магазин «Продукты» (Волгоградский пр-т, д.132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6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hanging="820"/>
      <w:jc w:val="both"/>
    </w:pPr>
    <w:rPr>
      <w:rFonts w:ascii="Times New Roman" w:hAnsi="Times New Roman" w:cs="Times New Roman"/>
      <w:spacing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8:00Z</dcterms:created>
  <dc:creator>User</dc:creator>
  <dc:description/>
  <cp:keywords/>
  <dc:language>en-US</dc:language>
  <cp:lastModifiedBy>User</cp:lastModifiedBy>
  <cp:lastPrinted>2015-06-05T09:46:00Z</cp:lastPrinted>
  <dcterms:modified xsi:type="dcterms:W3CDTF">2015-06-11T07:19:00Z</dcterms:modified>
  <cp:revision>15</cp:revision>
  <dc:subject/>
  <dc:title/>
</cp:coreProperties>
</file>