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06.2015 года  № 8/6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 Совета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муниципального образования Кузьминки в городе Москве от 20 июня 2013 года №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rPr/>
      </w:pPr>
      <w:r>
        <w:rPr/>
        <w:t xml:space="preserve">         </w:t>
      </w:r>
      <w:r>
        <w:rPr/>
        <w:t>3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 июня 2015 года № 8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5"/>
        <w:gridCol w:w="1843"/>
        <w:gridCol w:w="1618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изыва на военную службу весной 2015 года  и задачах на осенний при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населения депутатами Совета депутатов  муниципального округа Кузьминки 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аботы Совета депутатов муниципального округа  Кузьминки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5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а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User</dc:creator>
  <dc:description/>
  <cp:keywords/>
  <dc:language>en-US</dc:language>
  <cp:lastModifiedBy>User</cp:lastModifiedBy>
  <cp:lastPrinted>2015-06-11T10:08:00Z</cp:lastPrinted>
  <dcterms:modified xsi:type="dcterms:W3CDTF">2015-06-17T12:28:00Z</dcterms:modified>
  <cp:revision>24</cp:revision>
  <dc:subject/>
  <dc:title/>
</cp:coreProperties>
</file>