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8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jc w:val="center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erdana" w:hAnsi="Verdana"/>
          <w:color w:val="800000"/>
          <w:sz w:val="32"/>
          <w:szCs w:val="32"/>
        </w:rPr>
        <w:t xml:space="preserve">РЕШЕНИЕ              </w:t>
      </w:r>
    </w:p>
    <w:p>
      <w:pPr>
        <w:pStyle w:val="Normal"/>
        <w:spacing w:before="0" w:after="120"/>
        <w:rPr>
          <w:rFonts w:ascii="Vrinda" w:hAnsi="Vrinda" w:cs="Vrinda"/>
          <w:b/>
          <w:b/>
          <w:color w:val="800000"/>
          <w:sz w:val="32"/>
          <w:szCs w:val="32"/>
        </w:rPr>
      </w:pPr>
      <w:r>
        <w:rPr>
          <w:rFonts w:cs="Vrinda" w:ascii="Vrinda" w:hAnsi="Vrinda"/>
          <w:b/>
          <w:color w:val="800000"/>
          <w:sz w:val="32"/>
          <w:szCs w:val="3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0.06.2015 года  № 8/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 списании        основных      средств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             на          баланс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а    Совета              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 Кузьминк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5 Устава муниципального округа Кузьминки, заслушав и обсудив информацию главы 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Калабекова Алана Лазаревича </w:t>
      </w:r>
      <w:r>
        <w:rPr>
          <w:rFonts w:cs="Times New Roman" w:ascii="Times New Roman" w:hAnsi="Times New Roman"/>
          <w:sz w:val="28"/>
          <w:szCs w:val="28"/>
        </w:rPr>
        <w:t xml:space="preserve"> о необходимости списания основных средств, находящихся на балансе аппарата Совета депутатов муниципального округа Кузьминки, 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т депутатов муниципального округа Кузьминки решил:</w:t>
      </w:r>
    </w:p>
    <w:p>
      <w:pPr>
        <w:pStyle w:val="Normal"/>
        <w:spacing w:before="0" w:after="0"/>
        <w:ind w:left="4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читать целесообразным, списать основные средства, находящиеся на балансе  аппарата Совета депутатов муниципального округа Кузьминки, фактическое использование которых осуществлялось для обеспечения деятельности органов местного самоуправления и должностных лиц местного самоуправления, муниципальных служащих, согласно приложени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 Главе  муниципального округа Кузьминк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Издать соответствующее распоряжение  о списании основных средств, указанных в пункте 1 настоящего реш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Подготовить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кты списания  объектов основных средств.</w:t>
      </w:r>
    </w:p>
    <w:p>
      <w:pPr>
        <w:pStyle w:val="Style19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 выполнением    настоящего     решения    возложить    на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Кузьминки                                                              А.Л. Калабе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шению Совета депутат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0 июня 2015 г. № 8/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ись основных средств,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ходящихся на балансе аппарата  Совета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Кузьми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1"/>
        <w:gridCol w:w="1983"/>
        <w:gridCol w:w="2046"/>
        <w:gridCol w:w="1072"/>
      </w:tblGrid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в. номе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ввода эксплуатаци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ч. стоим. руб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з-нос в %</w:t>
            </w:r>
          </w:p>
        </w:tc>
      </w:tr>
      <w:tr>
        <w:trPr>
          <w:trHeight w:val="3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вычислительной техники №1 (МС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00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86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038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531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ьюте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05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569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вычислительной техники №2 (опе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05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74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вычислительной техники №2 (опе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053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574,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вычислительной техники №2 (опек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05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 062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PS Power Man Back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300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.1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721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ый бло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2057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8.20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527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пировальный аппара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icon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3034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 823,36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ПБ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mart-UPS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3005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31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провод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5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303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0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он проводн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nasoni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62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303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33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ефак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rother 7320 R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3064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83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лок бесперебойного пит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P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00303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005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анер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303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158,6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чайник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42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.2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Panasonic KX-FC962 RU-T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3042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.200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39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руководителя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ta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ерн. кожа, пласт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08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36,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руководителя 0111 кожа, подл-к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002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09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7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ка жаккардовая двухполотная, арт. 4С22-ВИ, сорт 1, разбрак.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3077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1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6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-купе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6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77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Ш-9 ольха для документ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7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5,4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/документов со стекло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7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88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Ш-01 ольха для документов открыт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40080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13,2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подкатн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8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0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8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0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8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40,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 П-4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8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20,7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Т-06 ольх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8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3,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бочий оре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9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бочий оре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9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бочий оре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9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бочий оре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09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рабочий оре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1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94,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компью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1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20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С-10 ольх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10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 С-10 ольх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1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С-10 ольх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1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40,9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 2-х секционны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1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24,4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ллаж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1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89,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12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89,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ллаж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1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789,5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а настольн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13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6,9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настоль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13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92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ка для компьютера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3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0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деревянный М 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е дерево 7 предметов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14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0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951,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6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рое, пласт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2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2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сл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69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ерое, пласти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2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92,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аф пенал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20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0,8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настольная без задней стенки (ольх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20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78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навесная открытая с задней стенкой (ольха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20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28,0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мба подкатная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20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.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06,8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-транформе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2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0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729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31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 подкат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3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74,6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навес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7032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а навесна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32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21,8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ылесос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6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9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информационный 8 карманов (КД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3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304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информационный (КД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34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7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692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нд информационный 19 карманов (КДН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04034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0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916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TextBodyIndent"/>
        <w:spacing w:lineRule="auto" w:line="276"/>
        <w:ind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TextBodyIndent"/>
        <w:spacing w:lineRule="auto" w:line="276"/>
        <w:ind w:hanging="0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9:57:00Z</dcterms:created>
  <dc:creator>User</dc:creator>
  <dc:description/>
  <cp:keywords/>
  <dc:language>en-US</dc:language>
  <cp:lastModifiedBy>User</cp:lastModifiedBy>
  <cp:lastPrinted>2015-05-26T14:36:00Z</cp:lastPrinted>
  <dcterms:modified xsi:type="dcterms:W3CDTF">2015-06-11T07:28:00Z</dcterms:modified>
  <cp:revision>10</cp:revision>
  <dc:subject/>
  <dc:title/>
</cp:coreProperties>
</file>