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.10. 2012 г.    № 62 </w:t>
      </w:r>
    </w:p>
    <w:p>
      <w:pPr>
        <w:pStyle w:val="Normal"/>
        <w:spacing w:lineRule="auto" w:line="240" w:before="0" w:after="0"/>
        <w:ind w:left="703" w:right="4213"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адресного перечня многоквартирных домов, подлежащих выборочному ремонту, полностью за счет средств бюджета города Москвы,  в районе Кузьминки города Москвы   </w:t>
      </w:r>
    </w:p>
    <w:p>
      <w:pPr>
        <w:pStyle w:val="Normal"/>
        <w:spacing w:before="0" w:after="0"/>
        <w:ind w:left="705" w:right="4215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88" w:leader="none"/>
        </w:tabs>
        <w:ind w:firstLine="8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 п. 1, ч. 3,  с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города Москвы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делении органов местного самоуправления муниципальных округов в городе Москве отдельными полномочиями  города Москвы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Собрание решило: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многоквартирных домов, подлежащих выборочному ремонту,  полностью за счет средств бюджета города Москвы,  в районе Кузьминки города Москвы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узьминки города Москвы. </w:t>
      </w:r>
    </w:p>
    <w:p>
      <w:pPr>
        <w:pStyle w:val="TextBodyIndent"/>
        <w:ind w:firstLine="700"/>
        <w:rPr/>
      </w:pPr>
      <w:r>
        <w:rPr/>
        <w:t xml:space="preserve">3. </w:t>
      </w:r>
      <w:r>
        <w:rPr>
          <w:color w:val="000000"/>
        </w:rPr>
        <w:t>Опубликовать настоящее Решение в районной газете «Кузьминки» и разместить на официальном сайте управы района Кузьминки города Москвы и муниципалитета внутригородского муниципального образования Кузьминки в городе Моск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Кузьминки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уководитель внутригородског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узьминки в городе Москве                                                   А.Л. Калабе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0" w:right="851" w:gutter="0" w:header="709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Title"/>
        <w:widowControl/>
        <w:ind w:left="4860" w:right="1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 решению муниципального </w:t>
      </w:r>
    </w:p>
    <w:p>
      <w:pPr>
        <w:pStyle w:val="ConsTitle"/>
        <w:widowControl/>
        <w:ind w:left="4860" w:right="1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Собрания внутригородского муниципального </w:t>
      </w:r>
    </w:p>
    <w:p>
      <w:pPr>
        <w:pStyle w:val="ConsTitle"/>
        <w:widowControl/>
        <w:ind w:left="4860" w:right="105" w:hanging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образования Кузьминки  в городе Москве </w:t>
      </w:r>
    </w:p>
    <w:p>
      <w:pPr>
        <w:pStyle w:val="ConsTitle"/>
        <w:widowControl/>
        <w:ind w:left="4860" w:right="1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 16 октября 2012 г. № 6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6"/>
        <w:gridCol w:w="1134"/>
        <w:gridCol w:w="992"/>
        <w:gridCol w:w="1418"/>
        <w:gridCol w:w="1276"/>
        <w:gridCol w:w="1275"/>
        <w:gridCol w:w="1276"/>
        <w:gridCol w:w="3544"/>
        <w:gridCol w:w="1701"/>
      </w:tblGrid>
      <w:tr>
        <w:trPr>
          <w:trHeight w:val="375" w:hRule="atLeast"/>
        </w:trPr>
        <w:tc>
          <w:tcPr>
            <w:tcW w:w="13907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ный перечень многоквартирных домов, в которых подлежат капитальному ремонту отдельные инженерные системы и конструктивные элементы в 2013 г. по префектуре Юго-Восточного административного округа города Москв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0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рия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утвержденной ПСД, дата,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етная стоимость  в текущих ценах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проведения работ,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ассигнования на 2012 г., тыс.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я (указать виды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я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еленодольская д.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5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ЦО(панельное) 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фектура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ных Ленинцев д. 85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тельство Москвы, </w:t>
              <w:br/>
              <w:t>Префектура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ых Ленинцев д. 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. при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6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тельство Москвы, </w:t>
              <w:br/>
              <w:t>управа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одольская д. 11/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на канализации по подвалу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ых Ленинцев д. 117, корп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5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ЦО (панельное) 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ЖИ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шала  Чуйкова д. 9, корп.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5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, канализации по подвалу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ЖИ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122, корп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пунктов находящихся в подземных сооружениях, относящихс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ОЭ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132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пунктов находящихся в подземных сооружениях, относящихс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ОЭ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142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пунктов находящихся в подземных сооружениях, относящихс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ОЭ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145/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. при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пунктов находящихся в подземных сооружениях, относящихс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ОЭ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 пр-кт, д. 98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пунктов находящихся в подземных сооружениях, относящихс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ОЭ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 пр-кт, д. 88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пунктов находящихся в подземных сооружениях, относящихс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ОЭК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ский  бульвар, д. 113 А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68-01/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4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кровли, разработка ПСД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ЖИ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101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кровли, замена желобов и свесов, разработка ПС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КХ иБ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131, корп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6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ЖИ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131, корп.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7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58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кровли, замена желобов , свесов, разработка ПС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ЖИ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едора Полетаева д. 8, корп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кровли, замена желобов , свесов, разработка ПС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Р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шала Чуйкова д. 22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кровли, замена желобов , свесов, разработка ПС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еленодольская д. 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3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34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МЖИ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ных Ленинцев д. 54, корп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9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 балконов 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тельство Москвы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ных Ленинцев д. 79 корп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00,2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00,2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елка межпанельных швов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эрия, управа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р-кт, д. 150, корп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0,0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, 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фектура, управа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84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 844,20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02" w:gutter="0" w:header="709" w:top="141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Droid Sans Fallback;MS Mincho" w:cs="Lohit Hindi;MS Mincho"/>
      <w:kern w:val="2"/>
      <w:sz w:val="28"/>
      <w:szCs w:val="28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roid Sans Fallback;MS Mincho" w:cs="Lohit Hindi;MS Mincho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Style17"/>
    <w:qFormat/>
    <w:pPr>
      <w:spacing w:lineRule="atLeast" w:line="10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2:00Z</dcterms:created>
  <dc:creator>User</dc:creator>
  <dc:description/>
  <dc:language>en-US</dc:language>
  <cp:lastModifiedBy>User</cp:lastModifiedBy>
  <cp:lastPrinted>2012-10-23T14:36:00Z</cp:lastPrinted>
  <dcterms:modified xsi:type="dcterms:W3CDTF">2012-11-02T11:52:00Z</dcterms:modified>
  <cp:revision>2</cp:revision>
  <dc:subject/>
  <dc:title/>
</cp:coreProperties>
</file>