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3.11.2012 </w:t>
      </w:r>
      <w:r>
        <w:rPr>
          <w:rFonts w:cs="Times New Roman" w:ascii="Times New Roman" w:hAnsi="Times New Roman"/>
          <w:b/>
          <w:bCs/>
          <w:sz w:val="28"/>
          <w:szCs w:val="28"/>
        </w:rPr>
        <w:t>г. № 63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39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</w:t>
      </w:r>
    </w:p>
    <w:p>
      <w:pPr>
        <w:pStyle w:val="Normal"/>
        <w:spacing w:lineRule="auto" w:line="240" w:before="0" w:after="0"/>
        <w:ind w:left="567" w:right="39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уговых и спортивных  мероприятий</w:t>
      </w:r>
    </w:p>
    <w:p>
      <w:pPr>
        <w:pStyle w:val="Normal"/>
        <w:spacing w:lineRule="auto" w:line="240" w:before="0" w:after="0"/>
        <w:ind w:left="567" w:right="39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селения внутригородского муниципального образования Кузьминки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Руководителя внутригородского муниципального образования Кузьминки в городе Москве Добрыниной Л.П., в соответствии с  Законом города Москвы от 06.12.2002 № 56 «Об организации местного самоуправления в городе Москве»,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ю муниципалитета внутригородского муниципального образования Кузьминки  в городе Москве Л.П.Добрыниной провести дополнительное досуговое мероприятие для семей, взявших под опеку детей-сирот и детей, оставшихся без попечения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ю муниципалитета внутригородского муниципального образования Кузьминки  в городе Москве Л.П.Добрыниной провести  спортивное мероприятие, посвященное итогам Спортивного года -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Руководителя муниципального образования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в городе Москве                                            А.Л. Калабе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3:00Z</dcterms:created>
  <dc:creator>Маша</dc:creator>
  <dc:description/>
  <cp:keywords/>
  <dc:language>en-US</dc:language>
  <cp:lastModifiedBy>Admin</cp:lastModifiedBy>
  <cp:lastPrinted>2012-11-12T11:53:00Z</cp:lastPrinted>
  <dcterms:modified xsi:type="dcterms:W3CDTF">2012-11-27T12:01:00Z</dcterms:modified>
  <cp:revision>7</cp:revision>
  <dc:subject/>
  <dc:title>ПРОЕКТ</dc:title>
</cp:coreProperties>
</file>