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7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</w:rPr>
        <w:t xml:space="preserve">               </w:t>
      </w:r>
      <w:r>
        <w:rPr>
          <w:sz w:val="28"/>
        </w:rPr>
        <w:t>20.11.2012 г.  №  69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/>
      </w:pPr>
      <w:r>
        <w:rPr/>
        <w:t>О    внесении   изменений    в бюджет</w:t>
      </w:r>
    </w:p>
    <w:p>
      <w:pPr>
        <w:pStyle w:val="TextBody"/>
        <w:rPr/>
      </w:pPr>
      <w:r>
        <w:rPr/>
        <w:t>внутригородского   муниципального</w:t>
      </w:r>
    </w:p>
    <w:p>
      <w:pPr>
        <w:pStyle w:val="TextBody"/>
        <w:rPr/>
      </w:pPr>
      <w:r>
        <w:rPr/>
        <w:t xml:space="preserve">образования Кузьминки  на 2012 год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5" w:hanging="0"/>
        <w:rPr/>
      </w:pPr>
      <w:r>
        <w:rPr>
          <w:szCs w:val="28"/>
        </w:rPr>
        <w:tab/>
        <w:t>В соответствии с Бюджетным Кодексом РФ, Решением муниципального Собрания № 48 от 08 декабря 2011 года «О бюджете внутригородского муниципального образования Кузьминки в городе Москве на 2012 год», и в связи с обращением Руководителя муниципалитета Кузьминки Добрыниной Л. П., муниципальное Собрание решил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before="0" w:after="0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корректировку бюджетной сметы внутригородского муниципального образования Кузьминки  на 2012 год,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before="0" w:after="0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на основании п. 1 в бюджетную роспись внутригородского муниципального образования Кузьминки в городе Москве на 2012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before="0" w:after="0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1" w:leader="none"/>
        </w:tabs>
        <w:autoSpaceDE w:val="false"/>
        <w:spacing w:before="0" w:after="280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 за  исполнением  настоящего  Решения возложить на Руководителя внутригородского муниципального образования  Кузьминки   в городе Москве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280" w:after="280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>Кузьминки в городе Москве                                                  А.Л. Калабеков</w:t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90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6:00Z</dcterms:created>
  <dc:creator>Бухгалтер</dc:creator>
  <dc:description/>
  <cp:keywords/>
  <dc:language>en-US</dc:language>
  <cp:lastModifiedBy>User</cp:lastModifiedBy>
  <cp:lastPrinted>2012-11-21T10:14:00Z</cp:lastPrinted>
  <dcterms:modified xsi:type="dcterms:W3CDTF">2012-11-27T10:04:00Z</dcterms:modified>
  <cp:revision>22</cp:revision>
  <dc:subject/>
  <dc:title/>
</cp:coreProperties>
</file>