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12.2012 года   №72</w:t>
      </w:r>
    </w:p>
    <w:p>
      <w:pPr>
        <w:pStyle w:val="TextBody"/>
        <w:ind w:right="-1"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Об утверждении Программы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социально-экономического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развития внутригородского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образования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Кузьминки в городе Москве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на 2013 год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Руководствуясь п. 2, части 1 ст. 9 Устава внутригородского муниципального образования Кузьминки в городе Москве</w:t>
      </w:r>
      <w:r>
        <w:rPr>
          <w:bCs w:val="false"/>
          <w:szCs w:val="28"/>
        </w:rPr>
        <w:t xml:space="preserve">, муниципальное Собрание решило: 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1.Утвердить Программу социально - экономического развития внутригородского муниципального образования Кузьминки в городе Москве на 2013 год (Приложение). 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2.Настоящее решение вступает в силу со дня его опубликования в спецвыпуске газеты «Кузьминки»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3. Контроль за исполнением настоящего решения возложить на Руководителя  внутригородского муниципального образования Кузьминки в городе Москве </w:t>
      </w:r>
      <w:r>
        <w:rPr>
          <w:b w:val="false"/>
          <w:bCs w:val="false"/>
          <w:i/>
          <w:szCs w:val="28"/>
        </w:rPr>
        <w:t>Калабекова Алана Лазаревича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Руководитель внутригородского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муниципального образования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Кузьминки  в городе Москве                                          А.Л. Калабеков</w:t>
      </w:r>
    </w:p>
    <w:p>
      <w:pPr>
        <w:pStyle w:val="TextBodyIndent"/>
        <w:spacing w:before="0" w:after="120"/>
        <w:ind w:left="-180" w:right="-5" w:firstLine="567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7"/>
        <w:ind w:right="-17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right="-17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7"/>
        <w:ind w:left="5529" w:right="-17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к    решению      муниципального </w:t>
      </w:r>
    </w:p>
    <w:p>
      <w:pPr>
        <w:pStyle w:val="Style17"/>
        <w:ind w:left="5529" w:right="-1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 внутригородского муниципального</w:t>
      </w:r>
    </w:p>
    <w:p>
      <w:pPr>
        <w:pStyle w:val="Style17"/>
        <w:ind w:left="5529" w:right="-17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Кузьминки в городе Москве                                                                                                                                от</w:t>
      </w:r>
      <w:r>
        <w:rPr>
          <w:rFonts w:cs="Times New Roman" w:ascii="Times New Roman" w:hAnsi="Times New Roman"/>
          <w:b/>
          <w:color w:val="000000"/>
        </w:rPr>
        <w:t xml:space="preserve"> 19 декабря 2012 г. №72</w:t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ЦИАЛЬНО-ЭКОНОМИЧЕСКОГО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ВИТИЯ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ИГОРОДСКОГО МУНИЦИПАЛЬНОГО ОБРАЗОВАНИЯ КУЗЬМИНКИ В ГОРОДЕ МОСКВЕ 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3 г.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0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экономического развития внутригородского муниципального образования Кузьминки в городе Москве на 2013 год (далее – Программа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в внутригородского муниципального образования Кузьминки в городе Москв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нутригородского муниципального образования кузьминки, Управа района Кузьминки, депутаты муниципального Собрания, учреждения социальной сферы, Муниципальное учреждение «МБУ ММЦ «Рубеж»,  детские клубы по месту жительства, общественные организ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местного сообщества, содействие органам государственной власти в повышении инвестиционной привлекательности территории муниципального образования, создание условий для становления новых и развития существующих объектов экономики на территории муниципального образования.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социально-экономического развития муниципального образования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обеспечение условий для развития и реализации на территории внутригородского муниципального образования Кузьминки в городе Москве вопросов местного значения;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TextBodyIndent"/>
              <w:ind w:left="33" w:right="34" w:hanging="2"/>
              <w:rPr>
                <w:bCs/>
                <w:sz w:val="24"/>
              </w:rPr>
            </w:pPr>
            <w:r>
              <w:rPr>
                <w:bCs/>
                <w:sz w:val="24"/>
              </w:rPr>
              <w:t>- обеспечение единства экономической и бюджетной политики, проводимой в муниципальном образовании;</w:t>
            </w:r>
          </w:p>
          <w:p>
            <w:pPr>
              <w:pStyle w:val="TextBodyIndent"/>
              <w:ind w:left="33" w:right="34" w:hanging="2"/>
              <w:rPr>
                <w:bCs/>
                <w:sz w:val="24"/>
              </w:rPr>
            </w:pPr>
            <w:r>
              <w:rPr>
                <w:sz w:val="24"/>
              </w:rPr>
              <w:t>-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      </w:r>
          </w:p>
          <w:p>
            <w:pPr>
              <w:pStyle w:val="TextBodyIndent"/>
              <w:ind w:left="33" w:right="34" w:hanging="2"/>
              <w:rPr>
                <w:bCs/>
                <w:sz w:val="24"/>
              </w:rPr>
            </w:pPr>
            <w:r>
              <w:rPr>
                <w:bCs/>
                <w:sz w:val="24"/>
              </w:rPr>
              <w:t>-целевое и экономное расходование бюджетных средств при исполнении задач, функций и государственных полномочий муниципалитета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охрана имущественных и неимущественных прав и законных интересов несовершеннолетних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организация праздничных и иных зрелищных мероприятий для населения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учреждение почетных званий муниципального образования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информирование жителей о деятельности органов местного самоуправления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взаимодействие с органами исполнительной власти, общественными объединениями и организациями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организация информационного и материально-технического обеспечения проведения выборов в органы местного самоуправления, местных референдумов;</w:t>
            </w:r>
          </w:p>
          <w:p>
            <w:pPr>
              <w:pStyle w:val="Style19"/>
              <w:spacing w:before="0" w:after="0"/>
              <w:ind w:left="33" w:right="34" w:hanging="2"/>
              <w:jc w:val="both"/>
              <w:rPr/>
            </w:pPr>
            <w:r>
              <w:rPr/>
              <w:t>- регистрация уставов территориальных общественных самоуправлений;</w:t>
            </w:r>
          </w:p>
          <w:p>
            <w:pPr>
              <w:pStyle w:val="Normal"/>
              <w:spacing w:before="0" w:after="200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ельных государственных полномочий, передаваемых муниципалитету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ОСНОВНЫЕ ЗАДАЧИ ПРОГРАММЫ СОЦИАЛЬНО-ЭКОНОМИЧЕСКОГО РАЗВИТИЯ ВНУТРИГОРОДСКОГО МУНИЦИПАЛЬНОГО ОБРАЗОВАНИЯ КУЗЬМИНКИ В ГОРОДЕ МОСКВЕ ………………………………………………………………………………………………...….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ВНУТРИГОРОДСКОГО МУНИЦИПАЛЬНОГО ОБРАЗОВАНИЯ  КУЗЬМИНКИ В ГОРОДЕ МОСКВЕ…………………………………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РАЗВИТИЕ И ФИНАНСЫ………………………………………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С НАСЕЛЕНИЕМ И ДЕПУТАТАМИ МУНИЦИПАЛЬНОГО СОБРАНИЯ…………………………………………………….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ОТДЕЛА ОПЕКИ И ПОПЕЧИТЕЛЬСТВА…………….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ДЕТСКОЙ БЕСПРИЗОРНОСТИ, БЕЗНАДЗОРНОСТИ И ПРАВОНАРУШЕНИЙ НЕСОВЕРШЕННОЛЕТНИХ, ОБЕСПЕЧЕНИЕ ДЕЯТЕЛЬНОСТИ КОМИССИИ ПО ДЕЛАМ НЕСОВЕРШЕННОЛЕТНИХ………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СОЦИАЛЬНО-ВОСПИТАТЕЛЬНОЙ И ДОСУГОВОЙ РАБОТЫ С НАСЕЛЕНИЕМ ПО МЕСТУ ЖИТЕЛЬСТВА………………………………………...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ФИЗКУЛЬТУРНО-ОЗДОРОВИТЕЛЬНОЙ И СПОРТИВНОЙ РАБОТЫ С НАСЕЛЕНИЕМ ПО МЕСТУ ЖИТЕЛЬСТВА……………………………44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………………………………………………………………………………50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ании Федеральных Законов, Законов города Москвы, Плана мероприятий на 2013 год по духовно-нравственному воспитанию и развитию детей и молодежи в городе Москве, основных направлений Стратегии Правительства Москвы по реализации государственной политики в интересах детей «Московские дети» на   2008-2017 гг., Городских целевых программ.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беспечение устойчивого социально-экономического развития внутригородского муниципального образования Кузьминки. На основе целенаправленной и скоординированной деятельности государственных, муниципальных и общественных организаций района обеспечить совершенствование нравственно-эстетического, гражданско-патриотического и физкультурно-оздоровительного воспитания и развития населения внутригородского муниципального образования Кузьминки в городе Москве, в первую очередь - детей и молодежи, формирование у них высоких духовно-нравственных, гражданс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иотических убеждений и установок, физических качест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ация активных мер по формированию у детского и взрослого населения района социально значимых потребностей и интересов, семейных форм отдыха и развл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, а также создание благоприятных условий для активной интеграции подрастающего поколения в социу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новление и обогащение содержания и форм духовно-нравственного воспитания и физкультурно-оздоровительного развития деятельности образовательных учреждений всех уровней и типов, учреждений культуры, спорта, досуга, социальной защиты населения, средств массовой информации в целях организации содержательного досуга и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мер по координации вопросов, связанных с соблюдением условий воспитания, обучения, содержания, а также обращением с несовершеннолетними в учреждениях системы профилактики безнадзорности и правонарушений несовершеннолетних, защита и восстановлени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прав и законных интересов граждан, находящихся под опекой и попечительством, детей, находящихся в социально опасном положении, надзор за деятельностью опекунов и попечителей, оказание социальной помощи семьям с детьми, контроль сохранности имущества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ординация работы по призыву граждан на военную службу в Вооруженные Сил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, обозначенные Программой, в ходе работы по ее выполнению могут быть расширены, мероприятия по реализации, уточнены и конкретизирова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Кузьминки в городе Москве в рамках Программы социально-экономического развития внутригородского муниципального образования Кузьминки в городе Моск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досуговой, социально-воспитательной, физкультурно-оздоровительной и спортивной работы с населением внутригородского муниципального образования, привлечение большего количества представителей подрастающего поколения в спортивные и досуговые с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рганизация местных праздничных и иных зрелищных мероприятий, повышение качества праздничных мероприятий и количества посетителей среди жителей внутригород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деятельности комиссии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ализация отдельных полномочий города Москвы в сфере опеки, попечительства и патрон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правовой культуры населения, а также его  информированности о деятельности органов местного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 Кузьминки в городе Москве относятся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мплекс вопросов, связанных с местным бюджетом (формирование, утверждение, исполнение, контроль за исполн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 установление порядка владения, пользование и распоряж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азрешении вступления в брак лиц, достигших 16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организация местных праздничных и иных зрелищных мероприятий, развитие местных традиций и обря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военно-патриотическому воспитанию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трудовых договоров, заключаемых индивидуальными  предпринимателями с работниками, а также регистрация факта прекращения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став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почетных званий, грамот, дипломов и знак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жителей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экологической информации, полученной от 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местного значен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потребителей, консультирование по вопросам защиты прав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данные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    сфере опеки, попечительства и патронат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фере работы с несовершеннолетними (комиссия по делам несовершеннолетних и защите их прав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соответствии с Законом города Москвы от 11 июля 2012 года     № 39, представительный орган местного самоуправления внутригородского муниципального образования Кузьминки в городе Москве (муниципальное Собрание) наделено следующими полномочиями города Москвы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сфере организации деятельности управы района города Москвы (далее - управа района) и городских организаций;</w:t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фере благоустройства – согласование адресного перечня дворовых территорий, подлежащих благоустройству;</w:t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в сфере капитального ремонта и содержания жилищного фонда – согласование адресного перечня домов для проведения работ по выборочному капитальному ремонту; </w:t>
      </w:r>
    </w:p>
    <w:p>
      <w:pPr>
        <w:pStyle w:val="HTML1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 сфере размещения объектов капитального строительства</w:t>
      </w:r>
    </w:p>
    <w:p>
      <w:pPr>
        <w:pStyle w:val="HTML1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 сфере размещения некапитальных  объектов</w:t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 сфере  формирования и утверждения плана дополнительных мероприятий по социально-экономическому развитию района Кузьминки.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е муниципальное образование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зьминки в городе Москве  принимает участие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мероприятий по государственному экологическому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и контроля за охраной, содержанием и использованием особо охраняемых природных территорий расположенных во внутригородском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м персональном учете детей, подлежащих обучению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общественных пунктов охраны порядка и их со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е призыв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и городских праздничных и зрелищ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м обеспечении проведения вы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е знаний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публичных слушаний по вопросам градостроительства.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ЬМИНКИ В ГОРОДЕ МОСКВЕ</w:t>
      </w:r>
    </w:p>
    <w:p>
      <w:pPr>
        <w:pStyle w:val="Style19"/>
        <w:spacing w:lineRule="atLeast" w:line="345" w:before="120" w:after="120"/>
        <w:jc w:val="both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/>
          <w:b/>
          <w:bCs/>
          <w:color w:val="656565"/>
          <w:sz w:val="24"/>
          <w:szCs w:val="24"/>
        </w:rPr>
      </w:r>
    </w:p>
    <w:p>
      <w:pPr>
        <w:pStyle w:val="Style19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Территория  района занимает  более  763500 га, включая скверы,  бульвары,  в  том  числе 295 га - лесопарковая зона, 419  га  - жилая  часть. Район  включает  в себя 12 жилых кварталов.</w:t>
      </w:r>
    </w:p>
    <w:p>
      <w:pPr>
        <w:pStyle w:val="Style19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Население района составляет 144 тыс. человек, в перспективе до 2025 года ожидается увеличение до 190 тысяч человек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 возрасте до 18 лет 21 тыс. 130 человек (14,6 % населения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способное население 91 тыс. 686 человек (63,6 % населения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ы 31 тыс. 184человека (21,8 % населения);</w:t>
      </w:r>
    </w:p>
    <w:p>
      <w:pPr>
        <w:pStyle w:val="Style19"/>
        <w:spacing w:lineRule="auto" w:line="240" w:before="0" w:after="0"/>
        <w:jc w:val="both"/>
        <w:rPr>
          <w:color w:val="656565"/>
        </w:rPr>
      </w:pPr>
      <w:r>
        <w:rPr>
          <w:color w:val="656565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НИЕ</w:t>
      </w:r>
    </w:p>
    <w:p>
      <w:pPr>
        <w:pStyle w:val="Style19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Детские сад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районе  действует  30  дошкольных  образовательных учреждений  на 4195 мест,  которые посещают 4614 детей.</w:t>
      </w:r>
    </w:p>
    <w:p>
      <w:pPr>
        <w:pStyle w:val="Style19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йоне действуют  18 общеобразовательных учреждения  на  10850 мест,  в которых обучаются  8365 учащийся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школы-интерната для детей, оставшихся  без попечения родителей (№ 15 – циркового профиля, №55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казачий кадетский корпус  им. М.А.Шолохова.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ществующая мощность школ  позволяет обеспечить всех детей  района учебными местами.</w:t>
      </w:r>
    </w:p>
    <w:p>
      <w:pPr>
        <w:pStyle w:val="Style19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Среднее профессиональное образ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 районе  Кузьминки  работают 2 учреждения  среднего  профессионального образования г.Москвы на 418 мест. В них проходят  обучение  481  студента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Колледж сферы услуг № 29, Волгоградский проспект, д. 58,кор.4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Педагогический колледж № 10, ул.Федора Полетаева, д.2, кор.7</w:t>
      </w:r>
    </w:p>
    <w:p>
      <w:pPr>
        <w:pStyle w:val="Style19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районе работают 10 учреждений здравоохранения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взрослые поликлиники на 750 посещений в смену (№89,№145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3 детских поликлиники мощностью 320 посещений в смену (№ 59,№49, №25 стоматологическая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етских санатория (№ 28 и №65 для детей с ДЦП)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 ребенка №3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испансера: наркологический №6 и психоневрологический №20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комплектованность   медицинским персоналом во взрослых поликлиниках составляет  93%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ЗАЩИТА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районе оказывают услуги  2 учреждения социальной защиты населения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социальной защиты населения по району Кузьминки, Волгоградский проспект, д.96, корп.3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 социального обслуживания «Кузьминки» Волжский бульвар, 113А, корп.5;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Ежегодно услугами социальной защиты охвачено более 23% населения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ов - 31184 чел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ов, 12985 чел.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 с детьми – 41124 чел.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способление инфраструктуры округа для инвалидов - 38 объектов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ичие рабочих мест для лиц с ограниченными  возможностями – 7 объектов.</w:t>
      </w:r>
    </w:p>
    <w:p>
      <w:pPr>
        <w:pStyle w:val="Style19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ОРТ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территории района функционируют 24 спортивных сооружения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залы  - 5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ательные бассейны – 2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площадки во дворах – 16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К – 1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школы – 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УЛЬТУРА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color w:val="000000"/>
        </w:rPr>
        <w:t>На территории района функционируют учреждений культуры: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Театры  – 2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областной дом искусств Волгоградский проспект, д.121;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color w:val="000000"/>
        </w:rPr>
        <w:t>Театр им.Островского А.Н. Волгоградский проспект, д.121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Кинотеатр  – 1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 Культурно-развлекательный центр «Высота»,  ул.   Юных Ленинцев,  д.52;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ыкальная  школа  – 1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ая  школа №32  имени Аренского,    ул. Ф.  Полетаева, д.20-2;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Библиотеки  – 3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84 Волгоградский проспект, д.91, к.2;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132, ул. Жигулевская,  д.6-2;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 № 142 ул. Ф.  Полетаева, д.28;</w:t>
      </w:r>
    </w:p>
    <w:p>
      <w:pPr>
        <w:pStyle w:val="Style19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еи  – 2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литературный музей центр имени К.Г.  Паустовского ул.  Кузьминская,  д.88;</w:t>
      </w:r>
    </w:p>
    <w:p>
      <w:pPr>
        <w:pStyle w:val="Style19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о-просветительский  центр  «Кузьминки» ул.  Кузьминская,  д.10;</w:t>
      </w:r>
    </w:p>
    <w:p>
      <w:pPr>
        <w:pStyle w:val="Style19"/>
        <w:spacing w:lineRule="auto" w:line="240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РОГИ</w:t>
      </w:r>
    </w:p>
    <w:p>
      <w:pPr>
        <w:pStyle w:val="Style19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По территории района проходит 11 улиц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лгоградский проспект (федеральная трасса), ул. Юных Ленинцев, ул. Маршала Чуйкова, ул. Шумилова, ул. Зеленодольская, ул.Окская, ул.Федора Полетаева, ул.Академика Скрябина, ул. Кузьминская, Волжский бульвар, Есенинский бульва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ковки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районе Кузьминки на 38131 единиц зарегистрированного автотранспорта имеется организованных мест хранения 13335 м/мест (35 % ) в том числе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этажные включая и подземные гаражи 8 на 1651 м/мест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скостные открытого типа, гостевые парковки, эко – парковки на придомовых территориях на 13742 м/мест, в том числе боксового хранения на 3411 м/мест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о стоящие гаражи инвалидов 200 м/мест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ковки у торговых зданий и офисных центров 265 мм/мест.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ОНОМИКА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территории района Кузьминки расположено  295 предприятий потребительского рынка шаговой доступности, в том числе по отраслям: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я – 127, в них торговых площадей – 79507,1 м., соотношение  продовольственных и непродовольственных магазинов соответственно – 49 %  и 51 %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приятия общественного питания – 75, посадочных мест – 6246 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 бытового обслуживания – 93, рабочих мест – 779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нки  – 2;</w:t>
      </w:r>
    </w:p>
    <w:p>
      <w:pPr>
        <w:pStyle w:val="Style19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ационарных объектов мелкорозничной сети – 1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/>
        <w:t>.ЭКОНОМИЧЕСКОЕ РАЗВИТИЕ И ФИНАНСЫ</w:t>
      </w:r>
    </w:p>
    <w:tbl>
      <w:tblPr>
        <w:tblW w:w="9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8317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целевым использованием бюджетных средств внутригородского муниципального образования Кузьминки  в городе Моск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нение бюджета внутригородского муниципального образования Кузьминки в городе Москве при исполнении задач, функций и переданных государственных полномоч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тупления доходов бюджета муниципалитета Кузьмин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ходов средств бюджета муниципалитета Кузьминки.</w:t>
            </w:r>
          </w:p>
        </w:tc>
      </w:tr>
    </w:tbl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обилизация доходов в бюджет внутригородского муниципального образования Кузьминки в городе Москве и направления расходования средств</w:t>
      </w:r>
    </w:p>
    <w:tbl>
      <w:tblPr>
        <w:tblW w:w="949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2402"/>
        <w:gridCol w:w="2268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поступления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городского муниципального образов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зьминки в городе  Москве по установленным источникам (налог на доходы физических лиц, прочие поступления)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квартальный отче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right="403" w:hanging="0"/>
        <w:jc w:val="center"/>
        <w:rPr/>
      </w:pPr>
      <w:r>
        <w:rPr/>
        <w:t>1.2.Обеспечение расходов бюджета внутригородского муниципального образования Кузьминки в городе Москве</w:t>
      </w:r>
    </w:p>
    <w:tbl>
      <w:tblPr>
        <w:tblW w:w="956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6564"/>
        <w:gridCol w:w="28"/>
        <w:gridCol w:w="2258"/>
        <w:gridCol w:w="28"/>
      </w:tblGrid>
      <w:tr>
        <w:trPr>
          <w:trHeight w:val="508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09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5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14,0</w:t>
            </w:r>
          </w:p>
        </w:tc>
      </w:tr>
      <w:tr>
        <w:trPr/>
        <w:tc>
          <w:tcPr>
            <w:tcW w:w="7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 БЮДЖЕТА: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47,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рганизация и проведение конкурсных торгов и аукционов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2573"/>
        <w:gridCol w:w="2314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годных планов-графиков проведения торгов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83" w:hanging="14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на сайте, в «Бюллетене оперативной информации «Московские торги» информации о размещении государственного заказа (в соответствии с графиком проведения торгов)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ОРГАНИЗАЦИЯ РАБОТЫ С НАСЕЛЕНИЕМ И ДЕПУТАТАМИ МУНИЦИПАЛЬНОГО СОБРАНИЯ.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депутатами муниципального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родской целевой программы государственной поддержки развития местного самоуправления в городе Москве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4 гг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ых технологий и инфраструктуры; (внутригородского муниципального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 призыву граждан на военную службу в Вооруженные Силы Российской Федерации.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Организация работы с население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58"/>
        <w:gridCol w:w="4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приема жителей района с депутатами муниципального Собрания и информирование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населением района Депутатов муниципального Собра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 встреч с населением депутатов и районных служ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после каждой встречи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муниципалитета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и проведения  публичных слушаний, информирование в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муниципалитета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муниципалитета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справочно-информационных материал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Организация работы с информационными зонами на территории и в местах приема населения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2554"/>
        <w:gridCol w:w="2356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687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чно-информационных материалов о деятельности органов местного самоуправления. Размещение и обновление информации на  информационных стенда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соответствии с разделами план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й работе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ыпусков (материалов) местных газет в информационных зонах на территории район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е реже 1 раза в месяц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бслуживанием и сохранностью информационных зон на территории район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недельное обслуживание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муницип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Организация работы со средствами массовой информации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йонных средств массовой информации и интернет-сайта материалами о деятельности органов местного самоуправления, о наиболее значимых нормативно-правовых актах (решениях), распорядительных документах, о проведении конкурсов, и др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рганизационной работе </w:t>
            </w:r>
          </w:p>
        </w:tc>
      </w:tr>
      <w:tr>
        <w:trPr>
          <w:trHeight w:val="113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МИ района и интернет-сайта планами основных мероприятий района Кузьминк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убликации в городских, окружных и районных СМИ и на интернет-сайт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информации о работе муниципального Собрания в Департамент территориальных органов города Москвы и Префектуру ЮВАО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Планирование организационных мероприятий</w:t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32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ормативно-правовых актов местного самоуправления в уполномоченные органы исполнительной власти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/>
      </w:pPr>
      <w:r>
        <w:rPr/>
        <w:t>2.5.Проведение мероприятий по призыву граждан на военную службу</w:t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Взаимодейств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депутатами муниципального Собрания внутригородского муниципального Собрания  Кузьминки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графика приема депутатов с жителями района  и информирование в СМ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населением депутатов Муниципального Собрания и представителей органов исполнительной власт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 - техническом обеспечении заседаний муниципального Собра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муниципалитет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овещаний, общественно-культурных мероприятий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кварталь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уплений депутатов на студии кабельного телевид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проведении встреч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месяч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рганизационной работе 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 Взаимодействие с органами исполнительно власти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 заседаниях  Координационного совета Управы района Кузьминки и органов местного самоуправления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внутригородского муниципального образования Кузьминк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униципалитета Кузьминки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 окружного Координационного Совет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внутригородского муниципального образования Кузьминк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униципалитета Кузьминки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ВАО города Москв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внутригородского муниципального образования Кузьм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униципалитета Кузьминки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униципалитета Кузьминки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и проведении выборов и референдумов всех уровне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внутригородского муниципального образования Кузьминк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униципалитета Кузьминки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 местных праздник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520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тных праздников и иных зрелищных мероприят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муниципалитета; 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авим Героев Победы»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ой край  родной, мои Кузьминки»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ие фантазии»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сентябр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 декада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ОРГАНИЗАЦИЯ РАБОТЫ ОТДЕЛА ОПЕКИ И ПОПЕЧИТЕЛЬСТВА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7"/>
      </w:tblGrid>
      <w:tr>
        <w:trPr>
          <w:trHeight w:val="421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тдела опеки и попечительства</w:t>
            </w:r>
          </w:p>
        </w:tc>
        <w:tc>
          <w:tcPr>
            <w:tcW w:w="7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68" w:right="432" w:hanging="892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социального сиротства, выявление детей, нуждающихся в помощи государств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68" w:right="0" w:hanging="892"/>
              <w:jc w:val="left"/>
              <w:rPr>
                <w:sz w:val="24"/>
              </w:rPr>
            </w:pPr>
            <w:r>
              <w:rPr>
                <w:sz w:val="24"/>
              </w:rPr>
              <w:t>Развитие семейных форм воспитан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68" w:right="0" w:hanging="892"/>
              <w:jc w:val="left"/>
              <w:rPr>
                <w:sz w:val="24"/>
              </w:rPr>
            </w:pPr>
            <w:r>
              <w:rPr>
                <w:sz w:val="24"/>
              </w:rPr>
              <w:t>Защита прав и законных интересов граждан, находящихся под опекой (попечительством), надзор за деятельностью опекунов (попечителей), обеспечение сохранности имущества подопечных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68" w:right="0" w:hanging="892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с детскими государственными учреждениями для детей-сирот и детей, оставшихся без попечения родителей, района, надзор за их деятельностью; Сопровождение выпускников сиротских учреждени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1068" w:right="0" w:hanging="892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нформирования населения о деятельности отдела</w:t>
            </w:r>
          </w:p>
        </w:tc>
      </w:tr>
    </w:tbl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итете внутригородского муниципального образования Кузьминки в городе Москве действует Комиссия </w:t>
      </w:r>
      <w:r>
        <w:rPr>
          <w:rFonts w:cs="Times New Roman" w:ascii="Times New Roman" w:hAnsi="Times New Roman"/>
          <w:b/>
          <w:sz w:val="24"/>
          <w:szCs w:val="24"/>
        </w:rPr>
        <w:t>по защите прав и законных интересов подопечных.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комплекс программ по обеспечению оптимальных условий для жизни и воспитания детей-сирот, детей, оставшихся без попечения родителей, и несовершеннолетних, нуждающихся </w:t>
      </w:r>
      <w:r>
        <w:rPr>
          <w:rFonts w:cs="Times New Roman" w:ascii="Times New Roman" w:hAnsi="Times New Roman"/>
          <w:b/>
          <w:sz w:val="24"/>
          <w:szCs w:val="24"/>
        </w:rPr>
        <w:t>в помощи государства;</w:t>
      </w:r>
      <w:r>
        <w:rPr>
          <w:rFonts w:cs="Times New Roman" w:ascii="Times New Roman" w:hAnsi="Times New Roman"/>
          <w:sz w:val="24"/>
          <w:szCs w:val="24"/>
        </w:rPr>
        <w:t xml:space="preserve"> защите имущественных и личных неимущественных прав и охраняемых законом интересов; по защите личных и имущественных прав и интересов совершеннолетних лиц, признанных судом недееспособными, и дееспособных совершеннолетних лиц, которые по состоянию здоровья не могут самостоятельно осуществлять свои права и выполнять свои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12 года на учете в органе опеки и попечительства муниципалитета Кузьминки  состо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1 </w:t>
      </w:r>
      <w:r>
        <w:rPr>
          <w:rFonts w:cs="Times New Roman" w:ascii="Times New Roman" w:hAnsi="Times New Roman"/>
          <w:sz w:val="24"/>
          <w:szCs w:val="24"/>
        </w:rPr>
        <w:t xml:space="preserve">семья, в которых воспитыв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153 </w:t>
      </w:r>
      <w:r>
        <w:rPr>
          <w:rFonts w:cs="Times New Roman" w:ascii="Times New Roman" w:hAnsi="Times New Roman"/>
          <w:sz w:val="24"/>
          <w:szCs w:val="24"/>
        </w:rPr>
        <w:t>ребенка, находящийся под опекой (попечительств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опечных детей муниципалитет совместно с Департаментом  семейной и молодежной политики города Москвы и префектурой Юго- Восточного административного округа города Москвы организует различные формы бесплатного отдыха. За период летней и зимней оздоровительных компаний все заявки на отправку подопечных на отдых, поступающие в орган опеки и попечительства, удовлетворяются пол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опечные дети, состоящие на учете в органе опеки и попечительства, обеспечиваются билетами на культурно-массовые мероприятия от муниципалитета Кузьминки  и от Департамента семей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города Моск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допечных –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еловек имеют статус ребенок-сирота. На  содержание </w:t>
      </w:r>
      <w:r>
        <w:rPr>
          <w:rFonts w:cs="Times New Roman" w:ascii="Times New Roman" w:hAnsi="Times New Roman"/>
          <w:b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</w:rPr>
        <w:t xml:space="preserve"> подопечных назначены выплаты денежных средств и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лицам из числа детей-сирот и детей, оставшихся без попечения родителей,  были продлены выплаты денежных средств по достижению совершеннолетия в связи с продолжение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опечных детей по возраст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 до 3 лет –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 до 7 лет –  </w:t>
      </w:r>
      <w:r>
        <w:rPr>
          <w:rFonts w:cs="Times New Roman" w:ascii="Times New Roman" w:hAnsi="Times New Roman"/>
          <w:b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ч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7 до 18 лет – 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ми задачами органов опеки и попечитель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единой государственной политики по защите прав и законных интересов детей-сирот и детей, оставшихся без попечения родителей; совершеннолетних лиц, признанных судом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ета семейных форм воспитания детей- 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создании необходимых условий для содержания, воспитания, обучения, социальной поддержки, охраны здоровь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мущественных и личных неимущественных прав и интересов детей-сирот, детей, оставшихся без попечения родителей, а так же лиц из их чис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мущественных и личных неимущественных прав и интересов совершеннолетних лиц, признанных судом недееспособными 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над которыми установлена опека или попечитель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держанием, воспитанием, обучением детей-сирот и детей, оставшихся без попечения родителей, детей, нуждающихся в защите их прав и законных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держанием лиц, признанных решением суда недееспособными или ограничено дееспособ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дзора за деятельностью опекунов, попечителей, приемных родителей, патронатных воспитателей, воспитателей детских домов семейного ти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, необходимое для осуществления муниципалитетами передаваемых полномочий, осуществляется за счет субвенций из бюджета города Москвы, предоставляемых бюджетам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города Москвы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бюджете города Москвы на 2013 год» объем  предоставляемой субвен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14 073,9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венция на организацию деятельности отдела опеки и попечительства на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787"/>
        <w:gridCol w:w="1533"/>
      </w:tblGrid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121 2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62,1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121 21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9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122 2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122 21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6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22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22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22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22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22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8,8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31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4244 34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Планирование организационных мероприятий и работы со средствами массовой информ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защите прав и законных интересов подопечных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плану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ниципалитета; Начальник отдела опеки и попечительства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правок, отчетов, программ и планов деятельности отдела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пеки и попечительства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 по информированию населения о работе отдел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еле эфира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и тематических статей в газе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на стенда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лнение профильного сайта;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ниципалите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пеки и попечитель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ечатной продукции (буклеты, листовки, памятки) о деятельности отдела по различным направлениям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ниципалите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пеки и попечительст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Развитие семейных форм воспитания детей-сирот и детей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ет детей-сирот и детей, оставшихся без попечения родителе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б устройстве детей на семейные формы воспитания и в детские государственные учреж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иску близких родственников, желающих принять детей данной категории на воспитание в свою семью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</w:t>
            </w:r>
          </w:p>
        </w:tc>
      </w:tr>
      <w:tr>
        <w:trPr>
          <w:trHeight w:val="3385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банка данных о детях, находящихся на воспитании в детских государственных учреждениях района, с целью их устройства в семьи гражда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банком данных с целью подбора каждому ребенку замещающей семь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за условиями жизни, воспитания и образования детей, проживающих в семьях опекунов (попечителей), усыновителей, приемных родител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утвержденному график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. 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олномоченными организациями  школы-интерната     № 55 и № 15 по подготовке кандидатов и  устройству детей в семьи гражда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олномоченными организациями, на базе которых функционируют «Школы приемных родителей» по подготовке граждан, желающих принять ребенка на воспитание в семью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Организация работы по профилактике «Социального сиротства»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516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межведомственного совета по вопросам преодоления социального сиротства в районе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ниципалите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беспризорности района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го выявления  и учета детей и семей, нуждающихся в помощи государ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сведений о семьях состоящих на уче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условий жизни детей в данных семь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ях «Подросто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по защите прав ребенка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беспризор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ДН ОВ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ДН и ЗП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детьми и семьями, нуждающимися в помощи государства, оказание правовой, медицинской, социально-психологической помощи, помощи в организации обучения, отдыха, досуга детей из учетных сем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нтеграция Социального патроната, как формы профилактической работы с семьями, нуждающимися в помощи государств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информирование и консультирование учетных семей о порядке установления социального патрона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уполномоченными организациями по социальному патронату, проведение круглых столов и семина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семей, мотивированных на принятие данной формы сопровожд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ов о социальном патрона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консультаций (с участием психолога, социального педагога врача) для учетных семей по проблемам детско-родительских взаимоотношен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беспризор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Ц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ПСи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ДДиП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К «Радуга жизни»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билитационной работы с родителями после изъятия ребенка из семьи и лишения, ограничения родителей в родительских прав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тивной и реабилитационной работы по восстановлению в родительских правах лиц, лишенных родительских прав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июты и психологические центры в округе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Организация работы по защите  имущественных и личных неимущественных прав детей, состоящих под опекой, попечительством, находящихся на воспитании в приемных семья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52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-сирот и детей, оставшихся без попечения родителей, проживающих на территории района, принятие мер к их устройству под опеку, попечительство, в приемную семь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по защите прав ребенка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ния сведений о детях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 опеки и попечительства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.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защите имущественных и личных неимущественных прав и интересов детей, состоящих под опекой, попечительством, находящихся на воспитании в приемных семья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циального статуса дет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денежного содержания подопечным и приемным детя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опечных и приемных детей отдельной жилой площадь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удебных заседаниях при рассмотрении дел по защите прав подопечны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  условий жизни подопечных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документ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3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;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. 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и использованием имущества подопечны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верждение отчетов опекунов, попечителей, приемных родителей об управлении имуществом подопечных за 2012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жилых помещений, находящихся на территории района и сохраненных за подопечными детьми, проживающими в других МО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13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опровождению опекунских и приемных семей, состоящих на учете в районе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информирование и консультирование учетных семей о порядке осуществления сопровожд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уполномоченными организациями по сопровождению семей, проведение круглых столов и семинаров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 замещающих семей, нуждающихся в организации сопровожде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ов о сопровождени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изации по сопровождению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а-инт.     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а-инт.   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ППРиК «Радуга жизни».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для опекунов, попечителей, приемных родителей по вопросам получения социальных гарантий для подопечных детей на базе учреждений социальной сферы района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;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«Кузьминки»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и досуговых мероприятий для подопечных детей, участие в окружных мероприятиях для данной категории сем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тдыха подопечных детей в период школьных каникул, семейного отдыха опекунских и приемных семе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 работы отде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текущего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текущего года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ЗН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ЮВАО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3.5. Надзор за деятельностью организаций для детей-сирот и детей, оставшихся без попечения родителей.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проверок условий содержания, воспитания, образования  и обеспечения сохранности жилых помещений воспитан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для детей-сирот и детей, оставшихся без попечения родителей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огласно плану работы отдел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ове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й для детей-сирот и детей, оставшихся без попечения родителей, по соблюдению прав воспитанников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конности нахождения детей в указанных учреждениях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комплектации личных дел воспитанников учреждени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воспитанников данных учреждени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роверок деятельности данных учреждений, проводимых прокуратурой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 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звращению детей, иностранных граждан, находящихся в сиротских учреждениях района, в государства их постоянного проживания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 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а иностранных государств в городе Москве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провождению выпускников организаций для детей-сирот и детей, оставшихся без попечения родител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уполномоченными организациями по осуществлению постинтернатного патрона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ерка сведений о выпускниках сиротских учреждений, окончивших обучение и проживающих в районе, либо выбывших по другому месту жительств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учащимися 9-11 классов сиротских учреждений района по вопросам мер государственной, социальной поддержки лиц из числа детей-сирот и детей, оставшихся без попечения родителей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е деятельнос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учреждения райо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«Кузьминки».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праздничным датам для воспитанников сиротских учреждений района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муниципалитета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 Отдел   досуга и спорта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244" w:firstLine="708"/>
        <w:jc w:val="both"/>
        <w:rPr/>
      </w:pPr>
      <w:r>
        <w:rPr/>
        <w:t>3.6.Организация работы по охране, защите  имущественных и личных неимущественных прав совершеннолетних недееспособных и ограниченно дееспособных граждан, находящихся под опекой (попечительством), находящихся под попечительством в форме патронажа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8"/>
        <w:gridCol w:w="2262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граждан, нуждающихся в установлении опеки, попечительства, попечительства в форме патронаж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б установлении опеки, попечительства, попечительства в форме патронажа на совершеннолетними недееспособными, ограниченно дееспособными гражданами,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учет и подготовка граждан, желающих стать опекунами, попечителям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раждан указанных категорий в ПНИ, стационарные учреждения социального обслужива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условий проживания указанных граждан.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Д № 20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№ 6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райо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район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 по защите прав указанных граждан, по рассмотрению споров, связанных с осуществлением опеки, попечительств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.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опекунами, попечителями сохранности имущества подопечных и управлением данным имуществом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б оформлении доверительного управления имуществом подопечных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верждение ежегодных отчетов опекунов, попечителей.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2013 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е деятельности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center"/>
        <w:rPr/>
      </w:pPr>
      <w:r>
        <w:rPr/>
        <w:t>4. ПРОФИЛАКТИКА ДЕТСКОЙ БЕСПРИЗОРНОСТИ, БЕЗНАДЗОРНОСТИ И ПРАВОНАРУШЕНИЙ НЕСОВЕРШЕННОЛЕТНИХ, ОБЕСПЕЧЕНИЕ ДЕЯТЕЛЬНОСТИ КОМИССИИ ПО ДЕЛАМ НЕСОВЕРШЕННОЛЕТНИХ</w:t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6762"/>
      </w:tblGrid>
      <w:tr>
        <w:trPr>
          <w:trHeight w:val="8111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защите и восстановлению и законных  интересов несовершеннолетни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работы по выявлению безнадзорных и беспризорных несовершеннолетних, родителей;  опекунов, попечителей, приемных родителей, не исполняющих обязанностей по содержанию, воспитанию, и образованию несовершеннолетних. Учет лиц данных категор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ер по координации вопросов связанных с  соблюдением  условий содержания, воспитания, обучения несовершеннолетнего, а также  обращением с несовершеннолетним в органах системы профилакти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в отношении несовершеннолетнего, совершившего противоправные деяния до достижения возраста привлечения к уголовной ответственности, а так же рассмотрение дел о поведении , отклоняющемся от дозволенного правовыми нормами и нормами морали. Рассмотрение дел об антиобщественных поступка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административной юрисдикции в отношении несовершеннолетних, их родителей и законных представителей.</w:t>
            </w:r>
          </w:p>
          <w:p>
            <w:pPr>
              <w:pStyle w:val="Normal"/>
              <w:spacing w:before="0" w:after="12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города Москвы от 28.09.2005г. № 47 муниципальные образования города  Москвы наделяются государственными полномочиями по образованию и организации деятельности районных комиссий по делам несовершеннолетних и защите их прав (КДН и ЗП). На основании выше указанного закона сформирована и действует районная КДН и ЗП муниципалитета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узьминки в городе Моск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ю и обеспечение деятельности комиссий, а также других вопросов, отнесенных к решению проблем несовершеннолетних, осуществляют  4 специалиста, состоящих в штате муниципал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деятельности комиссии по делам несовершеннолетних и защите их пра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за предоставлением несовершеннолетним условий содержания, воспитания, образования, охраны здоровья, социального обеспечения и иных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к обеспечению защиты несовершеннолетних от физического, сексуального, психологического и иных форм насилия, от вовлечения несовершеннолетних в разовые антиобщественные действия -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ие права и законные интересы других лиц, не являющиеся преступлением или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по выявлению безнадзорных и беспризорных несовершеннолетних, родителей, опеку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ей, приемных родителей (далее - законные представител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ющих обязанности по содержанию, воспитанию и образованию несовершеннолетних либо отрицательно влияющих на их поведение; учет лиц данных катег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анализ причин и условий, способствующих безнадзорности, беспризорности и правонарушениям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 по координации вопросов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функции административной юрисдикции в отношении несовершеннолетних, их родителей, законных представ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задачи, определенные федеральными законами и иными нормативными правовыми актами, а также законами и иными нормативными правовыми актами города Москв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организацию и обеспечение деятельности КДН и ЗП в 2013 г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, необходимое для осуществления муниципалитетами передаваемых полномочий, осуществляется за счет субвенций из бюджета города Москвы, предоставляемых бюджетам муниципальных образований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города Москвы «О бюджете города Москвы на 2013 год и плановый периоды 2014-2015 года», объем предоставляемой субвенции  составляет </w:t>
      </w:r>
      <w:r>
        <w:rPr>
          <w:rFonts w:cs="Times New Roman" w:ascii="Times New Roman" w:hAnsi="Times New Roman"/>
          <w:b/>
          <w:sz w:val="24"/>
          <w:szCs w:val="24"/>
        </w:rPr>
        <w:t>3 713,1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я на организацию деятельности КДН и ЗП на 2013 г.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64"/>
        <w:gridCol w:w="1356"/>
      </w:tblGrid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1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121 211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7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121 213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6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122 212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221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222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223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225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226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2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310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10433А0111244 340</w:t>
            </w:r>
          </w:p>
        </w:tc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Организация деятельности КДН и ЗП №№ 1-2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2299"/>
        <w:gridCol w:w="2410"/>
      </w:tblGrid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95" w:hRule="atLeast"/>
        </w:trPr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материалов , постановлений, протоколов, писем, заявлений. Подготовка к проведению заседания комиссии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ДН и ЗП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 раз в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КДН и ЗП №1, №2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ординационных Советов органов системы профилактик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КДН и ЗП №1, №2</w:t>
            </w:r>
          </w:p>
        </w:tc>
      </w:tr>
      <w:tr>
        <w:trPr>
          <w:trHeight w:val="946" w:hRule="atLeast"/>
        </w:trPr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проводимой профилактической работы в средствах массовой информ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 судебные инстанции  с исковыми заявлениями о лишении родительских прав родителей, уклоняющихся от обязанностей по воспитанию и содержанию своих детей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КДН и ЗП №1, №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Организация работы в отношении несовершеннолетних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7"/>
        <w:gridCol w:w="2427"/>
        <w:gridCol w:w="2268"/>
      </w:tblGrid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852" w:hRule="atLeast"/>
        </w:trPr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материалов, поступающих в отношении несовершеннолетних, и применение к ним мер воздействия в соответствии с действующим законодательством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№2.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ой работы с Отделом труда и занятости «Люблино» по трудоустройству несовершеннолетних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труда и занятости «Люблино».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овой работы с несовершеннолетними группы риска по месту жительства на базе детских учреждений подростковых клубов и центров творчества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КДН и ЗП №1, №2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суга и спор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досуга района; МБУ ММЦ «Рубеж».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условий содержания, воспитания, организацией досуга несовершеннолетних в учебных заведениях, школах-интернатах, учреждениях досуга района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суга и спорта</w:t>
            </w:r>
          </w:p>
        </w:tc>
      </w:tr>
      <w:tr>
        <w:trPr>
          <w:trHeight w:val="2610" w:hRule="atLeast"/>
        </w:trPr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КДН и ЗП №1, №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общественные пункты охраны общественного порядка к проведению мероприятий по профилактике беспризорности и безнадзорности несовершеннолетних, осуществлению контроля поведения в общественных местах, организации культурного досуга несовершеннолетних по месту жительства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досуга и спорта </w:t>
            </w:r>
          </w:p>
        </w:tc>
      </w:tr>
    </w:tbl>
    <w:p>
      <w:pPr>
        <w:pStyle w:val="Normal"/>
        <w:spacing w:before="29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Организация работы в отношении семей, состоящих на учете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773"/>
        <w:gridCol w:w="3106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материалов, поступающих в отношении родителей несовершеннолетних, и применение к ним мер воздействия в соответствии с действующим законодательством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секретарь КДН и З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№2.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одростками и семьями, состоящими на учет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ДН и ЗП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рганизации летнего и зимнего отдых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ДН и ЗП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 Профилактика и предупреждение детской безнадзорности, беспризорности и правонарушений среди несовершеннолетних</w:t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927"/>
        <w:gridCol w:w="3102"/>
      </w:tblGrid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несовершеннолетних с девиантным поведением, несовершеннолетних, оставшихся без попечения родителей и родителей, не уделяющих должного внимания воспитанию своих детей. Участие, в рамках компетенции,  в индивидуальной работе с ними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совместно с учреждениями системы профилактики, семей и детей «группы риска»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ординационных советов с участием всех субъектов профилактики района по предупреждению безнадзорности несовершеннолетних и выявлению асоциальных семей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 поддержание банка данных по выявлению и учету несовершеннолетних группы риска и детей, проживающих в неблагополучных семьях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утверждение плана мероприятий по профилактике жестокого обращения с детьми на 2013 год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верок с образовательными учреждениями списков детей, состоящих на внутришкольном учете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организации отдыха несовершеннолетних, проживающих в неблагополучных и малообеспеченных семьях, а также состоящих на профилактическом учете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своевременному выявлению и учету фактов жестокого обращения с несовершеннолетними  со стороны родителей и лиц, их замещающих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выявлению и учету подростков, оставшихся без попечения родителей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учету подростков, нуждающихся в государственной помощи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одействия в своевременном устройстве детей, оставшихся без попечения родителей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ординация проведения спец. мероприятия ОВД «Подросток»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инимать меры к исключению случаев незаконного отчисления, перевода учащихся, детей-сирот, и детей, оставшихся без попечения родителей из образовательных и специальных учреждений системы профилактики без согласования с комиссией по делам несовершеннолетних и защите их прав и органа опеки и попечительства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ть контроль с целью исключения случаев незаконного использования денежных средств со счетов воспитанников в учреждениях для детей – сирот, детей, оставшихся без попечения родителей, без согласия на то органа опеки и попечительства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инимать меры к соблюдению для обучающихся и воспитанников гарантированных законодательством прав на образование, охрану здоровья и медицинское обслуживание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инимать меры по охране жилищных прав детей – сирот и детей, оставшихся без попечения родителей, и лиц из их числа в части обеспечения благоустроенным жильем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сти заслушивание директоров учебных заведений с наибольшим числом несовершеннолетних подростков, совершивших правонарушения и общественно- опасные деяния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проверку ПДН ОВД по вопросу: «Система работы с родителями, уклоняющимися от воспитания несовершеннолетних детей»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«Профилактические мероприятия с подростками, состоящими на учете по категории «условно осужденные»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Усилить работу по выявлению и привлечению к уголовной ответственности лиц, вовлекающих несовершеннолетних в совершение преступлений и иные общественные действия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казывать содействие в трудоустройстве и возвращению в учебные заведения несовершеннолетних, состоящих на профилактическом учете в комиссии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КДНиЗП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ОРГАНИЗАЦИЯ СОЦИАЛЬНО-ВОСПИТАТЕЛЬНОЙ И ДОСУГОВ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ТЫ С НАСЕЛЕНИЕМ ПО МЕСТУ ЖИТЕЛЬСТВА</w:t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6762"/>
      </w:tblGrid>
      <w:tr>
        <w:trPr>
          <w:trHeight w:val="1004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вовлечение детей и подростков в организационные формы отдыха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молодеж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, подростков и молодежи к активной жизненной пози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детей, подростков и молодежи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а и здорового образа жизн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лерантного сознания у детей и подростков, посредством проведения праздничных  и досугов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культурным и художественным ценностям, воспитание эстетического вкуса и эмоциональной отзывчив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им и культурным наследием район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патриотизм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детской и подростковой  среде путем привлечения к досугов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и взаимодействия творческих детских и подростковых коллективов район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и укрепление дружеских связей между жителями района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5.1. Патриотическое воспитание молодежи</w:t>
      </w:r>
    </w:p>
    <w:tbl>
      <w:tblPr>
        <w:tblW w:w="9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29"/>
        <w:gridCol w:w="2824"/>
      </w:tblGrid>
      <w:tr>
        <w:trPr/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государственными институтами и общественными организациями по совершенствованию процесса патриотического воспитания молодежи.</w:t>
            </w:r>
          </w:p>
        </w:tc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руководителя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ите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  досуга и спорта.</w:t>
            </w:r>
          </w:p>
        </w:tc>
      </w:tr>
      <w:tr>
        <w:trPr/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 и мероприятий, посвященных юбилейным датам.</w:t>
            </w:r>
          </w:p>
        </w:tc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ходов, экспедиций по историческим местам и местам боевой славы.</w:t>
            </w:r>
          </w:p>
        </w:tc>
        <w:tc>
          <w:tcPr>
            <w:tcW w:w="2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5.2. Основные социально-значимые мероприятия по Патриотическому воспитанию молодежи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058"/>
        <w:gridCol w:w="3892"/>
      </w:tblGrid>
      <w:tr>
        <w:trPr/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я, посвященного 70-летию  Сталинградской битвы.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февраля)</w:t>
            </w:r>
          </w:p>
        </w:tc>
        <w:tc>
          <w:tcPr>
            <w:tcW w:w="38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>
          <w:trHeight w:val="1404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 мероприятия, посвященного Дню защитника Отечества.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интерактивные игры среди школьников, организуемые МБУ ММЦ «Рубеж».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мероприятия, посвященного 68-й годовщине Победы  «Славим Героев Победы».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мероприятия, посвященного Дню памяти и скорби.</w:t>
            </w:r>
          </w:p>
        </w:tc>
        <w:tc>
          <w:tcPr>
            <w:tcW w:w="20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стречи с ветеранами в помещении МБУ ММЦ  «Рубеж» (в рамках выполнения программы  «Жить, чтобы помнить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уристических походов, экспедиций по историческим местам и местам боевой славы российского оруж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мероприятия, посвященного  72-й годовщине битвы за  Москву.</w:t>
            </w:r>
          </w:p>
        </w:tc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38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Участие в мероприятиях  по патриотическому  воспитанию молодежи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59"/>
        <w:gridCol w:w="2466"/>
      </w:tblGrid>
      <w:tr>
        <w:trPr/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рок выполнения</w:t>
            </w:r>
          </w:p>
        </w:tc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тветственные</w:t>
            </w:r>
          </w:p>
        </w:tc>
      </w:tr>
      <w:tr>
        <w:trPr>
          <w:trHeight w:val="922" w:hRule="atLeast"/>
        </w:trPr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государственными институтами и общественными организациями по совершенствованию патриотического воспитания молодежи</w:t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уголков Боевой славы в досуговых и спортивных клубах  района</w:t>
            </w:r>
          </w:p>
        </w:tc>
        <w:tc>
          <w:tcPr>
            <w:tcW w:w="26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«Уроки Мужества», «Вахты Памяти», посвященные годовщине Победы в Великой Отечественной Войне</w:t>
            </w:r>
          </w:p>
        </w:tc>
        <w:tc>
          <w:tcPr>
            <w:tcW w:w="26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тематических бесед посвященных памятным датам России.</w:t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</w:t>
      </w:r>
      <w:r>
        <w:rPr/>
        <w:t>. Организация и проведение районных этапов конкурсов, фестивалей в рамках окружных и городских мероприятий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480"/>
        <w:gridCol w:w="2466"/>
      </w:tblGrid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0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-фестиваля «Пасхальная весна»</w:t>
            </w:r>
          </w:p>
        </w:tc>
        <w:tc>
          <w:tcPr>
            <w:tcW w:w="2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сковского открытого фестиваля «Шолохов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»</w:t>
            </w:r>
          </w:p>
        </w:tc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окружного фестиваля цветников (выставки работ воспитанников досуговых учреждений).</w:t>
            </w:r>
          </w:p>
        </w:tc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государственным, городским, окружным праздникам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организация и проведение Конкурса-фестиваля детского изобразительного творчества «Вифлеемская звезда» с ДК «Юный художник» (директор –Успенский А.В.)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воспитанников досуговых учреждений в помещениях клубов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>
          <w:trHeight w:val="681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и семинары, тематические круглые столы в досуговых учреждениях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, турниры среди воспитанников досуговых учреждений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конкурсах и фестивалях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ых программах воспитанников досуговых учреждений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Двориках воспитанников досуговых учреждений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ологическом десанте воспитанников досуговых учреждений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воспитанников досуговых учреждений с ветеранами.</w:t>
            </w:r>
          </w:p>
        </w:tc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120"/>
        <w:rPr/>
      </w:pPr>
      <w:r>
        <w:rPr/>
        <w:t>5.4. Организация и проведение досуговых мероприятий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 досугового  мероприятия - спектакля   “Когда часы бьют 12”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рамках  выполнения  программы “Прививка от наркотиков”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мероприятия  “Для вас, дорогие мужчины”, посвященного Дню защитника Отечеств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досугового  мероприятия  “Все краски любви”, посвященного Международному женскому Дню 8-ое мар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осугового мероприятия - районного фестиваля циркового искусства  “Никулинская весна”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“А вместо детства- война”,  посвященного Дню Победы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декада ма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 “Любовь –  волшебная страна”,  посвященного Дню  семь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5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досугового мероприятия, посвященного Дню защиты детей,  для детей сирот и детей,  оставшихся  без попечения родителе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 мероприятия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“Доброе сердце”,  посвященного Дню   опеку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досугового мероприятия    “А у нас во дворе…”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 “Цветочная поляна”, посвященного открытию  фестиваля цветнико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“Праздник всех и каждого”,  посвященного Дню  знани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декада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 “Двор моей мечты”, посвященного  празднованию  Дня Волгоградского проспек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 досугового  мероприятия - спектакля   “Когда часы бьют 12”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рамках  выполнения  программы “Прививка от наркотиков”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е мероприятие в Музейно-мемориальный комплекс   “История танка Т-34”, посвященного районн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ню призывника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ытищинский 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. Шолохов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“Пусть знают и помнят потомки”, посвященного битве за Москв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 мероприятия   “Новогодняя карусель”  (вручение  сладких подарков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-интерн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 досугового мероприятия  “Новогодние снежинки””  (вручение   сладких подарков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декада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-интерн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 досугового  мероприятия   “В гостях у сказки”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бенка № 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сугу и спорт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суга и спорта</w:t>
            </w:r>
          </w:p>
        </w:tc>
      </w:tr>
    </w:tbl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5. Развитие дворовых видов досуговой деятельности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410"/>
        <w:gridCol w:w="2476"/>
      </w:tblGrid>
      <w:tr>
        <w:trPr/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омещений под работу детских и молодежных организаций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перечня услуг населению в сфере досуговой и социально-воспитательной работы. 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воровых праздников.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. Развитие гражданского обществ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.1. Поддержка общественных  негосударственных и некоммерческих организаций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48"/>
        <w:gridCol w:w="2547"/>
      </w:tblGrid>
      <w:tr>
        <w:trPr/>
        <w:tc>
          <w:tcPr>
            <w:tcW w:w="4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рограмм на закрепление нежилых помещений, предназначенных для ведения работы с детьми, подростками и молодежью по месту жительства за общественными и негосударственными некоммерческими организациями.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оциального заказа на проведение культурно-массовых мероприятий в районе.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за целевым использованием помещений переданных под досуговую работу с населением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</w:t>
      </w:r>
      <w:r>
        <w:rPr/>
        <w:t>.2. Культурно-массовые мероприятия.</w:t>
      </w:r>
    </w:p>
    <w:tbl>
      <w:tblPr>
        <w:tblW w:w="9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511"/>
        <w:gridCol w:w="2493"/>
      </w:tblGrid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окружного фестиваля цветников (выставки работ воспитанников досуговых учреждений).</w:t>
            </w:r>
          </w:p>
        </w:tc>
        <w:tc>
          <w:tcPr>
            <w:tcW w:w="2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4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государственным, городским, окружным праздникам.</w:t>
            </w:r>
          </w:p>
        </w:tc>
        <w:tc>
          <w:tcPr>
            <w:tcW w:w="25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воспитанников досуговых учреждений в помещениях клубов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семинары, тематические круглые столы в досуговых учреждениях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, турниры среди воспитанников досуговых учреждений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воспитанников досуговых учреждений с ветеранами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ых программах воспитанников досуговых учреждений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о Двориках воспитанников досуговых учрежд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ологическом десанте воспитанников досуговых учреждений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конкурсах и фестивалях.</w:t>
            </w:r>
          </w:p>
        </w:tc>
        <w:tc>
          <w:tcPr>
            <w:tcW w:w="2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7</w:t>
      </w:r>
      <w:r>
        <w:rPr/>
        <w:t>. Агитационно-пропагандистская работа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2694"/>
        <w:gridCol w:w="2217"/>
      </w:tblGrid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социально-воспитательной и досуговой работы в районной газете.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 в СМИ  мероприятий, проводимых  в районе.</w:t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ых  буклетов, стендов, баннеров и другой атрибутики.</w:t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осуговой работы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муниципалитета Кузьминки.</w:t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нформационного фильма о развитии досуговой и спор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ы  в районе.  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наркотический проект «Прививка от наркотиков» по теме: «Когда часы 12 бьют»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4 квартал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-4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8</w:t>
      </w:r>
      <w:r>
        <w:rPr/>
        <w:t>. Работа по материально-технической базе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070"/>
        <w:gridCol w:w="2841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коммунальных платежей 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ых учреждений, с которыми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социального заказа.</w:t>
            </w:r>
          </w:p>
        </w:tc>
        <w:tc>
          <w:tcPr>
            <w:tcW w:w="20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кущего ремонта в помещениях, предназначенных 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аботу с населением.</w:t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тивопожарными средствами досуговых учреждений 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, предназначенных под 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работы с населением.</w:t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8 Финансирование социально-воспитательной и досуговой работы с населением по месту жительства</w:t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3"/>
        <w:gridCol w:w="2729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БУ ММЦ «Рубеж»на финансовое обеспечение муниципального задания 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1,0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рганизации досуговой работы 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,6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4,8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уговые мероприят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17,5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венирная продукц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75, 6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ОРГАНИЗАЦИЯ ФИЗКУЛЬТУРНО-ОЗДОРОВИТЕЛЬНОЙ И СПОРТИВНОЙ РАБОТЫ С НАСЕЛЕНИЕМ ПО МЕСТУ ЖИТЕЛЬСТВА</w:t>
      </w:r>
    </w:p>
    <w:tbl>
      <w:tblPr>
        <w:tblW w:w="966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21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развития массовой физической культуры и спор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тивного досуга детей, подростков и молодежи района по месту жите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и возможностей жителей района Кузьминки на удовлетворение своих потребностей в физической культуре не зависимо от возрастных и социальных категор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сех слоев населения в массовом спортивном движ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шаговой доступности спортивных объектов для привлечения к занятиям физической культурой и спортом, в том числе жителей района с ограниченными физическими возможностям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детей и молодежи в регулярные занятия физической культуро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населения устойчивых навыков здорового образа жизни через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средств, вкладываемых в массовую физическую культур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лечения частных инвестиций в спортивную отрасль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1. Проведение районных спортивных мероприятий в рамках Спартакиад «Выходи во двор – поиграем!», «Спорт для всех», «Всей семьей за здоровьем!».</w:t>
      </w:r>
    </w:p>
    <w:tbl>
      <w:tblPr>
        <w:tblW w:w="963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5051"/>
        <w:gridCol w:w="1620"/>
        <w:gridCol w:w="214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27" w:right="-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боулинг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" w:right="-1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футболу на сне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мини-футб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firstLine="43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тхэквондо, посвященный Дню Защитника Отече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firstLine="43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волейболу, посвященный Дню Защитника Отечества среди юнош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1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бадминтону, посвященный Международному женскому дню 8 март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1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волейболу среди девуше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шахмата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района  по художественной гимнасти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ауреаты спортивного год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плава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футбол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стритболу среди юношей и девуше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аквааэроби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" w:right="7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района «Прорыв» по кё-кусинкай, посвящённое Дню Поб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" w:right="7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среди спортивных сем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легкоатлетическая эстафета «Кузьминское кольцо», посвященная Дню Поб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турнир по греко-римской борьбе, среди команд городов - героев, посвященный Дню побед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е старты среди детей дошкольного возрас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на льду «Закрытие зимнего сезон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 1 ту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мини-футболу среди юношей, посвященный Дню Росс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стритболу, посвященный Дню молодеж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  2 ту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айона по боулин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ок района по футбол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армспорту, посвященное ЗМС РФ И. Дубовском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 3 ту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футбол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дарт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волейбол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бадминтон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рэгб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зьминские старты» районная Олимпиада среди детей дошкольного возрас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«Семейные старт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плава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силовому троеборь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айона по художественной гимнасти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греко-римской борьбе среди команд городов-героев, посвященный годовщине битвы под Моск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-146" w:right="-9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открытый турнир по мини-футболу «Рождественский мяч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фантазия на льду, посвященная встрече Нового Го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2. Участие в Окружных и городских мероприятиях в рамках Спартакиад «Выходи во двор – поиграем!», «Спорт для всех», «Всей семьей за здоровьем»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6"/>
        <w:gridCol w:w="1329"/>
        <w:gridCol w:w="1914"/>
      </w:tblGrid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64" w:right="-12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0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6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мини-футболу в зала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0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  <w:p>
            <w:pPr>
              <w:pStyle w:val="Normal"/>
              <w:spacing w:before="0" w:after="120"/>
              <w:ind w:left="-10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0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06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футболу на снег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right="-115" w:hanging="54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  Окружной     праздник,  посвященный Дню защитника Отечеств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шахмата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л/а кросс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футбол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Спартакиада молодежи допризывного возраста (весна, осень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стритбол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ые соревнования по футбол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ые соревнования по плаванию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волейбол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бадминтон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настольному теннис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оревнования по дарт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ные соревнования спортивных семей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е спортивные праздни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б. команд района в составе команд ЮВАО на городских соревнованиях по видам спор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кружных спортивно-массовых мероприятиях согласно  распоряжению префекта (фитнес-зарядки, велопробеги и т.д.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Реализация мероприятий по развитию спортивных дворовых видов деятельности</w:t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0"/>
        <w:gridCol w:w="1543"/>
        <w:gridCol w:w="1972"/>
      </w:tblGrid>
      <w:tr>
        <w:trPr>
          <w:trHeight w:val="195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120"/>
              <w:ind w:left="-127" w:right="-11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укрепление материально-технической базы спортивных площадок 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чальник  отдела по организации спортивной, физкультурно – оздоровительной и досуговой работы с населением по </w:t>
            </w:r>
          </w:p>
          <w:p>
            <w:pPr>
              <w:pStyle w:val="Normal"/>
              <w:spacing w:before="0" w:after="120"/>
              <w:ind w:left="-12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у жительства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вентаря для организации физкультурной работы по месту жительства.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влечению к плановой спортивной работе по месту жительства ветеранов спорта, студентов, представителей неправительственных организаций и родительской общественности.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бору и закреплению педагогов-организаторов муниципального учреждения «Рубеж» за дворовыми спортивными площадками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держанием и целевым использованием спортивных площадок район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развитие спортивных секций в досуговых учреждениях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влечению подростков, состоящих на учете в КДН к занятиям физической культурой и спортом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Физкультурно-спортивные мероприятия для лиц с ограниченными возможностями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070"/>
        <w:gridCol w:w="2841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лиц с ограниченными возможностями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 отдела по организации спортивной, физкультурно – оздоровительной и досуговой работы с населением по месту жительства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5 Финансирование физкультурно-оздоровительной и спортивной работ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населением по месту жительства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80"/>
        <w:gridCol w:w="27"/>
      </w:tblGrid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портивных площадок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 08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орти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хие пайки, аренда: тира, бассейна, судейство)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23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ная и наградная продукции, приобретение спортинвентаря и спортивной формы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БУ ММЦ «Рубеж» на финансовое обеспечение муниципального  задания 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 2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14,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го - эконом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внутригород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список  нежилых помещений, переданных для организации досуговой  работы с населением по месту жительств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8"/>
        <w:gridCol w:w="2371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мещения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д. 36, корп. 2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и 2 этаж, помещение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д. 36, корп.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этаж, помещение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мнаты 1, 2б, 4, 8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9-13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оспект, д. 56, корп. 2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луподвал, помещение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оспект, д. 135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луподвал, помещение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, квартал 113А, корп. 7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этаж, помещения №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, квартал 114А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этаж, помещения №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д. 14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этаж, помещение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ская, д. 16, корп. 2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этаж, помещение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таева Федора, д. 38, кв. 4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этаж, помещение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ых Ленинцев, д. 7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уподвал, помещение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го - экономического разви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Кузьми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7725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ный список открытых спортивных площадо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58"/>
        <w:gridCol w:w="3166"/>
      </w:tblGrid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Скрябина, 28, корп. 2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60, корп. 3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45, корп. 4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130, к. 3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143, корп. 2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113 А, корп. 3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113 А, корп. 8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-р, 1/26, корп.1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118/7, корп. 2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17, корп. 4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24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36, корп.2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илова, 15/4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44, корп. 3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115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66, корп.1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</w:t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го - эконом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внутригород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TextBodyInden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я, рекомендованные к проведению во внутригородском муниципальном образовании при условии дополнительного финансирования (конкурсного снижения)</w:t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7655"/>
      </w:tblGrid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33" w:hRule="atLeast"/>
        </w:trPr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й бег на коньках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пробеги (4 мероприятия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Самый спортивный коллектив среди дошкольных учреждений»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патриотический праздник «Готов к труду и обороне!» в рамках весенней Спартакиады молодежи допризывного возраста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айона по роликовому спорту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стритболу среди молодежи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футболу среди молодежи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айона по боулингу, посвященный Дню защиты детей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мероприятия- фитнес-зарядки (6 мероприятий)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турнир по настольному теннису, посвященный Дню молодежи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, посвященный Дню города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тарты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еские Олимпийские игры «Будущее стартует здесь»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района по фигурному катанию на коньках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Кузьминки по ке-кусинкай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фестиваль с участием лиц с ограниченными физическими возможностями, посвященный декаде инвалидов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 мероприятие «Встретим Широкую масленицу»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 мероприятие «Первомай шагает по планете, посвященное Дню весны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оенно-патриотической песни сред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ёлки: для детей-инвалидов,  для детей, находящихся под опекой, для воспитанников досуговых учреждений ( 6 мероприятий)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"/>
    <w:basedOn w:val="Style11"/>
    <w:qFormat/>
    <w:rPr>
      <w:b/>
      <w:sz w:val="28"/>
      <w:szCs w:val="32"/>
      <w:lang w:val="ru-RU" w:bidi="ar-SA"/>
    </w:rPr>
  </w:style>
  <w:style w:type="character" w:styleId="11">
    <w:name w:val="Знак Знак1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4:00Z</dcterms:created>
  <dc:creator>User</dc:creator>
  <dc:description/>
  <cp:keywords/>
  <dc:language>en-US</dc:language>
  <cp:lastModifiedBy>User</cp:lastModifiedBy>
  <cp:lastPrinted>2012-11-20T09:10:00Z</cp:lastPrinted>
  <dcterms:modified xsi:type="dcterms:W3CDTF">2012-12-21T07:41:00Z</dcterms:modified>
  <cp:revision>73</cp:revision>
  <dc:subject/>
  <dc:title>ПРОЕКТ</dc:title>
</cp:coreProperties>
</file>