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7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                 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9.12.2012 г.   №73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  утверждении     плана  работы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             Собрания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узьминки   в    городе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оскве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Регламента муниципального Собрания внутригородского муниципального образования Кузьминки в городе Москве, утвержденного решением муниципального Собрания внутригородского муниципального образования Кузьминки в городе Москве от</w:t>
      </w:r>
      <w:r>
        <w:rPr>
          <w:rFonts w:cs="Times New Roman" w:ascii="Times New Roman" w:hAnsi="Times New Roman"/>
          <w:b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 xml:space="preserve"> марта </w:t>
      </w:r>
      <w:r>
        <w:rPr>
          <w:rFonts w:cs="Times New Roman" w:ascii="Times New Roman" w:hAnsi="Times New Roman"/>
          <w:b/>
          <w:sz w:val="28"/>
          <w:szCs w:val="28"/>
        </w:rPr>
        <w:t xml:space="preserve">2012 </w:t>
      </w:r>
      <w:r>
        <w:rPr>
          <w:rFonts w:cs="Times New Roman" w:ascii="Times New Roman" w:hAnsi="Times New Roman"/>
          <w:sz w:val="28"/>
          <w:szCs w:val="28"/>
        </w:rPr>
        <w:t xml:space="preserve">года №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работы муниципального Собрания внутригородского муниципального образования Кузьминки  в городе Москве на первое полугодие </w:t>
      </w:r>
      <w:r>
        <w:rPr>
          <w:rFonts w:cs="Times New Roman" w:ascii="Times New Roman" w:hAnsi="Times New Roman"/>
          <w:b/>
          <w:sz w:val="28"/>
          <w:szCs w:val="28"/>
        </w:rPr>
        <w:t xml:space="preserve">2013 </w:t>
      </w:r>
      <w:r>
        <w:rPr>
          <w:rFonts w:cs="Times New Roman" w:ascii="Times New Roman" w:hAnsi="Times New Roman"/>
          <w:sz w:val="28"/>
          <w:szCs w:val="28"/>
        </w:rPr>
        <w:t>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 «Кузьминки» и разместить на сайте внутригородского муниципального образования Кузьминки в городе Моск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 за  исполнением   настоящего    решения   возложить   на Руководителя   внутригородского    муниципального    образования Кузьминки в городе Москве </w:t>
      </w:r>
      <w:r>
        <w:rPr>
          <w:rFonts w:cs="Times New Roman" w:ascii="Times New Roman" w:hAnsi="Times New Roman"/>
          <w:i/>
          <w:sz w:val="28"/>
          <w:szCs w:val="28"/>
        </w:rPr>
        <w:t>Калабекова 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</w:rPr>
        <w:t>Руководитель внутригород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узьминки  в городе Москве </w:t>
        <w:tab/>
        <w:t xml:space="preserve">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Приложение 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решению    муниципального   Собр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внутригородского        муниципальн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бразования Кузьминки в городе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от 19 декабря 2012 года  № 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 внутригородского муниципального образования Кузьминки в городе Москве  на первое полугодие 2013 года</w:t>
      </w:r>
    </w:p>
    <w:tbl>
      <w:tblPr>
        <w:tblW w:w="937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229"/>
      </w:tblGrid>
      <w:tr>
        <w:trPr>
          <w:trHeight w:val="103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стка заседания</w:t>
            </w:r>
          </w:p>
        </w:tc>
      </w:tr>
      <w:tr>
        <w:trPr>
          <w:trHeight w:val="14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 январ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й муниципального Собрания Кузьминки в городе Москве  за 2012 год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муниципалитета внутригородского муниципального образования Кузьминки в городе Москве по осуществлению переданных полномочий  по организации деятельности комиссии по делам несовершеннолетних и защите их пра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ежегодного взноса в Совет муниципальных образований города Москв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главы управы района Кузьминки о результатах деятельности управы района Кузьмин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рограммы социально-экономического развития внутригородского муниципального образования Кузьминки в городе Москве за 2012 год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писании основных средств муниципалитета внутригородского муниципального образования  Кузьминки в городе Москв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мар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слушивании информации руководителя ГУ ИС района Кузьминки о работе учрежд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исполнении бюджета муниципалитета внутригородского муниципального  Кузьминки в городе Москве за 2012 год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 апр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слушивании информации руководителя центра социального обслуживания населения района Кузьминки о работе учрежд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муниципалитета ВМО Кузьминки в городе Москве  за I квартал 2013 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действии органов местного самоуправления  и органов исполнительной власти города  Москв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азднованию 68 годовщины Победы в Великой Отечественной войн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слушивании информации руководителя амбулаторно поликлинического учрежден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внутригородского муниципального образования Кузьминки в 2012 году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подготовке   к летней оздоровительной кампании для детей и подростков района Кузьминки.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Молодежной общественной палаты при муниципальном Собрании Кузьминк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</w:tr>
      <w:tr>
        <w:trPr>
          <w:trHeight w:val="14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постоянных комиссий муниципального Собрания Кузьмин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муниципального Собрания  Кузьминки на II полугодие 2013 г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9">
    <w:lvl w:ilvl="0">
      <w:start w:val="19"/>
      <w:numFmt w:val="decimal"/>
      <w:lvlText w:val="%1"/>
      <w:lvlJc w:val="left"/>
      <w:pPr>
        <w:tabs>
          <w:tab w:val="num" w:pos="0"/>
        </w:tabs>
        <w:ind w:left="64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Calibri" w:hAnsi="Calibri" w:eastAsia="Times New Roman" w:cs="Times New Roman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17:00Z</dcterms:created>
  <dc:creator>User</dc:creator>
  <dc:description/>
  <dc:language>en-US</dc:language>
  <cp:lastModifiedBy>User</cp:lastModifiedBy>
  <cp:lastPrinted>2012-12-18T14:56:00Z</cp:lastPrinted>
  <dcterms:modified xsi:type="dcterms:W3CDTF">2012-12-24T06:17:00Z</dcterms:modified>
  <cp:revision>2</cp:revision>
  <dc:subject/>
  <dc:title/>
</cp:coreProperties>
</file>