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9.12.2012 года   №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муниципалитета внутригородского муниципального образования Кузьминки в городе Москве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 Устава внутригородского муниципального образования Кузьминки в городе Москве, утвержденного решением муниципального Собрания от 28.10.2012 г. № 43, и Законом города Москвы от 21.11.2012 г. № 59 «О бюджете города Москвы на 2013 год и плановый период 2014 и 2015 годов»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труктуру муниципалитета внутригородского муниципального образования Кузьминки в городе Москве на 01.01.2013 г. с численным составом 36 человек (Приложение №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ководителю муниципалитета Кузьминки </w:t>
      </w:r>
      <w:r>
        <w:rPr>
          <w:i/>
          <w:sz w:val="28"/>
          <w:szCs w:val="28"/>
        </w:rPr>
        <w:t>Добрыниной Людмиле Петровне,</w:t>
      </w:r>
      <w:r>
        <w:rPr>
          <w:sz w:val="28"/>
          <w:szCs w:val="28"/>
        </w:rPr>
        <w:t xml:space="preserve"> на основании утвержденной муниципальным Собранием структуры, утвердить штатное расписание муниципалитета внутригородского муниципального образования Кузьминки в городе Москве на 01.01.2013 г. со штатной численностью 36 человек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муниципального Собрания Кузьминки от 26.04.2012 г. № 23 «Об утверждении структуры муниципалитета внутригородского муниципального образования Кузьминки в городе Москве на 201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</w:t>
      </w:r>
      <w:r>
        <w:rPr>
          <w:bCs/>
          <w:sz w:val="28"/>
          <w:szCs w:val="28"/>
        </w:rPr>
        <w:t xml:space="preserve">возложить на Руководителя внутригородского муниципального образования Кузьминки в городе Москве </w:t>
      </w:r>
      <w:r>
        <w:rPr>
          <w:bCs/>
          <w:i/>
          <w:sz w:val="28"/>
          <w:szCs w:val="28"/>
        </w:rPr>
        <w:t>Калабекова Алана Лазаревич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внутригородского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зьминки в городе Москве                                          А.Л. Калабеков</w:t>
      </w:r>
    </w:p>
    <w:p>
      <w:pPr>
        <w:pStyle w:val="Normal"/>
        <w:ind w:left="7020" w:hanging="0"/>
        <w:jc w:val="both"/>
        <w:rPr/>
      </w:pPr>
      <w:r>
        <w:rPr/>
        <w:t>Приложение № 1</w:t>
      </w:r>
    </w:p>
    <w:p>
      <w:pPr>
        <w:pStyle w:val="Normal"/>
        <w:ind w:left="7020" w:hanging="0"/>
        <w:jc w:val="both"/>
        <w:rPr/>
      </w:pPr>
      <w:r>
        <w:rPr/>
        <w:t>к решению муниципального</w:t>
      </w:r>
    </w:p>
    <w:p>
      <w:pPr>
        <w:pStyle w:val="Normal"/>
        <w:ind w:left="7020" w:hanging="0"/>
        <w:jc w:val="both"/>
        <w:rPr/>
      </w:pPr>
      <w:r>
        <w:rPr/>
        <w:t>Собрания внутригородского</w:t>
      </w:r>
    </w:p>
    <w:p>
      <w:pPr>
        <w:pStyle w:val="Normal"/>
        <w:ind w:left="7020" w:hanging="0"/>
        <w:jc w:val="both"/>
        <w:rPr/>
      </w:pPr>
      <w:r>
        <w:rPr/>
        <w:t>муниципального образования  Кузьминки в городе Москве</w:t>
      </w:r>
    </w:p>
    <w:p>
      <w:pPr>
        <w:pStyle w:val="Normal"/>
        <w:ind w:left="7020" w:hanging="0"/>
        <w:jc w:val="both"/>
        <w:rPr/>
      </w:pPr>
      <w:r>
        <w:rPr/>
        <w:t>от  19 декабря 2012 г.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а внутригород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узьминки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0"/>
        <w:gridCol w:w="283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он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осуговой и спортив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60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600480"/>
                          <a:chOff x="0" y="0"/>
                          <a:chExt cx="685728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УНИЦИПАЛ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16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муниципалит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4256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– начальник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5138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- 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228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7840"/>
                            <a:ext cx="228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отдела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028480"/>
                            <a:ext cx="228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отдела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70560"/>
                            <a:ext cx="205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рганизацио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5280"/>
                            <a:ext cx="205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50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5942880"/>
                            <a:ext cx="2282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КДН и ЗП – ответственный секре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6560"/>
                            <a:ext cx="228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4640" y="685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54849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досуговой и спорт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7431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отдела по досуговой и спортивной работе  - 3 челов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8854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отдела по досуговой и спортивной работе – 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65756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отдела по досуговой и спортивной работе - 2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1560" y="67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560" y="788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068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5840" y="308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60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5720" y="582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5840" y="634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71324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сконсульт - главный  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8854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экономическим 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 решению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Кузьми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2. 2012 г. №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5360" y="171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251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308556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- главный 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2680" y="417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25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0" y="337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0120" y="194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857124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 отдела по досуговой и спортивной работе – 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64720" y="59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5480" y="605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27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отдела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05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55.95pt" coordorigin="0,0" coordsize="10799,15119">
                <v:rect id="shape_0" stroked="f" o:allowincell="f" style="position:absolute;left:0;top:0;width:107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УНИЦИПАЛИТ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9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муниципалит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059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– начальник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95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- 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35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58;width:35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отдела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919;width:35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отдела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198;width:32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рганизацио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99;width:32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66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79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9359;width:359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КДН и ЗП – ответственный секретар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98;width:35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8;top:1079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8;top:86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о досуговой и спорт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061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отдела по досуговой и спортивной работе  - 3 челов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241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отдела по досуговой и спортивной работе – 1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059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отдела по досуговой и спортивной работе - 2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59;top:106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9;top:12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8;top:16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5;top:48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7;top:77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7;top:91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5;top:998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2698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сконсульт - главный 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611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экономическим 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 решению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Кузьми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2. 2012 г. № 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269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395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4859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- главный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9;top:656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9;top:3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80;top:53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9;top:1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7;top:30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1;top:13498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 отдела по досуговой и спортивной работе – 1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31;top:93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9;top:95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539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отдела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9540" to="7018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0:00Z</dcterms:created>
  <dc:creator>comp</dc:creator>
  <dc:description/>
  <cp:keywords/>
  <dc:language>en-US</dc:language>
  <cp:lastModifiedBy>User</cp:lastModifiedBy>
  <cp:lastPrinted>2012-08-06T16:05:00Z</cp:lastPrinted>
  <dcterms:modified xsi:type="dcterms:W3CDTF">2012-12-21T07:43:00Z</dcterms:modified>
  <cp:revision>9</cp:revision>
  <dc:subject/>
  <dc:title>Об утверждении  Кодекса этики и</dc:title>
</cp:coreProperties>
</file>