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9.12.2012 года   №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брания внутригородского муниципального образования Кузьминки в городе Москве от 26 февраля 2009 год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города Москвы от 22.10.2008 г. № 50 «О муниципальной службе в городе Москве», в соответствии с Уставом внутригородского муниципального образования Кузьминки в городе Москве, утвержденного решением муниципального Собрания  и в связи с кадровыми изменениями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решение муниципального Собрания внутригородского муниципального образования Кузьминки в городе Москве от 26 февраля 2009 года № 9 «О создании Комиссии органов местного самоуправления внутригородского муниципального образования Кузьминки в городе Москве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 решения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язанности председателя Комиссии </w:t>
      </w:r>
      <w:r>
        <w:rPr>
          <w:sz w:val="28"/>
          <w:szCs w:val="28"/>
        </w:rPr>
        <w:t xml:space="preserve">органов местного самоуправления внутригородского муниципального образования Кузьминки в городе Москве по соблюдению требований к служебному поведению муниципальных служащих и урегулированию конфликта интересов возложить на Руководителя муниципалитета Кузьминки </w:t>
      </w:r>
      <w:r>
        <w:rPr>
          <w:i/>
          <w:sz w:val="28"/>
          <w:szCs w:val="28"/>
        </w:rPr>
        <w:t>Добрынину Людмилу Петровн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новую редакцию Положения о комиссии органов местного самоуправления внутригородского муниципального образования Кузьминки в городе Москве по соблюдению требований к служебному поведению муниципальных служащих и урегулированию конфликта интересов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овый состав комиссии органов местного самоуправления внутригородского муниципального образования Кузьминки в городе Москве по соблюдению требований к служебному поведению муниципальных служащих и урегулированию конфликта интересов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читать утратившим силу Решение муниципального Собрания Кузьминки от 23.07.2010 г. № 26 «О внесении изменений в решение «О создании Комиссии органов местного самоуправления внутригородского муниципального образования Кузьминки в городе Москве по соблюдению требований к служебному поведению муниципальных служащих и урегулированию конфликта интересов» муниципального Собрания внутригородского муниципального образования Кузьминки в городе Москве от 26 февраля 2009 года № 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</w:t>
      </w:r>
      <w:r>
        <w:rPr>
          <w:bCs/>
          <w:sz w:val="28"/>
          <w:szCs w:val="28"/>
        </w:rPr>
        <w:t xml:space="preserve">возложить на Руководителя внутригородского муниципального образования Кузьминки в городе Москве </w:t>
      </w:r>
      <w:r>
        <w:rPr>
          <w:bCs/>
          <w:i/>
          <w:sz w:val="28"/>
          <w:szCs w:val="28"/>
        </w:rPr>
        <w:t>Калабекова Алана Лазаревич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внутригородского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зьминки в городе Москве                                     А.Л. Калабеков</w:t>
      </w:r>
    </w:p>
    <w:p>
      <w:pPr>
        <w:sectPr>
          <w:type w:val="nextPage"/>
          <w:pgSz w:w="11906" w:h="16838"/>
          <w:pgMar w:left="170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/>
      </w:pPr>
      <w:r>
        <w:rPr/>
        <w:t>Приложение № 2</w:t>
      </w:r>
    </w:p>
    <w:p>
      <w:pPr>
        <w:pStyle w:val="Normal"/>
        <w:ind w:left="6480" w:hanging="0"/>
        <w:rPr/>
      </w:pPr>
      <w:r>
        <w:rPr/>
        <w:t>к решению муниципального</w:t>
      </w:r>
    </w:p>
    <w:p>
      <w:pPr>
        <w:pStyle w:val="Normal"/>
        <w:ind w:left="6480" w:hanging="0"/>
        <w:jc w:val="both"/>
        <w:rPr/>
      </w:pPr>
      <w:r>
        <w:rPr/>
        <w:t>Собрания Кузьминки</w:t>
      </w:r>
    </w:p>
    <w:p>
      <w:pPr>
        <w:pStyle w:val="Normal"/>
        <w:ind w:left="6480" w:hanging="0"/>
        <w:jc w:val="both"/>
        <w:rPr/>
      </w:pPr>
      <w:r>
        <w:rPr/>
        <w:t>от 19 декабря 2012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Людмил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ниципал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ов Дмитрий Владиле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униципал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ова Еле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кад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нина Маргарита Евген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– начальник финансово-экономического отдел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н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ников Сергей Вита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– главный специалист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золкина Ларис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организации досуговой, социально-воспитательной, физкультурно-оздоровительной и спортивной работы с населением по месту жительств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овека по приглаш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3:00Z</dcterms:created>
  <dc:creator>comp</dc:creator>
  <dc:description/>
  <cp:keywords/>
  <dc:language>en-US</dc:language>
  <cp:lastModifiedBy>User</cp:lastModifiedBy>
  <cp:lastPrinted>2012-08-06T16:05:00Z</cp:lastPrinted>
  <dcterms:modified xsi:type="dcterms:W3CDTF">2012-12-20T13:52:00Z</dcterms:modified>
  <cp:revision>8</cp:revision>
  <dc:subject/>
  <dc:title>Об утверждении  Кодекса этики и</dc:title>
</cp:coreProperties>
</file>