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6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19.12.2012 года   №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б официальном  опубликован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народовании) муниципальны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</w:t>
      </w:r>
      <w:r>
        <w:rPr>
          <w:b/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 xml:space="preserve"> Устава внутригородского муниципального образования Кузьминки в городе Москве, в редакции решения муниципального Собрания </w:t>
      </w:r>
      <w:r>
        <w:rPr>
          <w:b/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 октября  </w:t>
      </w:r>
      <w:r>
        <w:rPr>
          <w:b/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 xml:space="preserve"> года № </w:t>
      </w:r>
      <w:r>
        <w:rPr>
          <w:b/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муниципальное Собрание решило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ind w:firstLine="700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Установить, что официальным опубликованием (обнародованием) муниципального нормативного правового акта внутригородского муниципального образования Кузьминки в городе Москве считается первая публикация его полного текста в бюллетене «Московский муниципальный вестник» или в газете «Кузьминки».</w:t>
      </w:r>
    </w:p>
    <w:p>
      <w:pPr>
        <w:pStyle w:val="TextBodyIndent"/>
        <w:ind w:firstLine="700"/>
        <w:rPr/>
      </w:pPr>
      <w:r>
        <w:rPr>
          <w:b/>
          <w:color w:val="000000"/>
        </w:rPr>
        <w:t xml:space="preserve">2.  </w:t>
      </w:r>
      <w:r>
        <w:rPr>
          <w:color w:val="000000"/>
        </w:rPr>
        <w:t>Определить на территории внутригородского муниципального образования Кузьминки в городе Москве адреса, по которым жителям будет обеспечена возможность ознакомления с бюллетенем «Московский муниципальный вестник» и газетой «Кузьминки» (Приложение).</w:t>
      </w:r>
    </w:p>
    <w:p>
      <w:pPr>
        <w:pStyle w:val="TextBodyIndent"/>
        <w:ind w:firstLine="70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Муниципалитету внутригородского муниципального образования Кузьминки в городе Москве обеспечить:</w:t>
      </w:r>
      <w:r>
        <w:rPr>
          <w:b/>
          <w:color w:val="000000"/>
        </w:rPr>
        <w:t xml:space="preserve"> </w:t>
      </w:r>
    </w:p>
    <w:p>
      <w:pPr>
        <w:pStyle w:val="TextBodyIndent"/>
        <w:ind w:firstLine="700"/>
        <w:rPr/>
      </w:pPr>
      <w:r>
        <w:rPr>
          <w:b/>
          <w:color w:val="000000"/>
        </w:rPr>
        <w:t xml:space="preserve">3.1. </w:t>
      </w:r>
      <w:r>
        <w:rPr>
          <w:color w:val="000000"/>
        </w:rPr>
        <w:t>На постоянной основе направление по адресам, указанным в пункте 2 настоящего решения, необходимое количество экземпляров бюллетеня «Московский муниципальный вестник» и газеты «Кузьминки».</w:t>
      </w:r>
    </w:p>
    <w:p>
      <w:pPr>
        <w:pStyle w:val="TextBodyIndent"/>
        <w:ind w:firstLine="700"/>
        <w:rPr>
          <w:color w:val="000000"/>
        </w:rPr>
      </w:pPr>
      <w:r>
        <w:rPr>
          <w:b/>
          <w:color w:val="000000"/>
        </w:rPr>
        <w:t xml:space="preserve">3.2. </w:t>
      </w:r>
      <w:r>
        <w:rPr>
          <w:color w:val="000000"/>
        </w:rPr>
        <w:t xml:space="preserve">Размещение настоящего решения на официальном сайте органов местного самоуправления (на главной странице), на информационных стендах, принадлежащих органам местного самоуправления внутригородского муниципального образовании Кузьминки в городе Москве.   </w:t>
      </w:r>
    </w:p>
    <w:p>
      <w:pPr>
        <w:pStyle w:val="TextBodyIndent"/>
        <w:ind w:firstLine="700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Настоящее решение вступает в силу со дня его официального опубликования в газете «Кузьминки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Со дня вступления в силу настоящего решения признать утратившим силу решение муниципального Собрания внутригородского муниципального образования Кузьминки в городе Москве от 13.11.2012 г. № 64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онтроль за выполнением настоящего решения возложить на Руководителя внутригородского муниципального образования в городе Москве</w:t>
      </w:r>
      <w:r>
        <w:rPr>
          <w:i/>
          <w:color w:val="000000"/>
          <w:sz w:val="28"/>
          <w:szCs w:val="28"/>
        </w:rPr>
        <w:t xml:space="preserve"> Калабекова Алана Лазаревич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нутригородского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узьминки в городе Москве                                           А.Л. Калабек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30" w:firstLine="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ind w:left="5130" w:firstLine="3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Приложение 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Решению    муниципального   Собр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внутригородского       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бразования Кузьминки в городе Москв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от 19 декабря 2012 года  № 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распространения на территории внутригородского муниципального образования Кузьминки в городе Москве бюллетеня «Московский муниципальный вестник» и газеты «Кузьми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а района Кузьминки города Москвы, муниципалитет Кузьминки города Москв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Юных Ленинцев, д. 66, корп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«Территориальный Центр социального обслуживания  № 17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одольская, д. 36, корп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«Территориальный Центр социального обслуживания  № 17» (помещение № 2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бульвар, квартал 113А, корп. 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ИРЦ района Кузьмин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Юных Ленинцев  д. 47, корп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ЕИРЦ района Кузьмин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32, корп.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района Кузьминки города Москв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олгоградский просп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96,  корп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№ 142 ГБУК «ЦБС Волгоградско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в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едора Полета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. 28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30" w:firstLine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7:00Z</dcterms:created>
  <dc:creator>1</dc:creator>
  <dc:description/>
  <dc:language>en-US</dc:language>
  <cp:lastModifiedBy>User</cp:lastModifiedBy>
  <cp:lastPrinted>2012-06-14T11:03:00Z</cp:lastPrinted>
  <dcterms:modified xsi:type="dcterms:W3CDTF">2012-12-24T06:17:00Z</dcterms:modified>
  <cp:revision>2</cp:revision>
  <dc:subject/>
  <dc:title/>
</cp:coreProperties>
</file>