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6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9.12.2012 года   №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 согласовании адресного переч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 которых в 2013 году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установка опор уличног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го освещения на территор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узьминки в город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Руководствуясь пп. </w:t>
      </w:r>
      <w:r>
        <w:rPr/>
        <w:t>1</w:t>
      </w:r>
      <w:r>
        <w:rPr>
          <w:b w:val="false"/>
        </w:rPr>
        <w:t xml:space="preserve">, п. </w:t>
      </w:r>
      <w:r>
        <w:rPr/>
        <w:t>2</w:t>
      </w:r>
      <w:r>
        <w:rPr>
          <w:b w:val="false"/>
        </w:rPr>
        <w:t xml:space="preserve">, части </w:t>
      </w:r>
      <w:r>
        <w:rPr/>
        <w:t>1</w:t>
      </w:r>
      <w:r>
        <w:rPr>
          <w:b w:val="false"/>
        </w:rPr>
        <w:t xml:space="preserve">, ст. </w:t>
      </w:r>
      <w:r>
        <w:rPr/>
        <w:t>1</w:t>
      </w:r>
      <w:r>
        <w:rPr>
          <w:b w:val="false"/>
        </w:rPr>
        <w:t xml:space="preserve"> Закона города Москвы             от </w:t>
      </w:r>
      <w:r>
        <w:rPr/>
        <w:t>11</w:t>
      </w:r>
      <w:r>
        <w:rPr>
          <w:b w:val="false"/>
        </w:rPr>
        <w:t xml:space="preserve"> июля </w:t>
      </w:r>
      <w:r>
        <w:rPr/>
        <w:t xml:space="preserve">2012 </w:t>
      </w:r>
      <w:r>
        <w:rPr>
          <w:b w:val="false"/>
        </w:rPr>
        <w:t xml:space="preserve">года № </w:t>
      </w:r>
      <w:r>
        <w:rPr/>
        <w:t>39</w:t>
      </w:r>
      <w:r>
        <w:rPr>
          <w:b w:val="false"/>
        </w:rPr>
        <w:t xml:space="preserve"> «О наделении органов  местного самоуправления  муниципальных округов в городе Москве», </w:t>
      </w:r>
      <w:r>
        <w:rPr/>
        <w:t>муниципальное Собрание решило:</w:t>
      </w:r>
      <w:r>
        <w:rPr>
          <w:b w:val="fals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овать адресный перечень объектов, на которых в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 году требуется установка опор уличного наружного освещения на территории внутригородского муниципального образования  Кузьминки в городе Москве (Приложение).</w:t>
      </w:r>
    </w:p>
    <w:p>
      <w:pPr>
        <w:pStyle w:val="TextBodyIndent"/>
        <w:ind w:firstLine="700"/>
        <w:rPr/>
      </w:pPr>
      <w:r>
        <w:rPr>
          <w:b/>
          <w:iCs/>
        </w:rPr>
        <w:t>2</w:t>
      </w:r>
      <w:r>
        <w:rPr>
          <w:b/>
        </w:rPr>
        <w:t>.</w:t>
      </w:r>
      <w:r>
        <w:rPr/>
        <w:t xml:space="preserve"> Направить настоящее решение в управу района Кузьминки города Москвы </w:t>
      </w:r>
    </w:p>
    <w:p>
      <w:pPr>
        <w:pStyle w:val="TextBodyIndent"/>
        <w:ind w:firstLine="700"/>
        <w:rPr/>
      </w:pPr>
      <w:r>
        <w:rPr>
          <w:b/>
        </w:rPr>
        <w:t>3.</w:t>
      </w:r>
      <w:r>
        <w:rPr/>
        <w:t xml:space="preserve"> </w:t>
      </w:r>
      <w:r>
        <w:rPr>
          <w:color w:val="000000"/>
        </w:rPr>
        <w:t>Опубликовать настоящее решение в районной газете «Кузьминки», разместить на официальных сайтах управы района Кузьминки города Москвы и муниципалитета внутригородского муниципального образования Кузьминки в городе Москв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Руководителя внутригородского муниципального образования в городе Москве</w:t>
      </w:r>
      <w:r>
        <w:rPr>
          <w:i/>
          <w:sz w:val="28"/>
          <w:szCs w:val="28"/>
        </w:rPr>
        <w:t xml:space="preserve"> 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нутригородского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зьминки в городе Москве                                           А.Л. Калабек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30" w:firstLine="3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130" w:firstLine="30"/>
        <w:jc w:val="both"/>
        <w:rPr/>
      </w:pPr>
      <w:r>
        <w:rPr/>
        <w:t>к решению муниципального Собрания внутригородского муниципального</w:t>
      </w:r>
    </w:p>
    <w:p>
      <w:pPr>
        <w:pStyle w:val="Normal"/>
        <w:ind w:left="5130" w:firstLine="30"/>
        <w:jc w:val="both"/>
        <w:rPr/>
      </w:pPr>
      <w:r>
        <w:rPr/>
        <w:t>образования Кузьминки в городе Москве</w:t>
      </w:r>
      <w:r>
        <w:rPr>
          <w:i/>
        </w:rPr>
        <w:t xml:space="preserve"> </w:t>
      </w:r>
    </w:p>
    <w:p>
      <w:pPr>
        <w:pStyle w:val="Normal"/>
        <w:ind w:left="5130" w:firstLine="30"/>
        <w:jc w:val="both"/>
        <w:rPr/>
      </w:pPr>
      <w:r>
        <w:rPr/>
        <w:t>от 19 декабря 2012 года №77</w:t>
      </w:r>
    </w:p>
    <w:p>
      <w:pPr>
        <w:pStyle w:val="Normal"/>
        <w:ind w:left="5130" w:firstLine="30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4020"/>
        <w:gridCol w:w="786"/>
        <w:gridCol w:w="567"/>
      </w:tblGrid>
      <w:tr>
        <w:trPr>
          <w:trHeight w:val="960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ный перечень объектов, на которых в 2013 году требуется</w:t>
              <w:br/>
              <w:t>установка опор наружного освещения на территории внутригородского муниципального образования  Кузьминки в городе Москв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(спортивная, детская площадка или дворовая территория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пор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Р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ая ул. д.24,д.28 к.1,2,д.17-2, д.9 к.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дополнительное освещение 2 детских площадок, 1 спортивной площадки, дворовое освещение, парк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Чуйкова д.13 к.1,д.9 к.2, 3,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дополнительное освещение 2 детских площадок, дворовых территор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ий б-р д.47, д.49, д.39 к.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осещение дворовых территорий, так как оно отсутствует, парк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евская ул. д.18, д.12к.5,д.16,д.12к.2,д.12к.к3,д.12к.4,д.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освещение пешеходной зоны вдоль корпусов, дополнительное освещение дворовых территорий, детской площад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кая д.10к.1,д.8к.2,д.12 к.2,д.14 к.1,д.4 к.1, д.2, д.4 к.3, д.8 к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освещение пешеходной зоны вдоль корпусов, дополнительное освещение дворовых территорий, детских площадо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пр-т д.94 к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освещение дворовой территор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Полетаева д.20</w:t>
            </w:r>
          </w:p>
        </w:tc>
        <w:tc>
          <w:tcPr>
            <w:tcW w:w="40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и подход к музыкальной школе № 32 им. Аренского со стророны ул. Федора Полетаева и ул. Зеленодольской д.13-1,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проспект, д. 155, к. 1, к. 2, д. 157, к. 1, к. 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умилова, д. 14, д. 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, 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ская, д. 30, к. 1, .к 2, .к 3, к. 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ская, д. 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проспект, д. 118/7</w:t>
              <w:br/>
              <w:t xml:space="preserve"> к. 1, к. 2, д.120 к. 1, к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, спортивная, 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енодольская, д. 28, к. 1, к. 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, 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ных Ленинцев, д. 43/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, 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ных Ленинцев, д. 77, к. 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, спортивная, детская, пешеходная зона около учреждений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ных Ленинцев, д. 79, к. 5, к. 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, детск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игулевская, д. 1/24, к. 1, д. 3, ул. Окская, д. 24/1, к. 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енодольская, д. 28, к. 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, парковка, собачник, подход к Ж/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умилова, д. 18, д. 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к. Скрябина, д.  26, к. 2, к. 3, к. 4, к. 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, детск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енодольская, д. 28, к. 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енодольская, д. 19, к. 1, к. 2, д. 21, к. 1; ул. Шумилова, д. 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, спортивная, детск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пр-т, д. 115 к.1, к.2, 113 к.1, 111 к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, спортивн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пр-т, д. 135 к.1, к.2, 137, 1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а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Полетаева, д. 32 к.2, к.3, к.4, к.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.Ленинцев, д. 113 к.1, к.2, 117, 1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, детск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умилова, д. 13 к.1, к.2, 11, 15/4, Есенинский б-р, д. 2/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, детская, 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.Ленинцев, д. 121 к.4, к.5, Ак.Скрябина, д 38 к.1, к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, 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ский б-р, 114 А к.2, к.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пр-т, д. 48/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, 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пр-т, д. 72 к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.Ленинцев, д. 79 к.3, к.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, пожарный проез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.Ленинцев, д. 73 к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а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инский б-р, д.9, корп.3, Волгоградский 128, к.4, к.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, спортивн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Ф.Полетаева, вл. 22-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 (за детской поликлиникой у парковок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проспект, д. 135.к. 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, парк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Юных Ленинцеу, д. 109, д. 111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ковк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. Полетаева, д. 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игулевская,д. 6 к.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игулевская,д. 5. к. 1, к. 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, 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ных Ленинцев, д.121 к.1,2,3, д.1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, двор, пешеходная з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ных Ленинцев,д. 45.к. 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з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Юных Ленинцев, вл. 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к-ра Высо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к. Скрябина, д.  26, к. 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вартальный городо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едора Полетаева д.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зона вдоль ограждения детского са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проспект д.108 к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ые мес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проспект д.98 к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ые мес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проспект д.140 к.1, к.2, д.142 к.2, д.144 к.1, д.1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площадки, 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проспект д.74 к.3, д.76 к.2, д.80/2 к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, 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проспект д.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, спортивная, 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игулевская д.3 к.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, 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игулевская д.6 к.1, д.8, д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, спортивная, 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Маршала Чуйкова д.10 к.2, д.12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, спортивная, 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ных Ленинцев д.58, д.60, д.62, д.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, двор, парковки (освещение вообще отсутствуе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ных Ленинцев д.74, д.76, д.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, парковки (освещение вообще отсутствуе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ных Ленинцев д.82, д.84, д.86, д.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, двор, парковки (освещение вообще отсутствуе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ных Ленинцев д.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ных Ленинцев д.98, д.100, д.1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, дво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ская д.14 к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зона от д.14 к.1,2 к школ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</w:tr>
    </w:tbl>
    <w:p>
      <w:pPr>
        <w:pStyle w:val="Normal"/>
        <w:ind w:left="5130" w:first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7:00Z</dcterms:created>
  <dc:creator>1</dc:creator>
  <dc:description/>
  <dc:language>en-US</dc:language>
  <cp:lastModifiedBy>User</cp:lastModifiedBy>
  <cp:lastPrinted>2012-12-20T15:00:00Z</cp:lastPrinted>
  <dcterms:modified xsi:type="dcterms:W3CDTF">2012-12-24T06:17:00Z</dcterms:modified>
  <cp:revision>2</cp:revision>
  <dc:subject/>
  <dc:title/>
</cp:coreProperties>
</file>