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4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4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9.12.2012 года   №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 согласовании  внесения     измен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  размещения   нестацион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рговых       объектов мелкорозни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ти  на  территории  внутригород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                  образова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зьминки   в   городе Моск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 1, ч. 5, статьи 1 Закона города Москвы от 13 июля 2012 года  «О наделении органов местного самоуправления в городе Москве отдельными полномочиями города Москвы», а также Постановлением  Правительства Москвы от 03.02.2011 № 26-ПП «О размещении нестационарных торговых объектов, расположенных в городе Москве на земельных участках, строениях сооружениях, находящихся в государственной собственности»,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дополнительное включение в Схему размещения нестационарных торговых объектов, действующую на территории внутригородского муниципального образования Кузьминки в городе Москве, торгового объекта ИП Дрожжиной Л.А. по реализации хлеба и хлебо - булочных изделий по адресу:  Москва, ул. Зеленодольская, вл. 32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нос площадки по размещению торговых модулей  ИП Шахвердова Т.И. и  ИП Наумовой Е.В., размещенных по адресу: Москва, ул. Зеленодольская, вл. 43а, для освобождения земельного участка, в границах которого проходит газопровод среднего давления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мещение модульного объекта  «Продукты» ИП Андреева М.И., размещенного в зоне станции метро «Волжская»,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ероприятиями по ТПУ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управы  района Кузьминки опубликовать в районной газете «Кузьминки» и разместить на официальном сайте управы Кузьминки  изменения в схеме  размещения объектов мелкорозничной сети на территории внутригородского муниципального образования Кузьминки в городе Москве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 решения  возложить на Руководителя        внутригородского       муниципального       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ки в городе Москве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зьминки в городе Москве                                           А.Л. Калабе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15" w:firstLine="90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1:00Z</dcterms:created>
  <dc:creator>1</dc:creator>
  <dc:description/>
  <cp:keywords/>
  <dc:language>en-US</dc:language>
  <cp:lastModifiedBy>User</cp:lastModifiedBy>
  <cp:lastPrinted>2012-12-24T11:41:00Z</cp:lastPrinted>
  <dcterms:modified xsi:type="dcterms:W3CDTF">2012-12-24T07:43:00Z</dcterms:modified>
  <cp:revision>8</cp:revision>
  <dc:subject/>
  <dc:title>Город  Москва</dc:title>
</cp:coreProperties>
</file>