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12.2012 г.   №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бюджет</w:t>
      </w:r>
    </w:p>
    <w:p>
      <w:pPr>
        <w:pStyle w:val="TextBody"/>
        <w:rPr/>
      </w:pPr>
      <w:r>
        <w:rPr/>
        <w:t>внутригородского муниципального</w:t>
      </w:r>
    </w:p>
    <w:p>
      <w:pPr>
        <w:pStyle w:val="TextBody"/>
        <w:rPr/>
      </w:pPr>
      <w:r>
        <w:rPr/>
        <w:t>образования Кузьминки в городе</w:t>
      </w:r>
    </w:p>
    <w:p>
      <w:pPr>
        <w:pStyle w:val="TextBody"/>
        <w:rPr/>
      </w:pPr>
      <w:r>
        <w:rPr/>
        <w:t xml:space="preserve">Москве на 2012 год 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right="0" w:hanging="0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о ст. 9, п. 3, ст. 64  Федерального закона № 145-ФЗ от 31.07.1998 г. «Бюджетный кодекс РФ», ст. 30 Закона города Москвы от 09.10.2002 г. №  51 «О бюджетном устройстве и бюджетном процессе в городе Москве, а также с положением о бюджетном процессе и бюджетном устройстве во внутригородском муниципальном образовании Кузьминки в городе Москве, утвержденном решением муниципального Собрания внутригородского муниципального образования Кузьминки в городе Москве от 27.10.2011 г. № 34 и   решением муниципального Собрания № 48 от 08 декабря 2011 года «О бюджете внутригородского муниципального образования Кузьминки в городе Москве на 2012 год», и в связи с обращением Руководителя муниципалитета Кузьминки Добрыниной Л. П., </w:t>
      </w:r>
      <w:r>
        <w:rPr>
          <w:b/>
          <w:color w:val="000000"/>
          <w:szCs w:val="28"/>
        </w:rPr>
        <w:t>муниципальное Собрание решило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корректировку бюджетной сметы внутригородского муниципального образования Кузьминки  на 2012 год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, на основании  п. 1 настоящего решения, в бюджетную роспись внутригородского муниципального образования Кузьминки в городе Москве на 2012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троль  за  исполнением  настоящего  решения возложить на руководителя внутригородского муниципального образования  Кузьминки   в городе Москве </w:t>
      </w:r>
      <w:r>
        <w:rPr>
          <w:i/>
          <w:color w:val="000000"/>
          <w:sz w:val="28"/>
          <w:szCs w:val="28"/>
        </w:rPr>
        <w:t>Калабекова Алана Лазаревич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26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jc w:val="left"/>
        <w:rPr>
          <w:b/>
          <w:b/>
        </w:rPr>
      </w:pPr>
      <w:r>
        <w:rPr>
          <w:b/>
        </w:rPr>
        <w:t>Кузьминки   в городе Москве                                                А.Л. Калабеков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6:00Z</dcterms:created>
  <dc:creator>Бухгалтер</dc:creator>
  <dc:description/>
  <cp:keywords/>
  <dc:language>en-US</dc:language>
  <cp:lastModifiedBy>User</cp:lastModifiedBy>
  <cp:lastPrinted>2012-12-20T14:38:00Z</cp:lastPrinted>
  <dcterms:modified xsi:type="dcterms:W3CDTF">2012-12-20T12:50:00Z</dcterms:modified>
  <cp:revision>30</cp:revision>
  <dc:subject/>
  <dc:title/>
</cp:coreProperties>
</file>