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ind w:right="-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 Москва</w:t>
      </w:r>
    </w:p>
    <w:p>
      <w:pPr>
        <w:pStyle w:val="Style17"/>
        <w:ind w:right="-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СОБРАНИЕ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УТРИГОРОДСКОГО МУНИЦИПАЛЬНОГО  ОБРАЗОВАНИЯ  КУЗЬМИНКИ В ГОРОДЕ МОСКВЕ</w:t>
      </w:r>
    </w:p>
    <w:p>
      <w:pPr>
        <w:pStyle w:val="Style17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83515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4.45pt" to="478pt,14.4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right="4677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06.2012 года   №30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   рассмотрении    и      согласовании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ного             перечня        объекто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устройства   района  Кузьминки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ющих  ремонта   и      провед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лагоустроительных    работ в  рамка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х средств, выделенны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   2012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судив представленный для рассмотрения  адресный перечень объектов благоустройства района Кузьминки, требующих ремонта и  проведения благоустроительных работ в рамках дополнительных средств, выделенных  на 2012 год, руководствуясь п.19 ст.15 Федерального Закона №131 – ФЗ  от 06.10.2003 года,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ть</w:t>
      </w:r>
      <w:r>
        <w:rPr>
          <w:rFonts w:cs="Times New Roman" w:ascii="Times New Roman" w:hAnsi="Times New Roman"/>
          <w:sz w:val="28"/>
          <w:szCs w:val="28"/>
        </w:rPr>
        <w:t xml:space="preserve"> адресный перечень объектов благоустройства района Кузьминки, требующих ремонта и  проведения благоустроительных работ  в рамках дополнительных средств, выделенных  на  2012 год,   согласно приложению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овать </w:t>
      </w:r>
      <w:r>
        <w:rPr>
          <w:rFonts w:cs="Times New Roman" w:ascii="Times New Roman" w:hAnsi="Times New Roman"/>
          <w:sz w:val="28"/>
          <w:szCs w:val="28"/>
        </w:rPr>
        <w:t>главе управы района Кузьминки В.В. Родионову опубликовать в районной газете «Кузьминки» и разместить на официальном сайте управы адресный перечень объектов благоустройства района Кузьминки, требующих ремонта и  проведения благоустроительных работ  в рамках дополнительных средств, выделенных  на  2012 год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ить </w:t>
      </w:r>
      <w:r>
        <w:rPr>
          <w:rFonts w:cs="Times New Roman" w:ascii="Times New Roman" w:hAnsi="Times New Roman"/>
          <w:sz w:val="28"/>
          <w:szCs w:val="28"/>
        </w:rPr>
        <w:t>настоящее решение в префектуру Юго-Восточного административного округа города Москвы  и в управу района Кузьминк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за исполнением настоящего решения возложить на Руководителя внутригородского муниципального образования Кузьминки  в городе Москве </w:t>
      </w:r>
      <w:r>
        <w:rPr>
          <w:rFonts w:cs="Times New Roman" w:ascii="Times New Roman" w:hAnsi="Times New Roman"/>
          <w:i/>
          <w:sz w:val="28"/>
          <w:szCs w:val="28"/>
        </w:rPr>
        <w:t xml:space="preserve"> Алана  Лазаревича Калабек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</w:t>
      </w:r>
    </w:p>
    <w:p>
      <w:pPr>
        <w:sectPr>
          <w:type w:val="nextPage"/>
          <w:pgSz w:w="11906" w:h="16838"/>
          <w:pgMar w:left="1560" w:right="1134" w:gutter="0" w:header="0" w:top="709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зьминки в городе Москве </w:t>
        <w:tab/>
        <w:tab/>
        <w:tab/>
        <w:tab/>
        <w:t xml:space="preserve">          А.Л. Калабеков</w:t>
      </w:r>
    </w:p>
    <w:p>
      <w:pPr>
        <w:pStyle w:val="Normal"/>
        <w:spacing w:before="0" w:after="0"/>
        <w:ind w:left="52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before="0" w:after="0"/>
        <w:ind w:left="52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 Решению     муниципального  Собрания </w:t>
      </w:r>
    </w:p>
    <w:p>
      <w:pPr>
        <w:pStyle w:val="Normal"/>
        <w:spacing w:before="0" w:after="0"/>
        <w:ind w:left="52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нутригородского             муниципального </w:t>
      </w:r>
    </w:p>
    <w:p>
      <w:pPr>
        <w:pStyle w:val="Normal"/>
        <w:spacing w:before="0" w:after="0"/>
        <w:ind w:left="52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бразования Кузьминки  в городе Москве</w:t>
      </w:r>
    </w:p>
    <w:p>
      <w:pPr>
        <w:pStyle w:val="Normal"/>
        <w:spacing w:before="0" w:after="0"/>
        <w:ind w:left="52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14 июня  2012 года  № 3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редложения для включения в план работ на 2012 год по дополнительному финансированию (44 325,75 тыс. руб.)</w:t>
      </w:r>
    </w:p>
    <w:tbl>
      <w:tblPr>
        <w:tblW w:w="16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495"/>
        <w:gridCol w:w="710"/>
        <w:gridCol w:w="30"/>
        <w:gridCol w:w="672"/>
        <w:gridCol w:w="37"/>
        <w:gridCol w:w="460"/>
        <w:gridCol w:w="567"/>
        <w:gridCol w:w="96"/>
        <w:gridCol w:w="329"/>
        <w:gridCol w:w="105"/>
        <w:gridCol w:w="320"/>
        <w:gridCol w:w="46"/>
        <w:gridCol w:w="700"/>
        <w:gridCol w:w="67"/>
        <w:gridCol w:w="38"/>
        <w:gridCol w:w="425"/>
        <w:gridCol w:w="553"/>
        <w:gridCol w:w="156"/>
        <w:gridCol w:w="283"/>
        <w:gridCol w:w="128"/>
        <w:gridCol w:w="722"/>
        <w:gridCol w:w="567"/>
        <w:gridCol w:w="142"/>
        <w:gridCol w:w="513"/>
        <w:gridCol w:w="54"/>
        <w:gridCol w:w="426"/>
        <w:gridCol w:w="61"/>
        <w:gridCol w:w="648"/>
        <w:gridCol w:w="11"/>
        <w:gridCol w:w="556"/>
        <w:gridCol w:w="691"/>
        <w:gridCol w:w="17"/>
        <w:gridCol w:w="691"/>
        <w:gridCol w:w="18"/>
        <w:gridCol w:w="691"/>
        <w:gridCol w:w="18"/>
        <w:gridCol w:w="691"/>
        <w:gridCol w:w="18"/>
        <w:gridCol w:w="691"/>
        <w:gridCol w:w="18"/>
        <w:gridCol w:w="691"/>
        <w:gridCol w:w="72"/>
        <w:gridCol w:w="691"/>
      </w:tblGrid>
      <w:tr>
        <w:trPr>
          <w:trHeight w:val="375" w:hRule="atLeast"/>
        </w:trPr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9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воровые территории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7 дворов  на сумму 31500,75 тыс. руб. 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рес дворовой территории</w:t>
            </w:r>
          </w:p>
        </w:tc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монт асфальтовых покрытий  (тыс.кв.м.)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мена бортового камня  (тыс.м.п..)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тейнер-ные площадк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етские площадк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портивные площад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адка для выгула соба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адка для отдыха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боты по озеленению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монт  ограждений (п.м)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мена ограждений (п.м)</w:t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чие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26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монт  (шт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ройство новых  (шт.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монт (шт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ройство(шт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монт (ш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ройство(шт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монт (шт)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ройство(шт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монт (ш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монт газона (га)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адка кустарников (шт.)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адка деревьев (шт.)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даление сухостоя/ обрезка веток (шт.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ройство цветников (кв.м)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тройство подъездов к парковочным местам      м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тройство тропинок м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тройство тротуара м2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мена скамеек.урн у дома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97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3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55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8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лгоградский пр-т  д.141-1,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-1,2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1</w:t>
            </w:r>
          </w:p>
        </w:tc>
        <w:tc>
          <w:tcPr>
            <w:tcW w:w="67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3</w:t>
            </w:r>
          </w:p>
        </w:tc>
        <w:tc>
          <w:tcPr>
            <w:tcW w:w="497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9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/40</w:t>
            </w:r>
          </w:p>
        </w:tc>
        <w:tc>
          <w:tcPr>
            <w:tcW w:w="5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,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95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лгоградский пр-т  д.80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-3,76-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95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лгоградский пр-т  д.  74-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7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Чуйкова д.9к.1,2,3,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гулевская д.6к.1,д.8,д.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-ка борто-вого камня 54м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Зеленодольская д.13к.1,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53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7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/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олгоградский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-т  д.145/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9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/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монт асфаль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ожарном проезде участок 1 - Волгоградский проспект от дома 113, корп.3 до дома 93, корп.2 -  4022м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стройство нового тротуа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доль пожарного проезда от дома 115 корп. 3 до дома 93 корп.2 по Волгоградскому проспекту -  660м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стройство 2-х площадок для выгула соба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адресу: ул. Зеленодольская, д. 28, корп. 3- 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Устройство новых проезд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оло Мосэнерго на участке №9; между спортивной школой и поликлиникой на участке 11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ОВД к дому ребенка - 3000м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стройство резинового покры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3-х спортивных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Юных Ленинцев, д. 77, корп. 3; Волжский бульвар, квартал 113, корп. 8; Волжский бульвар, квартал 113, корп. 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и 1-ой детско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олжский бульвар, квартал113, корп. 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ощадках. 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монт 2-х подъез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 адресу: Волгоградский проспект, д. 70 - замена окон и дверей в местах общего пользования. </w:t>
      </w:r>
    </w:p>
    <w:p>
      <w:pPr>
        <w:pStyle w:val="TextBody"/>
        <w:jc w:val="left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eastAsia="Calibri" w:cs="Times New Roman"/>
          <w:b w:val="false"/>
          <w:i w:val="false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i/>
      <w:iCs/>
      <w:sz w:val="72"/>
      <w:szCs w:val="24"/>
    </w:rPr>
  </w:style>
  <w:style w:type="character" w:styleId="Style15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17:00Z</dcterms:created>
  <dc:creator>User</dc:creator>
  <dc:description/>
  <dc:language>en-US</dc:language>
  <cp:lastModifiedBy>User</cp:lastModifiedBy>
  <cp:lastPrinted>2012-06-14T14:23:00Z</cp:lastPrinted>
  <dcterms:modified xsi:type="dcterms:W3CDTF">2012-06-21T07:17:00Z</dcterms:modified>
  <cp:revision>2</cp:revision>
  <dc:subject/>
  <dc:title/>
</cp:coreProperties>
</file>