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6.2012 года   №32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Кузьминки  в городе Моск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9 Федерального закона от 2 марта 2007 года № 25-ФЗ «О муниципальной службе в Российской Федерации», частью 2 статьи 10, статьей 11 Закона города Москвы от 22 октября 2008 года № 50 «О муниципальной службе в городе Москве», подпунктами «а» и «б» дефиса двенадцатого пункта 2 части 3 статьи 9 Устава внутригородского муниципального образования Кузьминки 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ые требования для замещения должностей муниципальной службы в муниципалитете внутригородского муниципального образования  Кузьминки в городе Москве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пецвыпуске  газеты «Кузьмин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муниципалитета внутригородского муниципального образования Кузьминки в городе Москве Добрыниной Л.П. внести в должностные инструкции муниципальных служащих требования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решения возложить на Руководителя внутригородского муниципального образования Кузьминки в городе Москве Калабекова Алана Лазареви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в городе Москве </w:t>
        <w:tab/>
        <w:t xml:space="preserve">                                            А.Л. Калабеков</w:t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внутригородского муниципального образования Кузьминки  в городе Москве</w:t>
      </w:r>
    </w:p>
    <w:p>
      <w:pPr>
        <w:pStyle w:val="Normal"/>
        <w:spacing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2012 года №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мещения должностей муниципальной службы в муниципалитете внутригородского муниципального образования Кузьминки в городе Моск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должностей муниципальной службы в муниципалитете внутригородского муниципального образования Кузьминки в городе Москве (далее – должность муниципальной службы) к гражданам </w:t>
      </w:r>
      <w:r>
        <w:rPr>
          <w:rFonts w:cs="Times New Roman" w:ascii="Times New Roman" w:hAnsi="Times New Roman"/>
          <w:sz w:val="28"/>
          <w:szCs w:val="28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ля замещения высших и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стажу работы – стаж работы на должностях муниципальной службы, должностях государственной службы не менее четырех лет или стаж работы по специальности не менее пяти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в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внутригородского муниципального образования Кузьминки в городе Москве (далее – Устава муниципального образования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стажу работы – стаж работы на должностях муниципальной службы, должностях государственной службы не менее двух лет или стаж работы по специальности не менее четырех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) к профессиональным знаниям –</w:t>
      </w:r>
      <w:r>
        <w:rPr>
          <w:rFonts w:cs="Times New Roman" w:ascii="Times New Roman" w:hAnsi="Times New Roman"/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уровню образования – высш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стажу работы – требования к стажу работы не предъявля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к профессиональным знаниям –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нформации, </w:t>
      </w:r>
      <w:r>
        <w:rPr>
          <w:rFonts w:cs="Times New Roman" w:ascii="Times New Roman" w:hAnsi="Times New Roman"/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) для замещения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стажу работы – требования к стажу работы не предъявля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к профессиональным знаниям –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бразования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информации, </w:t>
      </w:r>
      <w:r>
        <w:rPr>
          <w:rFonts w:cs="Times New Roman" w:ascii="Times New Roman" w:hAnsi="Times New Roman"/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0:00Z</dcterms:created>
  <dc:creator>User</dc:creator>
  <dc:description/>
  <dc:language>en-US</dc:language>
  <cp:lastModifiedBy>User</cp:lastModifiedBy>
  <cp:lastPrinted>2012-06-14T09:43:00Z</cp:lastPrinted>
  <dcterms:modified xsi:type="dcterms:W3CDTF">2012-06-21T07:10:00Z</dcterms:modified>
  <cp:revision>2</cp:revision>
  <dc:subject/>
  <dc:title/>
</cp:coreProperties>
</file>