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6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4.06.2012 года   №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         внутригородского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 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в    городе      Москв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 квартал    201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  рассмотрев  проект  плана  работы    муниципального Собрания  внутригородского муниципального образования Кузьминки  в городе Москве 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2 года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муниципального Собрания внутригородского муниципального образования Кузьминки  в городе Москве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2 года (Приложени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Контроль  за  исполнением   настоящего    решения   возложить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ителя   внутригородского    муниципального  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зьминки в городе Москве </w:t>
      </w:r>
      <w:r>
        <w:rPr>
          <w:i/>
          <w:sz w:val="28"/>
          <w:szCs w:val="28"/>
        </w:rPr>
        <w:t>Алана Лазаревича Калабек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Кузьминки  в городе Москве </w:t>
        <w:tab/>
        <w:t xml:space="preserve">                                            А.Л. Калабе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Решению    муниципального  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внутригородского        муниципального</w:t>
      </w:r>
    </w:p>
    <w:p>
      <w:pPr>
        <w:pStyle w:val="Normal"/>
        <w:jc w:val="right"/>
        <w:rPr/>
      </w:pPr>
      <w:r>
        <w:rPr/>
        <w:t>образования Кузьминки в городе Москв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т 14 июня 2012 года   №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униципальн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зьминки 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480"/>
      </w:tblGrid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вестка заседания</w:t>
            </w:r>
          </w:p>
        </w:tc>
      </w:tr>
      <w:tr>
        <w:trPr>
          <w:trHeight w:val="7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сент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б исполнении бюджета внутригородского муниципального образования Кузьминки в городе Москве  за 6 месяцев текущего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внутригородского муниципального образования Кузьминки в городе Москве»  в соответствии с внесением  изменений в Закон города Москвы от 6 ноября 2002 года №56 «Об организации местного самоуправления в городе Москве» от 11 апреля 2012 год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«О  внесении изменений в Устав внутригородского муниципального образования Кузьминки в городе Москве»  в соответствии с внесением  изменений в Закон города Москвы от 6 ноября 2002 года №56 «Об организации местного самоуправления в городе Москве» от 11 апреля 2012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их благоустроительных работ на дворовых территориях и капитального ремонта спортивных площадок района Кузьмин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2:00Z</dcterms:created>
  <dc:creator>1</dc:creator>
  <dc:description/>
  <cp:keywords/>
  <dc:language>en-US</dc:language>
  <cp:lastModifiedBy>User</cp:lastModifiedBy>
  <cp:lastPrinted>2012-06-14T10:03:00Z</cp:lastPrinted>
  <dcterms:modified xsi:type="dcterms:W3CDTF">2012-06-15T07:53:00Z</dcterms:modified>
  <cp:revision>8</cp:revision>
  <dc:subject/>
  <dc:title/>
</cp:coreProperties>
</file>