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20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2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20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01.2013 года   № 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обращении     в    Совет     муниципальных образований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вития реального местного самоуправления, оптимизации полномочий органов местного самоуправления по решению вопросов социально-экономического развития района, реализации полномочий, переданных законом города Москвы от 11 июля 2012 года №39 «О наделении органов местного самоуправления муниципальных округов отдельными полномочиями города Москвы», 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пределить, что основной задачей администрации в муниципальном округе  является обеспечение деятельности представительного органа местного самоуправления и главы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осуществления муниципалитетом переданных полномочий города Москвы в сфере опеки, попечительства и патронажа, в сфере организации досуговой, социально-воспитательной, физкультурно-оздоровительной и спортивной работы с населением по месту жительства, а также по образованию и организации деятельности районных Комиссий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в   Совет муниципальных образований города Москвы с предложением внести поправки в законопроект «О внесении изменений в отдельные Законы города Москвы» для прекращения исполнения   органами местного самоуправления  муниципального округа Кузьминки  полномочий города Москвы, переданных Законами города Москвы о</w:t>
      </w:r>
      <w:r>
        <w:rPr>
          <w:bCs/>
          <w:sz w:val="28"/>
          <w:szCs w:val="28"/>
        </w:rPr>
        <w:t xml:space="preserve">т 28 сентября 2005 года №47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,  от 25 октября 2006 года №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, от 26 декабря 2007 года  № 51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,  </w:t>
      </w:r>
      <w:r>
        <w:rPr>
          <w:sz w:val="28"/>
          <w:szCs w:val="28"/>
        </w:rPr>
        <w:t xml:space="preserve"> и возврате этих полномочий тем органам исполнительной власти города Москвы, которые их исполняли ранее. </w:t>
      </w:r>
    </w:p>
    <w:p>
      <w:pPr>
        <w:pStyle w:val="TextBodyIndent"/>
        <w:ind w:firstLine="700"/>
        <w:rPr/>
      </w:pPr>
      <w:r>
        <w:rPr/>
        <w:t>4. Поддержать проект Закона города Москвы «О внесении изменений в Закон города Москвы от 6 ноября 2002 года №56 «Об организации местного самоуправления в городе Москве», внесенный Советом муниципальных образований города Москвы в Московскую городскую Думу.</w:t>
      </w:r>
    </w:p>
    <w:p>
      <w:pPr>
        <w:pStyle w:val="TextBodyIndent"/>
        <w:ind w:firstLine="700"/>
        <w:rPr/>
      </w:pPr>
      <w:r>
        <w:rPr/>
        <w:t xml:space="preserve">5. Руководителю внутригородского муниципального образования  Кузьминки в городе Москве Калабекову Алану Лазаревичу направить настоящее решение в Президиум Совета муниципальных образований города Москвы. 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>Разместить</w:t>
      </w:r>
      <w:r>
        <w:rPr/>
        <w:t xml:space="preserve"> </w:t>
      </w:r>
      <w:r>
        <w:rPr>
          <w:b w:val="false"/>
        </w:rPr>
        <w:t>настоящее решение</w:t>
      </w:r>
      <w:r>
        <w:rPr/>
        <w:t xml:space="preserve"> </w:t>
      </w:r>
      <w:r>
        <w:rPr>
          <w:b w:val="false"/>
          <w:szCs w:val="28"/>
        </w:rPr>
        <w:t>на официальном сайте внутригородского муниципального образования Кузьминки в городе Москве в информационно-телекоммуникационной сети «Интернет»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m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kuzmink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TextBodyIndent"/>
        <w:ind w:firstLine="700"/>
        <w:rPr/>
      </w:pPr>
      <w:r>
        <w:rPr/>
        <w:t xml:space="preserve">7. Контроль за выполнением настоящего решения возложить на </w:t>
        <w:br/>
        <w:t xml:space="preserve">Руководителя внутригородского муниципального образования Кузьминки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180"/>
        <w:rPr>
          <w:i/>
          <w:i/>
        </w:rPr>
      </w:pPr>
      <w:r>
        <w:rPr>
          <w:i/>
        </w:rPr>
      </w:r>
    </w:p>
    <w:p>
      <w:pPr>
        <w:pStyle w:val="TextBodyIndent"/>
        <w:ind w:firstLine="180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first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firstLine="180"/>
        <w:rPr/>
      </w:pPr>
      <w:r>
        <w:rPr>
          <w:b/>
        </w:rPr>
        <w:t xml:space="preserve">Кузьминки в городе Москве </w:t>
        <w:tab/>
        <w:tab/>
        <w:tab/>
        <w:t xml:space="preserve">                    А.Л. Калабек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5:00Z</dcterms:created>
  <dc:creator>Porxunov</dc:creator>
  <dc:description/>
  <cp:keywords/>
  <dc:language>en-US</dc:language>
  <cp:lastModifiedBy>User</cp:lastModifiedBy>
  <cp:lastPrinted>2013-01-15T12:38:00Z</cp:lastPrinted>
  <dcterms:modified xsi:type="dcterms:W3CDTF">2013-01-16T07:15:00Z</dcterms:modified>
  <cp:revision>33</cp:revision>
  <dc:subject/>
  <dc:title>МУНИЦИПАЛЬНОЕ СОБРАНИЕ</dc:title>
</cp:coreProperties>
</file>