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 Москва</w:t>
      </w:r>
    </w:p>
    <w:p>
      <w:pPr>
        <w:pStyle w:val="Style19"/>
        <w:ind w:right="-1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</w:t>
      </w:r>
    </w:p>
    <w:p>
      <w:pPr>
        <w:pStyle w:val="Style19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</w:t>
      </w:r>
    </w:p>
    <w:p>
      <w:pPr>
        <w:pStyle w:val="Style19"/>
        <w:ind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                            ПРОЕКТ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677" w:firstLine="709"/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5.01.2013 года   №</w:t>
      </w:r>
      <w:r>
        <w:rPr>
          <w:b/>
          <w:bCs/>
          <w:sz w:val="28"/>
          <w:szCs w:val="28"/>
          <w:lang w:val="en-US"/>
        </w:rPr>
        <w:t xml:space="preserve"> 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 выдвижении          кандида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 составы  участк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           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зьми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27 Федерального закона «Об основных гарантиях избирательных прав и права на участие в референдуме граждан Российской Федерации», обсудив вопрос о выдвижении кандидатур граждан  в составы участковых избирательных комиссий района Кузьминки с № 1345 по № 1382  с правом решающего голоса,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нуть в составы участковых избирательных комиссий района Кузьминки с № 1345 по № 1382  с правом решающего голоса кандидатуры граждан, согласно Приложению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>Направить данное решение в территориальную избирательную   комиссию района Кузьминки, с приложением заявлений кандидатов о согласии на назначение в составы участковых избирательных комиссий и других требуемых документо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е в газете «Кузьминк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TextBody"/>
        <w:ind w:right="76" w:hanging="0"/>
        <w:rPr/>
      </w:pPr>
      <w:r>
        <w:rPr>
          <w:b w:val="false"/>
        </w:rPr>
        <w:t xml:space="preserve">   </w:t>
      </w:r>
      <w:r>
        <w:rPr>
          <w:b w:val="false"/>
        </w:rPr>
        <w:t xml:space="preserve">5.  Контроль за исполнением настоящего решения возложить на </w:t>
      </w:r>
    </w:p>
    <w:p>
      <w:pPr>
        <w:pStyle w:val="TextBody"/>
        <w:ind w:right="76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Руководителя  внутригородского муниципального образования</w:t>
      </w:r>
    </w:p>
    <w:p>
      <w:pPr>
        <w:pStyle w:val="TextBody"/>
        <w:ind w:right="76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Кузьминки    в городе Москве </w:t>
      </w:r>
      <w:r>
        <w:rPr>
          <w:b w:val="false"/>
          <w:i/>
        </w:rPr>
        <w:t>Калабекова Алана Лазаревич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внутригородского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узьминки в городе Москве                                                 А.Л. Калабе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униципального Собрания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Кузьминки в городе Москве 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</w:t>
      </w:r>
      <w:r>
        <w:rPr/>
        <w:t>от 15 января 2013 г. №</w:t>
      </w:r>
      <w:r>
        <w:rPr>
          <w:lang w:val="en-US"/>
        </w:rPr>
        <w:t xml:space="preserve">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риянова Анна Александровна, 08.06.1974 г.р., Москва, Рязанский пр-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70, корп. 1, кв. 191;</w:t>
      </w:r>
    </w:p>
    <w:p>
      <w:pPr>
        <w:pStyle w:val="Normal"/>
        <w:jc w:val="both"/>
        <w:rPr/>
      </w:pPr>
      <w:r>
        <w:rPr>
          <w:sz w:val="28"/>
          <w:szCs w:val="28"/>
        </w:rPr>
        <w:t>Дахина  Кристина Михайловна, 29.01.1982 г.р.,  Москва, ул.Ок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22/2, кв. 1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 </w:t>
      </w:r>
      <w:r>
        <w:rPr>
          <w:sz w:val="28"/>
          <w:szCs w:val="28"/>
          <w:u w:val="single"/>
        </w:rPr>
        <w:t xml:space="preserve">13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цкая Лидия Ростиславовна, 06.10.1970 г.р., , Москва, ул. Ташкентская, д. 16, корп. 3, кв. 58;</w:t>
      </w:r>
    </w:p>
    <w:p>
      <w:pPr>
        <w:pStyle w:val="Normal"/>
        <w:jc w:val="both"/>
        <w:rPr/>
      </w:pPr>
      <w:r>
        <w:rPr>
          <w:sz w:val="28"/>
          <w:szCs w:val="28"/>
        </w:rPr>
        <w:t>Гузь Анна Владимировна,12.04.1987г.р., Москва, ул. Юных Ленинц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54, корп.1, кв.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мова Елена Николаевна, 17.10.1971 г.р., Москва, ул. Шумилова, д. 2, корп. 1, кв. 74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вчикова  Марина  Анатольевны, 07.10.1970 г.р.,  Москва, ул. Окская, д. 16, корп. 1, кв.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ина Галина Александровна, 13.03.1968 г.р., МО, Люберецкий р-н, п.Малаховка, Быковское шоссе, д. 62, кв. 23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ешников Алексей Алексеевич, 30.04.1978 г.р.,  Москва, Волгоградский пр-т., д. 97, корп. 1, кв. 6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шнограева Марина Николаевна, 31.01.1971 г.р., Москва, ул. Юных Ленинцев, д. 103, корп. 3, кв. 31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селовская Ольга Сергеевна, </w:t>
      </w:r>
      <w:r>
        <w:rPr>
          <w:sz w:val="28"/>
          <w:szCs w:val="28"/>
        </w:rPr>
        <w:t>31.07.1968 г.р., Москва, ул. Маевок, д. 1, корп. 2, кв. 6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ева Алла Александровна, 17.06.1962 г.р., МО, г. Люберцы, п/о 3, д. 64, кв. 46; </w:t>
      </w:r>
    </w:p>
    <w:p>
      <w:pPr>
        <w:pStyle w:val="Heading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Бартенева Наталья Анатольевна, </w:t>
      </w:r>
      <w:r>
        <w:rPr>
          <w:b w:val="false"/>
          <w:color w:val="000000"/>
          <w:szCs w:val="28"/>
        </w:rPr>
        <w:t>19.07.1983 г.р., Москва, ул.Архитектора Власова, д. 35, корп. 1, кв. 63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а Татьяна Григорьевна, 24.02.1967 г.р., Москва, ул. Ташкент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22, корп. 1, кв. 3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 xml:space="preserve">Алексеева Елена Михайловна, </w:t>
      </w:r>
      <w:r>
        <w:rPr>
          <w:color w:val="000000"/>
          <w:sz w:val="28"/>
          <w:szCs w:val="28"/>
        </w:rPr>
        <w:t>1974 г.р., Москва, ул. Ф.Полетаева, д. 24, корп. 2, кв. 6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Екатерина Арефьевна, 05.01.1956 г.р., Москва, ул. Окская, д. 3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. 27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 xml:space="preserve">Федорова Елена Александровна, </w:t>
      </w:r>
      <w:r>
        <w:rPr>
          <w:color w:val="000000"/>
          <w:sz w:val="28"/>
          <w:szCs w:val="28"/>
        </w:rPr>
        <w:t>1975 г.р.,  Москва, Волгоградский пр-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94, корп. 1, кв. 6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ова Людмила Викторовна, 02.11.1960 г.р., Моск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Зеленодольская, д. 16, кв. 92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ва Любовь Николаевна, 07.09.1978 г.р., Москва, Волгоградский пр-т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07, корп. 3, кв. 4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хина Ольга Анатольевна, 04.02.1969 г.р., Москва, Лермонтовский пр-т, д. 2, корп. 1, кв. 11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гачева Елена Ивановна, </w:t>
      </w:r>
      <w:r>
        <w:rPr>
          <w:color w:val="000000"/>
          <w:sz w:val="28"/>
          <w:szCs w:val="28"/>
        </w:rPr>
        <w:t>19.04.1964 Москва, ул. Ф.Полетаева, д.3, кв.6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55</w:t>
      </w:r>
    </w:p>
    <w:p>
      <w:pPr>
        <w:pStyle w:val="Normal"/>
        <w:jc w:val="both"/>
        <w:rPr/>
      </w:pPr>
      <w:r>
        <w:rPr>
          <w:sz w:val="28"/>
          <w:szCs w:val="28"/>
        </w:rPr>
        <w:t>Кокорина Алина Анатольевна,  24.11.1958 г.р., Москва, ул. Шумилова, д. 10, кв. 43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Бойчук Людмила Борисовна, </w:t>
      </w:r>
      <w:r>
        <w:rPr>
          <w:color w:val="000000"/>
          <w:sz w:val="28"/>
          <w:szCs w:val="28"/>
        </w:rPr>
        <w:t xml:space="preserve">23.02.1957 г.р.,  Москва, Волгоградский пр-т, д.116, корп.. 1, кв.195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5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ева Лариса Юрьевна, 15.09.1958 г.р., Москва, ул. Поречная, д.17/22, кв. 38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тронич Светлана Олеговна, 06.11.1965 г.р., Москва, Волгоградский пр-т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69, кв. 2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ынов Николай Тимофеевич, 09.10. 1955 г.р., Москва, ул. Молдагуло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3, корп. 2, кв. 13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 Михаил Сергеевич, Москва, ул. Юных Ленинцев, д. 79, корп. 1, кв. 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икова Ольга Валерьевна, 30.08.1969 г.р., Москва, ул. Шумилова, д. 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. 52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мирова Ирина Васильевна, 22.09.1947 г.р., Москва, Волгоградский пр-т, д. 128, корп. 2, кв. 1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а Мария Анатольевна, 17.09.1968 г.р., Москва, Волгоградский пр-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171, кв. 2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ова Елена Анатольевна, 24.09.1966 г.р., Москва, ул.Паперника, д. 7, корп. 1, кв. 1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ютина Татьяна Адилевна, 09.06.1983 г.р., Москва, Волгоградский пр-т,  д. 165, корп. 1, кв. 1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вбрина Любовь Васильевна ,  14.09.1943 г.р., Москва, 2-ая Институтская, д.7, кв.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</w:t>
      </w:r>
      <w:r>
        <w:rPr>
          <w:sz w:val="28"/>
          <w:szCs w:val="28"/>
          <w:u w:val="single"/>
        </w:rPr>
        <w:t>13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а Алла Борисовна, 26.09.1956 г.р., Москва, ул. Ак.Скрябина, д. 26, корп. 4, кв. 10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ая Алла Николаевна, </w:t>
      </w:r>
      <w:r>
        <w:rPr>
          <w:color w:val="000000"/>
          <w:sz w:val="28"/>
          <w:szCs w:val="28"/>
        </w:rPr>
        <w:t xml:space="preserve">07.05.1944 г.р., </w:t>
      </w:r>
      <w:r>
        <w:rPr>
          <w:sz w:val="28"/>
          <w:szCs w:val="28"/>
        </w:rPr>
        <w:t>Москва, Люблинская ул,  д.157, корп.2, кв.41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</w:t>
      </w:r>
      <w:r>
        <w:rPr>
          <w:sz w:val="28"/>
          <w:szCs w:val="28"/>
          <w:u w:val="single"/>
        </w:rPr>
        <w:t>13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ычева Евгения Анатольевна, 07.06.1974 г.р., Москва, ул.Ф.Полета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28, кв. 6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ин  Юрий Михайлович, </w:t>
      </w:r>
      <w:r>
        <w:rPr>
          <w:color w:val="000000"/>
          <w:sz w:val="28"/>
          <w:szCs w:val="28"/>
        </w:rPr>
        <w:t>05.11.1983 г.р., г.</w:t>
      </w:r>
      <w:r>
        <w:rPr>
          <w:sz w:val="28"/>
          <w:szCs w:val="28"/>
        </w:rPr>
        <w:t>.Элиста,  3-ий микрорайон,    д. 14, кв. 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а Ольга Николаевна, 29.05.1964 г.р., Москва, ул., Юных Ленинц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117, корп. 4, кв. 30; </w:t>
      </w:r>
    </w:p>
    <w:p>
      <w:pPr>
        <w:pStyle w:val="Heading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Козлова  Инна Юрьевна, </w:t>
      </w:r>
      <w:r>
        <w:rPr>
          <w:b w:val="false"/>
          <w:color w:val="000000"/>
          <w:szCs w:val="28"/>
        </w:rPr>
        <w:t>17.01.1991 г.р., Москва, ул. Юных Ленинцев, д. 117, корп.. 4, кв. 30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това Татьяна Станиславовна, 28.07.1956 г.р., Москва, Волгоград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-т, д. 164, корп. 3, кв. 104; </w:t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Смирнова Елена Борисовна, </w:t>
      </w:r>
      <w:r>
        <w:rPr>
          <w:b w:val="false"/>
          <w:color w:val="000000"/>
          <w:szCs w:val="28"/>
        </w:rPr>
        <w:t>03.08.1959 г.р., Москва,  ул. 50-лет октября, д. 27, корп. 1, кв. 136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ченко Ольга Олеговна, 21.11.1964 г.р., Москва, ул. Юных Ленинце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74, кв. 44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знецова Ольга Александровна, 18.03.1964 г.р., МО, г.Лыткарино, ул. Спортивная, д. 26, кв. 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арь Александра Николаевна, 27.04.1953 г.р., г.Москва ул.Шумилова, д.11,кв.7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Ирина Михайловна, </w:t>
      </w:r>
      <w:r>
        <w:rPr>
          <w:color w:val="000000"/>
          <w:sz w:val="28"/>
          <w:szCs w:val="28"/>
        </w:rPr>
        <w:t xml:space="preserve">04.08.1958 г.р., </w:t>
      </w:r>
      <w:r>
        <w:rPr>
          <w:sz w:val="28"/>
          <w:szCs w:val="28"/>
        </w:rPr>
        <w:t xml:space="preserve"> Москва, Верхние поля, д. 45, корп. 2, кв. 2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овойт Наталья Алексеевна, 21.11.1958 г.р., Москва, ул. Голован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13, кв. 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ина Татьяна Николаевна,18.04.1974 г.р.,  г.Москва, ул. Новороссийская, д. 22/31, кв.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 Сергей Владимирович, 13.08.1982 г.р., Москва, Саперный пр-д, д. 14, корп. 1, кв. 33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хайлова Мария Анатольевна, </w:t>
      </w:r>
      <w:r>
        <w:rPr>
          <w:color w:val="000000"/>
          <w:sz w:val="28"/>
          <w:szCs w:val="28"/>
        </w:rPr>
        <w:t xml:space="preserve">17.07.1981г.р., </w:t>
      </w:r>
      <w:r>
        <w:rPr>
          <w:bCs/>
          <w:color w:val="000000"/>
          <w:sz w:val="28"/>
          <w:szCs w:val="28"/>
        </w:rPr>
        <w:t xml:space="preserve"> Москва, Волгоградский пр-т, д. 116, корп. 1, кв. 188;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кова Александра Вячеславовна, 1959 г.р., Москва, ул. Юных Ленинцев, д. 109, корп. 2, кв. 5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кевич Юлия Станиславовна,   27.02.1984г.р.,   г. Красноярск, ул.Торгашинская, д.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Татьяна Евгеньевна, 17.01.1954 г.р., Москва, ул. Юных Ленинц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67, корп. 2, кв. 24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юдова Оксана Николаевна, </w:t>
      </w:r>
      <w:r>
        <w:rPr>
          <w:color w:val="000000"/>
          <w:sz w:val="28"/>
          <w:szCs w:val="28"/>
        </w:rPr>
        <w:t>09.04.1979 г.р., г.Москва, ул.Вешняковская, д. 22, корп. 2, кв. 7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уковцева Людмила Александровна, 02.12.1956 г.р., Москва, Волгоградский пр-т, д. 107, корп. 1, кв. 9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занов Михаил Николаевич, 12.10.1982 г.р., Москва, Волгоградский пр-т, д.96, корп.2, кв.2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ьская Елена Викторовна, 11.02.1962 г.р., МО, г. Лыткари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Набережная, д. 18б, кв. 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в Сергей Владиславович, 25.10.1961 г.р., Рязанская обл., Клепиковский р-н, д. Чесное, д.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7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данова Светлана Витальевна, 08.06.1968 г.р., Москва, Волжский б-р, д. 49, общ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хан  Артем Викторович, 19.11.1984 г.р.,  МО, г.Электроугли, ул. Маяковского, д. 36, кв.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ина Инна Михайловна, 23.03.1947 г.р., Москва, ул. Ферганская, д. 9, корп. 2, кв. 12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онова Асия Галиевна, 07.09.1954 г.р., Москва, ул. Ясногорская, д. 7, кв. 1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ьникова Наталья Александровна, 05.09.1964 г.р., Моск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убанская, д. 12, корп. 3, кв. 30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ова Юлия Вячеславовна, 28.02.1991 г.р.,  г. Москва, ул. Чертановская, д. 24, корп. 1, кв. 13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ева Ирина Анатольевна, 28.10.1965 г.р., Москва, ул. Верхняя Сыромятническая, д. 2, кв. 200 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физов Рамиль Габделахатович</w:t>
      </w:r>
      <w:r>
        <w:rPr>
          <w:color w:val="000000"/>
          <w:sz w:val="28"/>
          <w:szCs w:val="28"/>
        </w:rPr>
        <w:t>20.02.1967Москва, Ул.Михайлова, д. 27, кв. 29;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цына Наталья Степановна, 31.07.1959 г.р., Москва, Волгоградский пр-т, д. 164, корп. 1, кв. 7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а Лариса Владимировна, 07.03.1968 г.р., МО, г. Железнолорожный, , ул. Пионерская, д. 12, кв. 5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укова Елена Петровна, 05.09.1961 г.р., МО, г.Бронницы, ул. Совет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112А, кв. 10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а Елена Юрьевна, 26.08.1969 г.р., г.Москва, Волгоградский пр-т, д. 164, корп. 3, кв. 1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79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ов Андрей Валентинович, 05.06.1978 г.р., Москва, ул. Бестужевых, д. 10, кв. 99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Самойлов Александр Сергеевич, </w:t>
      </w:r>
      <w:r>
        <w:rPr>
          <w:sz w:val="28"/>
          <w:szCs w:val="28"/>
        </w:rPr>
        <w:t>02.10.1980  г.р., г.Москва, ул. Кунцевская, д.11, корп. 1, кв. 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ова Ирина Александровна, 26.04.1980 г.р., Москва, ул. Суздаль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10, корп. 2, кв. 12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 xml:space="preserve">Солдатова Вера Ивановна, </w:t>
      </w:r>
      <w:r>
        <w:rPr>
          <w:color w:val="000000"/>
          <w:sz w:val="28"/>
          <w:szCs w:val="28"/>
        </w:rPr>
        <w:t xml:space="preserve">22.02.1959 г.р.,  Республика Мордов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, ул. Фурманова, д. 10, кв.4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Светлана Михайловна, 08.04.1954 г.р., Москва, Капот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ый квартал, д. 19, кв. 1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бнова Наталья Николаевна, </w:t>
      </w:r>
      <w:r>
        <w:rPr>
          <w:color w:val="000000"/>
          <w:sz w:val="28"/>
          <w:szCs w:val="28"/>
        </w:rPr>
        <w:t>31.05.1969</w:t>
      </w:r>
      <w:r>
        <w:rPr>
          <w:sz w:val="28"/>
          <w:szCs w:val="28"/>
        </w:rPr>
        <w:t xml:space="preserve">  г.р., Москва, ул. Юных Ленинцев, д. 60, кв. 8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ИК № </w:t>
      </w:r>
      <w:r>
        <w:rPr>
          <w:sz w:val="28"/>
          <w:szCs w:val="28"/>
          <w:u w:val="single"/>
        </w:rPr>
        <w:t>13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кеева Любовь Васильевна, 20.03.1951 г.р., Москва, ул. Юных Ленинцев, д. 74, кв. 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феева Ольга Викторовна, 21.01.1972 г.р.,  Москва, ул. Юных Ленинцев, д.123, кв.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14:00Z</dcterms:created>
  <dc:creator>ivanovaos</dc:creator>
  <dc:description/>
  <cp:keywords/>
  <dc:language>en-US</dc:language>
  <cp:lastModifiedBy>Admin</cp:lastModifiedBy>
  <cp:lastPrinted>2013-01-16T14:25:00Z</cp:lastPrinted>
  <dcterms:modified xsi:type="dcterms:W3CDTF">2013-01-18T06:14:00Z</dcterms:modified>
  <cp:revision>2</cp:revision>
  <dc:subject/>
  <dc:title/>
</cp:coreProperties>
</file>