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.10.2012г   №46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 внутригородском муниципальном образовании </w:t>
      </w:r>
      <w:r>
        <w:rPr>
          <w:b/>
          <w:sz w:val="28"/>
          <w:szCs w:val="28"/>
        </w:rPr>
        <w:t>Кузьминк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 городе Москве 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Кузьминки </w:t>
      </w:r>
      <w:r>
        <w:rPr>
          <w:sz w:val="28"/>
          <w:szCs w:val="28"/>
        </w:rPr>
        <w:t>в городе Москв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от 21 декабря 2006 года № 35 «Об утверждении Положения о порядке установления, </w:t>
      </w:r>
      <w:r>
        <w:rPr>
          <w:color w:val="000000"/>
          <w:spacing w:val="-1"/>
          <w:sz w:val="28"/>
          <w:szCs w:val="28"/>
        </w:rPr>
        <w:t>организации проведения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нутригородском муниципальном образовании Кузьминки </w:t>
      </w:r>
      <w:r>
        <w:rPr>
          <w:sz w:val="28"/>
          <w:szCs w:val="28"/>
        </w:rPr>
        <w:t>в городе Москве и участия в организации и проведении городских праздничных и иных зрелищных мероприятий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районной газете «Кузьмин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Кузьминки в городе Москве Калабекова А.Л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ab/>
        <w:br/>
        <w:t xml:space="preserve">Кузьминки в городе Москве       </w:t>
        <w:tab/>
        <w:t xml:space="preserve">                                          А.Л.Калабеко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внутригородского муниципального образования Кузьминки в городе Москве </w:t>
      </w:r>
    </w:p>
    <w:p>
      <w:pPr>
        <w:pStyle w:val="Normal"/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от 16 октября  2012 года № 4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Кузьминки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внутригородского муниципального образования Кузьминки в городе Москве (далее - муниципальное образование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бразования традиции, установленные решением муниципального Собрания муниципального образования (далее – муниципальное Собрание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бразования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муниципальному образованию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образования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муниципальное Собрание субъектами правотворческой инициативы, установленными Уставом муниципального образования.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муниципального Собрания. В решении муниципального Собрания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муниципального Собрания.  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енного перечня местных публичных мероприятий муниципалитет муниципального образования (далее – муниципалитет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Муниципалитет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Муниципалитет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7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информирования жителей муниципального образования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бразования;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составление и представление в муниципалитет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7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бразования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>4.2. Муниципалитет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4. Контроль за использованием средств бюджета муниципального образования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3:00Z</dcterms:created>
  <dc:creator>Маша</dc:creator>
  <dc:description/>
  <cp:keywords/>
  <dc:language>en-US</dc:language>
  <cp:lastModifiedBy>User</cp:lastModifiedBy>
  <cp:lastPrinted>2012-10-17T11:07:00Z</cp:lastPrinted>
  <dcterms:modified xsi:type="dcterms:W3CDTF">2012-10-17T07:38:00Z</dcterms:modified>
  <cp:revision>4</cp:revision>
  <dc:subject/>
  <dc:title>ПРОЕКТ</dc:title>
</cp:coreProperties>
</file>