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1"/>
        <w:ind w:right="-1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1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                             </w:t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ind w:left="810" w:right="3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ind w:left="810" w:right="3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10.2012 г.  № 48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88" w:leader="none"/>
        </w:tabs>
        <w:ind w:left="795" w:righ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отчета о расходовании денежных средств территориальной избирательной комиссией района Кузьминки в городе Москве на выборы в 2012 году.</w:t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firstLine="8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56 Закона города Москвы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збирательный кодекс города Москвы», стать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города Москвы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местного самоуправления в городе Москве», стать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внутригородского муниципального образования Кузьминки в городе Моск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 решило:</w:t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firstLine="8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расходовании денежных средств территориальной избирательной комиссией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ьминки в городе Москве на выборы 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2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(приложение).</w:t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firstLine="8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газете «Кузьминки» и разместить на официальном сайте внутригородского муниципального образования Кузьминки в городе Москв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выполнением настоящего решения возложить на Руководителя внутригородского муниципального образования Кузьминки в городе Москв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алабекова Алана Лазар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firstLine="8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2240" w:h="15840"/>
          <w:pgMar w:left="1770" w:right="855" w:gutter="0" w:header="0" w:top="660" w:footer="0" w:bottom="900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08"/>
          <w:tab w:val="left" w:pos="5488" w:leader="none"/>
        </w:tabs>
        <w:spacing w:before="0" w:after="0"/>
        <w:ind w:firstLine="8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зьминки  в городе Москве</w:t>
        <w:tab/>
        <w:t xml:space="preserve">                         А.Л. Калабеков </w:t>
      </w:r>
    </w:p>
    <w:p>
      <w:pPr>
        <w:pStyle w:val="Normal"/>
        <w:spacing w:before="0" w:after="0"/>
        <w:ind w:left="5130" w:firstLine="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130" w:firstLine="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</w:t>
      </w:r>
    </w:p>
    <w:p>
      <w:pPr>
        <w:pStyle w:val="Normal"/>
        <w:spacing w:before="0" w:after="0"/>
        <w:ind w:left="5130" w:firstLine="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Normal"/>
        <w:spacing w:before="0" w:after="0"/>
        <w:ind w:left="5130" w:firstLine="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ьминки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5130" w:firstLine="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нению сметы расходов ИКМО Кузьминки </w:t>
      </w:r>
      <w:r>
        <w:rPr>
          <w:rFonts w:cs="Times New Roman" w:ascii="Times New Roman" w:hAnsi="Times New Roman"/>
          <w:b/>
          <w:sz w:val="28"/>
        </w:rPr>
        <w:t xml:space="preserve">по подготовке и проведению выборов депутатов муниципального Собрания внутригородского муниципального образования Кузьми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04 марта 201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7"/>
        <w:gridCol w:w="865"/>
        <w:gridCol w:w="908"/>
        <w:gridCol w:w="967"/>
        <w:gridCol w:w="1191"/>
        <w:gridCol w:w="1067"/>
        <w:gridCol w:w="1067"/>
        <w:gridCol w:w="1117"/>
        <w:gridCol w:w="1289"/>
        <w:gridCol w:w="1651"/>
        <w:gridCol w:w="1076"/>
        <w:gridCol w:w="1167"/>
      </w:tblGrid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И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л-во членов комис-си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л-во избира-тел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ит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жур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плата 3 декабр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плата дня выбо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наг-ражд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ные рас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грузка-погрузк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06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145,00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4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25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7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5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4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25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7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5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86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56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52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444,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2,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99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13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25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7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916,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2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55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1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38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86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26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5,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5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99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99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91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55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187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2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56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52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88,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2,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99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91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55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064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5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75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52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458,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2,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99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9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6,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61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92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2,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99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36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60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37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489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489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91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55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22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24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2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8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82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2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267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2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267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3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2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819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6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2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995,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9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2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155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9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2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155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2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127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73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56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52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74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99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89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2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762,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1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6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55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5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272,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2,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99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80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25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7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949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99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25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7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630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5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9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2,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12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99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61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1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824,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63,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5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90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55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592,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5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90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55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592,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7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94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1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251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26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1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169,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7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91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55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162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58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55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75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215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5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56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52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17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2,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99,00</w:t>
            </w:r>
          </w:p>
        </w:tc>
      </w:tr>
      <w:tr>
        <w:trPr>
          <w:trHeight w:val="390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220,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2364,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854,7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6523,3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#########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18672,7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512,4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21,3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89056,00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firstLine="8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Courier New" w:hAnsi="Courier New" w:eastAsia="Droid Sans Fallback;MS PMincho" w:cs="Courier New"/>
      <w:color w:val="00000A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9:00Z</dcterms:created>
  <dc:creator>User</dc:creator>
  <dc:description/>
  <cp:keywords/>
  <dc:language>en-US</dc:language>
  <cp:lastModifiedBy>Admin</cp:lastModifiedBy>
  <dcterms:modified xsi:type="dcterms:W3CDTF">2012-11-27T11:58:00Z</dcterms:modified>
  <cp:revision>3</cp:revision>
  <dc:subject/>
  <dc:title/>
</cp:coreProperties>
</file>