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10. 2012 г.    №  49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адресного списка дворовых территорий для включения в программу «Жилище» (ремонт дворовых территорий) в районе  </w:t>
      </w:r>
      <w:r>
        <w:rPr>
          <w:rFonts w:cs="Times New Roman" w:ascii="Times New Roman" w:hAnsi="Times New Roman"/>
          <w:b/>
          <w:sz w:val="28"/>
          <w:szCs w:val="28"/>
        </w:rPr>
        <w:t>Кузьминки города Москвы на 2013  год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TextBodyIndent"/>
        <w:ind w:firstLine="700"/>
        <w:rPr/>
      </w:pPr>
      <w:r>
        <w:rPr/>
        <w:t xml:space="preserve">1. Согласовать адресный список дворовых территорий для включения в программу «Жилище» (ремонт дворовых территорий) в районе Кузьминки города Москвы на </w:t>
      </w:r>
      <w:r>
        <w:rPr>
          <w:iCs/>
        </w:rPr>
        <w:t xml:space="preserve">2013 год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узьминки города Москвы </w:t>
      </w:r>
    </w:p>
    <w:p>
      <w:pPr>
        <w:pStyle w:val="TextBodyIndent"/>
        <w:ind w:firstLine="700"/>
        <w:rPr/>
      </w:pPr>
      <w:r>
        <w:rPr/>
        <w:t xml:space="preserve">3. </w:t>
      </w:r>
      <w:r>
        <w:rPr>
          <w:color w:val="000000"/>
        </w:rPr>
        <w:t>Опубликовать настоящее Решение в районной газете «Кузьминки» и разместить на официальном сайте управы района Кузьминки города Москвы и муниципалитета внутригородского муниципального образования Кузьминки в городе Моск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уководитель внутригородского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узьминки в городе Москве                                                   А.Л. Калабе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13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13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внутригородского муниципального</w:t>
      </w:r>
    </w:p>
    <w:p>
      <w:pPr>
        <w:pStyle w:val="Normal"/>
        <w:spacing w:before="0" w:after="0"/>
        <w:ind w:left="5130" w:firstLine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узьминки в городе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513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октября 2012 года №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список дворовых территорий для включения в программу "Жилище" (ремонт дворовых территорий) на 2013 год в районе Кузьминки</w:t>
      </w:r>
      <w:r>
        <w:rPr/>
        <w:t xml:space="preserve"> города Москвы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5056"/>
        <w:gridCol w:w="1984"/>
        <w:gridCol w:w="1985"/>
      </w:tblGrid>
      <w:tr>
        <w:trPr>
          <w:trHeight w:val="29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й ремонт</w:t>
            </w:r>
          </w:p>
        </w:tc>
      </w:tr>
      <w:tr>
        <w:trPr>
          <w:trHeight w:val="302" w:hRule="atLeast"/>
        </w:trPr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ская,  д.4,к.1, к.3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7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ский пр-т, д.155,к.1, к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157 , к.1, к.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0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илова д.14, к.1; д.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1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ская д.30 к.1, к.2, к.3, к.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5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ская, д.3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,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гоградский пр-т , д.118/7, к.1, к.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120 к.1, к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8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ленодольская д.28, к.1,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2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ных Ленинцев д.43/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6,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кадемика Скрябина д.28, к.1, к.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9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ных Ленинцев д.77, к.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4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ных Ленинцев д.79 к.5, к.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3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игулевская,  д.1/24, к.1; д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ская д.24/1, к.2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ленодольская, д. 28, к. 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Шумилова, д. 18-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кадемика Скрябина, д. 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 2, к. 3, к.4, к. 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9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ленодольская, д. 28, к. 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3,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ленодольская, д. 19,к. 1, к.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21, к. 1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умилова, д. 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0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21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0:00Z</dcterms:created>
  <dc:creator>User</dc:creator>
  <dc:description/>
  <cp:keywords/>
  <dc:language>en-US</dc:language>
  <cp:lastModifiedBy>User</cp:lastModifiedBy>
  <cp:lastPrinted>2012-10-18T11:03:00Z</cp:lastPrinted>
  <dcterms:modified xsi:type="dcterms:W3CDTF">2012-10-19T08:01:00Z</dcterms:modified>
  <cp:revision>4</cp:revision>
  <dc:subject/>
  <dc:title/>
</cp:coreProperties>
</file>