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-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11"/>
        <w:ind w:left="0"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</w:t>
      </w:r>
    </w:p>
    <w:p>
      <w:pPr>
        <w:pStyle w:val="11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КИ</w:t>
      </w:r>
    </w:p>
    <w:p>
      <w:pPr>
        <w:pStyle w:val="1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8735</wp:posOffset>
                </wp:positionV>
                <wp:extent cx="620014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05pt" to="491.5pt,3.3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</w:p>
    <w:p>
      <w:pPr>
        <w:pStyle w:val="Normal"/>
        <w:ind w:left="705" w:right="467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5" w:right="4675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10.2012 г. </w:t>
      </w:r>
      <w:r>
        <w:rPr>
          <w:rFonts w:eastAsia="Times New Roman" w:cs="Times New Roman"/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5</w:t>
      </w:r>
    </w:p>
    <w:p>
      <w:pPr>
        <w:pStyle w:val="Normal"/>
        <w:ind w:left="705" w:right="467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б утверждении Регламента </w:t>
      </w:r>
    </w:p>
    <w:p>
      <w:pPr>
        <w:pStyle w:val="Normal"/>
        <w:ind w:left="75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еализации отдельных полномочий </w:t>
      </w:r>
    </w:p>
    <w:p>
      <w:pPr>
        <w:pStyle w:val="Normal"/>
        <w:ind w:left="75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города Москвы в сфере размещения </w:t>
      </w:r>
    </w:p>
    <w:p>
      <w:pPr>
        <w:pStyle w:val="Normal"/>
        <w:ind w:left="75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некапитальных объектов </w:t>
      </w:r>
    </w:p>
    <w:p>
      <w:pPr>
        <w:pStyle w:val="TextBodyIndent"/>
        <w:ind w:left="283" w:firstLine="7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Indent"/>
        <w:ind w:left="15" w:firstLine="700"/>
        <w:rPr/>
      </w:pPr>
      <w:r>
        <w:rPr>
          <w:rFonts w:eastAsia="Times New Roman" w:cs="Times New Roman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rFonts w:eastAsia="Times New Roman" w:cs="Times New Roman"/>
          <w:b/>
          <w:bCs/>
        </w:rPr>
        <w:t>муниципальное Собрание решило</w:t>
      </w:r>
      <w:r>
        <w:rPr>
          <w:rFonts w:eastAsia="Times New Roman" w:cs="Times New Roman"/>
        </w:rPr>
        <w:t>:</w:t>
      </w:r>
    </w:p>
    <w:p>
      <w:pPr>
        <w:pStyle w:val="TextBodyIndent"/>
        <w:ind w:firstLine="700"/>
        <w:rPr>
          <w:rFonts w:eastAsia="Times New Roman" w:cs="Times New Roman"/>
        </w:rPr>
      </w:pPr>
      <w:r>
        <w:rPr>
          <w:rFonts w:eastAsia="Times New Roman" w:cs="Times New Roman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>
          <w:rFonts w:eastAsia="Times New Roman" w:cs="Times New Roman"/>
        </w:rPr>
      </w:pPr>
      <w:r>
        <w:rPr>
          <w:rFonts w:eastAsia="Times New Roman" w:cs="Times New Roman"/>
        </w:rPr>
        <w:t>2. Направить настоящее решение в управу района Кузьминки города Москвы, в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стоящее решение вступает в силу со дня его официального опубликования в газете «Кузьминки»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Кузьминки в городе Москве</w:t>
      </w:r>
      <w:r>
        <w:rPr>
          <w:rFonts w:eastAsia="Times New Roman" w:cs="Times New Roman"/>
          <w:i/>
          <w:iCs/>
          <w:sz w:val="28"/>
          <w:szCs w:val="28"/>
        </w:rPr>
        <w:t xml:space="preserve"> Калабекова Алана Лазаревич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уководитель внутригородского </w:t>
      </w:r>
    </w:p>
    <w:p>
      <w:pPr>
        <w:pStyle w:val="Normal"/>
        <w:ind w:firstLine="70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узьминки  в городе Москве</w:t>
        <w:tab/>
        <w:t xml:space="preserve">                                          А.Л. Калабеков</w:t>
      </w:r>
      <w:r>
        <w:br w:type="page"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rFonts w:eastAsia="Times New Roman" w:cs="Times New Roman"/>
        </w:rPr>
        <w:t>к решению муниципального Собрания внутригородского муниципального образования Кузьминки в городе Москве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ind w:left="5040" w:hanging="0"/>
        <w:rPr>
          <w:rFonts w:eastAsia="Times New Roman" w:cs="Times New Roman"/>
        </w:rPr>
      </w:pPr>
      <w:r>
        <w:rPr>
          <w:rFonts w:eastAsia="Times New Roman" w:cs="Times New Roman"/>
        </w:rPr>
        <w:t>от 16 октября 2012 года №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55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егламент осуществления отдельных полномочий города Москв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Кузьминки в городе Москве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(далее – муниципальное Собрание) отдельных полномочий города Москвы в сфере размещения некапитальных объектов: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2) согласование проекта схемы и проекта изменения схемы размещения сезонных кафе;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.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3. Организацию работы по реализации муниципальным Собранием отдельных полномочий города Москвы, указанных в пункте 1.1. настоящего Регламента осуществляет Руководитель внутригородского муниципального образования Кузьминки в городе Москве (далее – Руководитель муниципального образования) и профильная комиссия муниципального Собрания (далее – Профильная комиссия). 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рядок согласования проекта схемы и проекта измен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хемы размещения некапитальных объек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2.1. Началом реализации муниципальным Собранием отдельных полномочий города Москвы, указанных в пункте 1.1. настоящего Регламента, является поступление в муниципальное Собрание обращения префектуры Юго-Восточн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 Обращение подлежит регистрации в день его поступления в муниципальное Собрание, и не позднее следующего дня после поступления направляется депутатам муниципального Собрания (далее – депутаты) и в Профильную комиссию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4. Проекты решений о согласовании проекта схемы (проекта изменений схемы) направляются депутатам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муниципального Собрания. В 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, Руководитель муниципального образования или депутат, исполняющий его полномочия по организации муниципального Собрания (далее – председательствующий), созывает внеочередное заседание муниципального Собрания (далее – внеочередное заседание)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6. Руководитель муниципального образования (председательствующий) не позднее, чем за семь дней до дня заседания муниципального Собрания информирует префектуру Юго-Восточного  административного округа города Москвы и главу управы района Кузьминки города Москвы в письменной форме о дате, времени и месте заседания муниципального Собрания по рассмотрению обращения.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7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8. По результатам рассмотрения обращения муниципальное Собрание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муниципального Собрания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0. Если за проект решения о согласовании проекта схемы (проекта изменений схемы) проголосовало менее половины от установленной численности муниципального Собрания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1. Решение муниципального Собрания о согласовании проекта схемы (проекта изменений схемы), либо информация о несогласовании проекта схемы (проекта изменений схемы) направляется Руководителем муниципального образования (председательствующим) в префектуру Юго-Восточного административного округа, Департамент территориальных органов исполнительной власти города Москвы и главе управы района Кузьминки  города Москвы в течение 3 дней со дня заседания муниципального Собран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2240" w:h="15840"/>
      <w:pgMar w:left="1545" w:right="81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George Belinsky</dc:creator>
  <dc:description/>
  <cp:keywords/>
  <dc:language>en-US</dc:language>
  <cp:lastModifiedBy>Admin</cp:lastModifiedBy>
  <cp:lastPrinted>2012-10-23T13:14:00Z</cp:lastPrinted>
  <dcterms:modified xsi:type="dcterms:W3CDTF">2012-10-23T09:15:00Z</dcterms:modified>
  <cp:revision>4</cp:revision>
  <dc:subject/>
  <dc:title/>
</cp:coreProperties>
</file>