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7"/>
        <w:ind w:left="708"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7"/>
        <w:ind w:left="708"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7"/>
        <w:ind w:left="708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года № 6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О  внесении  изменений   в   Решение</w:t>
      </w:r>
    </w:p>
    <w:p>
      <w:pPr>
        <w:pStyle w:val="TextBody"/>
        <w:rPr/>
      </w:pPr>
      <w:r>
        <w:rPr/>
        <w:t>муниципального Собрания Кузьминки</w:t>
      </w:r>
    </w:p>
    <w:p>
      <w:pPr>
        <w:pStyle w:val="TextBody"/>
        <w:rPr/>
      </w:pPr>
      <w:r>
        <w:rPr/>
        <w:t>от 08 декабря 2011 года №48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Бюджетным Кодексом РФ, Положением о бюджетном процессе во внутригородском муниципальном образовании Кузьминки в городе Москве, утвержденным Решением муниципального Собрания № 34 от 27.10.2011, и приказом МФ РФ №180н от 21.12.2011 «Об утверждении Указаний о порядке применения бюджетной классификации Российской Федерации»  </w:t>
      </w:r>
      <w:r>
        <w:rPr>
          <w:b/>
          <w:szCs w:val="28"/>
        </w:rPr>
        <w:t>муниципальное Собрание решило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72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муниципального Собрания Кузьминки от 08 декабря 2011 года № 48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главных администраторов доходов бюджета внутригородского муниципального образования Кузьминки в городе Москве кодом бюджетной класс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4140" w:right="57" w:hanging="3420"/>
        <w:jc w:val="both"/>
        <w:rPr>
          <w:sz w:val="28"/>
          <w:szCs w:val="28"/>
        </w:rPr>
      </w:pPr>
      <w:r>
        <w:rPr>
          <w:sz w:val="28"/>
          <w:szCs w:val="28"/>
        </w:rPr>
        <w:t>900 2 02 02999 03 0000 151  Прочие субсидии бюджетам внутригородских                                     муниципальных образований  городов федерального значения Москвы и Санкт-Петербур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ешения возложить на Руководителя внутригородского  муниципального   образования  Кузьминки   в  городе Москве  Калабекова Алана Лазаревича.</w:t>
      </w:r>
    </w:p>
    <w:p>
      <w:pPr>
        <w:pStyle w:val="TextBodyIndent"/>
        <w:ind w:left="-180"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>Кузьминки  в городе Москве                                                             А.Л. Калабеков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1:00Z</dcterms:created>
  <dc:creator>Бухгалтер</dc:creator>
  <dc:description/>
  <cp:keywords/>
  <dc:language>en-US</dc:language>
  <cp:lastModifiedBy>User</cp:lastModifiedBy>
  <cp:lastPrinted>2012-11-01T09:14:00Z</cp:lastPrinted>
  <dcterms:modified xsi:type="dcterms:W3CDTF">2012-11-01T10:03:00Z</dcterms:modified>
  <cp:revision>5</cp:revision>
  <dc:subject/>
  <dc:title>Город Москва</dc:title>
</cp:coreProperties>
</file>