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18" w:hanging="0"/>
        <w:jc w:val="center"/>
        <w:rPr/>
      </w:pPr>
      <w:r>
        <w:rPr>
          <w:rFonts w:cs="Times New Roman" w:ascii="Times New Roman" w:hAnsi="Times New Roman"/>
          <w:color w:val="000000"/>
          <w:sz w:val="28"/>
        </w:rPr>
        <w:t>Город</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осква</w:t>
      </w:r>
    </w:p>
    <w:p>
      <w:pPr>
        <w:pStyle w:val="11"/>
        <w:ind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hanging="0"/>
        <w:jc w:val="center"/>
        <w:rPr/>
      </w:pPr>
      <w:r>
        <w:rPr>
          <w:rFonts w:cs="Times New Roman" w:ascii="Times New Roman" w:hAnsi="Times New Roman"/>
          <w:b/>
          <w:color w:val="000000"/>
          <w:sz w:val="28"/>
          <w:szCs w:val="28"/>
        </w:rPr>
        <w:t>МУНИЦИПАЛЬНОЕ</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БРАНИЕ</w:t>
      </w:r>
    </w:p>
    <w:p>
      <w:pPr>
        <w:pStyle w:val="11"/>
        <w:ind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11"/>
        <w:ind w:hanging="0"/>
        <w:jc w:val="center"/>
        <w:rPr/>
      </w:pPr>
      <w:r>
        <w:rPr>
          <w:rFonts w:cs="Times New Roman" w:ascii="Times New Roman" w:hAnsi="Times New Roman"/>
          <w:b/>
          <w:color w:val="000000"/>
          <w:sz w:val="28"/>
          <w:szCs w:val="28"/>
        </w:rPr>
        <w:t>ВНУТРИГОРОДСК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ЗЬМИНКИ</w:t>
      </w:r>
    </w:p>
    <w:p>
      <w:pPr>
        <w:pStyle w:val="11"/>
        <w:ind w:hanging="0"/>
        <w:jc w:val="left"/>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8351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85pt,14.45pt" to="478pt,14.45pt" stroked="t" o:allowincell="f" style="position:absolute">
                <v:stroke color="navy" weight="57240" joinstyle="miter" endcap="flat"/>
                <v:fill o:detectmouseclick="t" on="false"/>
                <w10:wrap type="none"/>
              </v:line>
            </w:pict>
          </mc:Fallback>
        </mc:AlternateConten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sz w:val="32"/>
        </w:rPr>
        <w:t xml:space="preserve">                                                             </w:t>
      </w:r>
    </w:p>
    <w:p>
      <w:pPr>
        <w:pStyle w:val="11"/>
        <w:ind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11"/>
        <w:ind w:hanging="0"/>
        <w:jc w:val="center"/>
        <w:rPr/>
      </w:pPr>
      <w:r>
        <w:rPr>
          <w:rFonts w:eastAsia="Times New Roman" w:cs="Times New Roman" w:ascii="Times New Roman" w:hAnsi="Times New Roman"/>
          <w:b/>
          <w:sz w:val="32"/>
        </w:rPr>
        <w:t xml:space="preserve">   </w:t>
      </w:r>
      <w:r>
        <w:rPr>
          <w:rFonts w:cs="Times New Roman" w:ascii="Times New Roman" w:hAnsi="Times New Roman"/>
          <w:b/>
          <w:sz w:val="32"/>
        </w:rPr>
        <w:t>Р</w:t>
      </w:r>
      <w:r>
        <w:rPr>
          <w:rFonts w:eastAsia="Times New Roman" w:cs="Times New Roman" w:ascii="Times New Roman" w:hAnsi="Times New Roman"/>
          <w:b/>
          <w:sz w:val="32"/>
        </w:rPr>
        <w:t xml:space="preserve"> </w:t>
      </w:r>
      <w:r>
        <w:rPr>
          <w:rFonts w:cs="Times New Roman" w:ascii="Times New Roman" w:hAnsi="Times New Roman"/>
          <w:b/>
          <w:sz w:val="32"/>
        </w:rPr>
        <w:t>Е</w:t>
      </w:r>
      <w:r>
        <w:rPr>
          <w:rFonts w:eastAsia="Times New Roman" w:cs="Times New Roman" w:ascii="Times New Roman" w:hAnsi="Times New Roman"/>
          <w:b/>
          <w:sz w:val="32"/>
        </w:rPr>
        <w:t xml:space="preserve"> </w:t>
      </w:r>
      <w:r>
        <w:rPr>
          <w:rFonts w:cs="Times New Roman" w:ascii="Times New Roman" w:hAnsi="Times New Roman"/>
          <w:b/>
          <w:sz w:val="32"/>
        </w:rPr>
        <w:t>Ш</w:t>
      </w:r>
      <w:r>
        <w:rPr>
          <w:rFonts w:eastAsia="Times New Roman" w:cs="Times New Roman" w:ascii="Times New Roman" w:hAnsi="Times New Roman"/>
          <w:b/>
          <w:sz w:val="32"/>
        </w:rPr>
        <w:t xml:space="preserve"> </w:t>
      </w:r>
      <w:r>
        <w:rPr>
          <w:rFonts w:cs="Times New Roman" w:ascii="Times New Roman" w:hAnsi="Times New Roman"/>
          <w:b/>
          <w:sz w:val="32"/>
        </w:rPr>
        <w:t>Е</w:t>
      </w:r>
      <w:r>
        <w:rPr>
          <w:rFonts w:eastAsia="Times New Roman" w:cs="Times New Roman" w:ascii="Times New Roman" w:hAnsi="Times New Roman"/>
          <w:b/>
          <w:sz w:val="32"/>
        </w:rPr>
        <w:t xml:space="preserve"> </w:t>
      </w:r>
      <w:r>
        <w:rPr>
          <w:rFonts w:cs="Times New Roman" w:ascii="Times New Roman" w:hAnsi="Times New Roman"/>
          <w:b/>
          <w:sz w:val="32"/>
        </w:rPr>
        <w:t>Н</w:t>
      </w:r>
      <w:r>
        <w:rPr>
          <w:rFonts w:eastAsia="Times New Roman" w:cs="Times New Roman" w:ascii="Times New Roman" w:hAnsi="Times New Roman"/>
          <w:b/>
          <w:sz w:val="32"/>
        </w:rPr>
        <w:t xml:space="preserve"> </w:t>
      </w:r>
      <w:r>
        <w:rPr>
          <w:rFonts w:cs="Times New Roman" w:ascii="Times New Roman" w:hAnsi="Times New Roman"/>
          <w:b/>
          <w:sz w:val="32"/>
        </w:rPr>
        <w:t>И</w:t>
      </w:r>
      <w:r>
        <w:rPr>
          <w:rFonts w:eastAsia="Times New Roman" w:cs="Times New Roman" w:ascii="Times New Roman" w:hAnsi="Times New Roman"/>
          <w:b/>
          <w:sz w:val="32"/>
        </w:rPr>
        <w:t xml:space="preserve"> </w:t>
      </w:r>
      <w:r>
        <w:rPr>
          <w:rFonts w:cs="Times New Roman" w:ascii="Times New Roman" w:hAnsi="Times New Roman"/>
          <w:b/>
          <w:sz w:val="32"/>
        </w:rPr>
        <w:t>Е</w:t>
      </w:r>
    </w:p>
    <w:p>
      <w:pPr>
        <w:pStyle w:val="ConsPlusTitle"/>
        <w:rPr>
          <w:rFonts w:ascii="Times New Roman" w:hAnsi="Times New Roman" w:cs="Times New Roman"/>
          <w:b w:val="false"/>
          <w:b w:val="false"/>
          <w:sz w:val="32"/>
        </w:rPr>
      </w:pPr>
      <w:r>
        <w:rPr>
          <w:rFonts w:cs="Times New Roman"/>
          <w:b w:val="false"/>
          <w:sz w:val="32"/>
        </w:rPr>
      </w:r>
    </w:p>
    <w:p>
      <w:pPr>
        <w:pStyle w:val="Normal"/>
        <w:rPr/>
      </w:pPr>
      <w:r>
        <w:rPr>
          <w:rFonts w:cs="Times New Roman" w:ascii="Times New Roman" w:hAnsi="Times New Roman"/>
          <w:b/>
          <w:bCs/>
          <w:color w:val="000000"/>
          <w:sz w:val="28"/>
          <w:szCs w:val="28"/>
          <w:u w:val="single"/>
        </w:rPr>
        <w:t>«20»</w:t>
      </w:r>
      <w:r>
        <w:rPr>
          <w:rFonts w:eastAsia="Liberation Serif;MS PMincho"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марта</w:t>
      </w:r>
      <w:r>
        <w:rPr>
          <w:rFonts w:eastAsia="Liberation Serif;MS PMincho"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2012</w:t>
      </w:r>
      <w:r>
        <w:rPr>
          <w:rFonts w:eastAsia="Liberation Serif;MS PMincho"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г.</w:t>
      </w:r>
      <w:r>
        <w:rPr>
          <w:rFonts w:eastAsia="Liberation Serif;MS PMincho" w:cs="Times New Roman" w:ascii="Times New Roman" w:hAnsi="Times New Roman"/>
          <w:b/>
          <w:bCs/>
          <w:color w:val="000000"/>
          <w:sz w:val="28"/>
          <w:szCs w:val="28"/>
          <w:u w:val="single"/>
        </w:rPr>
        <w:t xml:space="preserve">    № 12       </w:t>
      </w:r>
    </w:p>
    <w:p>
      <w:pPr>
        <w:pStyle w:val="Heading1"/>
        <w:ind w:left="432" w:hanging="432"/>
        <w:rPr>
          <w:rFonts w:ascii="Times New Roman" w:hAnsi="Times New Roman" w:eastAsia="Liberation Serif;MS PMincho" w:cs="Times New Roman"/>
          <w:b w:val="false"/>
          <w:b w:val="false"/>
          <w:bCs w:val="false"/>
          <w:color w:val="000000"/>
          <w:sz w:val="28"/>
          <w:szCs w:val="28"/>
          <w:u w:val="single"/>
        </w:rPr>
      </w:pPr>
      <w:r>
        <w:rPr>
          <w:rFonts w:eastAsia="Liberation Serif;MS PMincho" w:cs="Times New Roman" w:ascii="Times New Roman" w:hAnsi="Times New Roman"/>
          <w:b w:val="false"/>
          <w:bCs w:val="false"/>
          <w:color w:val="000000"/>
          <w:sz w:val="28"/>
          <w:szCs w:val="28"/>
          <w:u w:val="single"/>
        </w:rPr>
      </w:r>
    </w:p>
    <w:p>
      <w:pPr>
        <w:pStyle w:val="TextBody"/>
        <w:ind w:right="5025" w:hanging="0"/>
        <w:jc w:val="both"/>
        <w:rPr/>
      </w:pPr>
      <w:r>
        <w:rPr>
          <w:rFonts w:cs="Times New Roman" w:ascii="Times New Roman" w:hAnsi="Times New Roman"/>
          <w:b/>
          <w:bCs/>
          <w:color w:val="000000"/>
          <w:sz w:val="28"/>
          <w:szCs w:val="28"/>
        </w:rPr>
        <w:t>Об</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тверждении</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гламента</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го</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брания</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нутригородского</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го</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ния</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узьминки</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роде</w:t>
      </w:r>
      <w:r>
        <w:rPr>
          <w:rFonts w:eastAsia="Liberation Serif;MS PMincho"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оскве.</w:t>
      </w:r>
    </w:p>
    <w:p>
      <w:pPr>
        <w:pStyle w:val="Heading1"/>
        <w:ind w:left="432" w:hanging="432"/>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1"/>
        <w:tabs>
          <w:tab w:val="clear" w:pos="708"/>
        </w:tabs>
        <w:ind w:left="432" w:hanging="0"/>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Heading1"/>
        <w:numPr>
          <w:ilvl w:val="0"/>
          <w:numId w:val="2"/>
        </w:numPr>
        <w:ind w:left="0" w:firstLine="165"/>
        <w:jc w:val="both"/>
        <w:rPr/>
      </w:pP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Руководствуясь</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п.</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color w:val="000000"/>
          <w:szCs w:val="28"/>
        </w:rPr>
        <w:t>7</w:t>
      </w:r>
      <w:r>
        <w:rPr>
          <w:rFonts w:cs="Times New Roman" w:ascii="Times New Roman" w:hAnsi="Times New Roman"/>
          <w:b w:val="false"/>
          <w:bCs w:val="false"/>
          <w:color w:val="000000"/>
          <w:szCs w:val="28"/>
        </w:rPr>
        <w:t>,</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ст.</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color w:val="000000"/>
          <w:szCs w:val="28"/>
        </w:rPr>
        <w:t>8</w:t>
      </w:r>
      <w:r>
        <w:rPr>
          <w:rFonts w:eastAsia="Liberation Serif;MS PMincho" w:cs="Times New Roman" w:ascii="Times New Roman" w:hAnsi="Times New Roman"/>
          <w:b w:val="false"/>
          <w:bCs w:val="false"/>
          <w:color w:val="000000"/>
          <w:szCs w:val="28"/>
        </w:rPr>
        <w:t xml:space="preserve"> </w:t>
      </w:r>
      <w:r>
        <w:rPr>
          <w:rFonts w:eastAsia="Liberation Serif;MS PMincho" w:cs="Times New Roman" w:ascii="Times New Roman" w:hAnsi="Times New Roman"/>
          <w:b w:val="false"/>
          <w:color w:val="000000"/>
          <w:szCs w:val="28"/>
        </w:rPr>
        <w:t xml:space="preserve"> </w:t>
      </w:r>
      <w:r>
        <w:rPr>
          <w:rFonts w:cs="Times New Roman" w:ascii="Times New Roman" w:hAnsi="Times New Roman"/>
          <w:b w:val="false"/>
          <w:bCs w:val="false"/>
          <w:color w:val="000000"/>
          <w:szCs w:val="28"/>
        </w:rPr>
        <w:t>Устава</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внутригородского</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муниципального</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образования</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Кузьминки</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в</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городе</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Москве,</w:t>
      </w:r>
      <w:r>
        <w:rPr>
          <w:rFonts w:eastAsia="Liberation Serif;MS PMincho" w:cs="Times New Roman" w:ascii="Times New Roman" w:hAnsi="Times New Roman"/>
          <w:b w:val="false"/>
          <w:bCs w:val="false"/>
          <w:color w:val="000000"/>
          <w:szCs w:val="28"/>
        </w:rPr>
        <w:t xml:space="preserve"> </w:t>
      </w:r>
      <w:r>
        <w:rPr>
          <w:rFonts w:cs="Times New Roman" w:ascii="Times New Roman" w:hAnsi="Times New Roman"/>
          <w:color w:val="000000"/>
          <w:szCs w:val="28"/>
        </w:rPr>
        <w:t>муниципальное</w:t>
      </w:r>
      <w:r>
        <w:rPr>
          <w:rFonts w:eastAsia="Liberation Serif;MS PMincho" w:cs="Times New Roman" w:ascii="Times New Roman" w:hAnsi="Times New Roman"/>
          <w:color w:val="000000"/>
          <w:szCs w:val="28"/>
        </w:rPr>
        <w:t xml:space="preserve"> </w:t>
      </w:r>
      <w:r>
        <w:rPr>
          <w:rFonts w:cs="Times New Roman" w:ascii="Times New Roman" w:hAnsi="Times New Roman"/>
          <w:color w:val="000000"/>
          <w:szCs w:val="28"/>
        </w:rPr>
        <w:t>Собрание</w:t>
      </w:r>
      <w:r>
        <w:rPr>
          <w:rFonts w:eastAsia="Liberation Serif;MS PMincho" w:cs="Times New Roman" w:ascii="Times New Roman" w:hAnsi="Times New Roman"/>
          <w:color w:val="000000"/>
          <w:szCs w:val="28"/>
        </w:rPr>
        <w:t xml:space="preserve"> </w:t>
      </w:r>
      <w:r>
        <w:rPr>
          <w:rFonts w:cs="Times New Roman" w:ascii="Times New Roman" w:hAnsi="Times New Roman"/>
          <w:color w:val="000000"/>
          <w:szCs w:val="28"/>
        </w:rPr>
        <w:t>решило</w:t>
      </w:r>
      <w:r>
        <w:rPr>
          <w:rFonts w:cs="Times New Roman" w:ascii="Times New Roman" w:hAnsi="Times New Roman"/>
          <w:b w:val="false"/>
          <w:bCs w:val="false"/>
          <w:color w:val="000000"/>
          <w:szCs w:val="28"/>
        </w:rPr>
        <w:t>:</w:t>
      </w:r>
    </w:p>
    <w:p>
      <w:pPr>
        <w:pStyle w:val="Normal"/>
        <w:ind w:firstLine="16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15" w:firstLine="70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внутригородског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Кузьминки</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городе</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Москве,</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ю</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му</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Решению.</w:t>
      </w:r>
      <w:r>
        <w:rPr>
          <w:rFonts w:eastAsia="Liberation Serif;MS PMincho" w:cs="Times New Roman" w:ascii="Times New Roman" w:hAnsi="Times New Roman"/>
          <w:color w:val="000000"/>
          <w:sz w:val="28"/>
          <w:szCs w:val="28"/>
        </w:rPr>
        <w:t xml:space="preserve"> </w:t>
      </w:r>
    </w:p>
    <w:p>
      <w:pPr>
        <w:pStyle w:val="Normal"/>
        <w:spacing w:before="0" w:after="0"/>
        <w:ind w:firstLine="165"/>
        <w:jc w:val="both"/>
        <w:rPr>
          <w:rFonts w:ascii="Times New Roman" w:hAnsi="Times New Roman" w:eastAsia="Liberation Serif;MS P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color w:val="000000"/>
          <w:sz w:val="28"/>
          <w:szCs w:val="28"/>
        </w:rPr>
        <w:t>.</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м</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г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возложить</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а</w:t>
      </w:r>
      <w:r>
        <w:rPr>
          <w:rFonts w:eastAsia="Liberation Serif;MS PMincho" w:cs="Times New Roman" w:ascii="Times New Roman" w:hAnsi="Times New Roman"/>
          <w:color w:val="000000"/>
          <w:sz w:val="28"/>
          <w:szCs w:val="28"/>
        </w:rPr>
        <w:t xml:space="preserve"> Калабекова Алана Лазаревича</w:t>
      </w:r>
      <w:r>
        <w:rPr>
          <w:rFonts w:cs="Times New Roman" w:ascii="Times New Roman" w:hAnsi="Times New Roman"/>
          <w:color w:val="000000"/>
          <w:sz w:val="28"/>
          <w:szCs w:val="28"/>
        </w:rPr>
        <w:t>,</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ег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и</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Собрания.</w:t>
      </w:r>
    </w:p>
    <w:p>
      <w:pPr>
        <w:pStyle w:val="TextBodyIndent"/>
        <w:rPr>
          <w:rFonts w:ascii="Times New Roman" w:hAnsi="Times New Roman" w:eastAsia="Liberation Serif;MS PMincho" w:cs="Times New Roman"/>
          <w:color w:val="000000"/>
          <w:sz w:val="28"/>
          <w:szCs w:val="28"/>
        </w:rPr>
      </w:pPr>
      <w:r>
        <w:rPr>
          <w:rFonts w:eastAsia="Liberation Serif;MS PMincho" w:cs="Times New Roman" w:ascii="Times New Roman" w:hAnsi="Times New Roman"/>
          <w:color w:val="000000"/>
          <w:sz w:val="28"/>
          <w:szCs w:val="28"/>
        </w:rPr>
      </w:r>
    </w:p>
    <w:p>
      <w:pPr>
        <w:pStyle w:val="Normal"/>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епутат, председательствующий на</w:t>
      </w:r>
      <w:r>
        <w:rPr>
          <w:rFonts w:eastAsia="Liberation Serif;MS PMincho" w:cs="Times New Roman" w:ascii="Times New Roman" w:hAnsi="Times New Roman"/>
          <w:b/>
          <w:color w:val="000000"/>
          <w:sz w:val="28"/>
          <w:szCs w:val="28"/>
        </w:rPr>
        <w:t xml:space="preserve"> </w:t>
      </w:r>
    </w:p>
    <w:p>
      <w:pPr>
        <w:pStyle w:val="Normal"/>
        <w:spacing w:before="0" w:after="0"/>
        <w:ind w:right="-5"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седании</w:t>
      </w:r>
      <w:r>
        <w:rPr>
          <w:rFonts w:eastAsia="Liberation Serif;MS PMincho"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Собрания</w:t>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зьминки</w:t>
      </w:r>
      <w:r>
        <w:rPr>
          <w:rFonts w:eastAsia="Liberation Serif;MS PMincho" w:cs="Times New Roman" w:ascii="Times New Roman" w:hAnsi="Times New Roman"/>
          <w:b/>
          <w:color w:val="000000"/>
          <w:sz w:val="28"/>
          <w:szCs w:val="28"/>
        </w:rPr>
        <w:t xml:space="preserve"> </w:t>
      </w:r>
      <w:r>
        <w:rPr>
          <w:rFonts w:cs="Times New Roman" w:ascii="Times New Roman" w:hAnsi="Times New Roman"/>
          <w:b/>
          <w:color w:val="000000"/>
          <w:sz w:val="28"/>
          <w:szCs w:val="28"/>
        </w:rPr>
        <w:t>в</w:t>
      </w:r>
      <w:r>
        <w:rPr>
          <w:rFonts w:eastAsia="Liberation Serif;MS PMincho" w:cs="Times New Roman" w:ascii="Times New Roman" w:hAnsi="Times New Roman"/>
          <w:b/>
          <w:color w:val="000000"/>
          <w:sz w:val="28"/>
          <w:szCs w:val="28"/>
        </w:rPr>
        <w:t xml:space="preserve"> </w:t>
      </w:r>
      <w:r>
        <w:rPr>
          <w:rFonts w:cs="Times New Roman" w:ascii="Times New Roman" w:hAnsi="Times New Roman"/>
          <w:b/>
          <w:color w:val="000000"/>
          <w:sz w:val="28"/>
          <w:szCs w:val="28"/>
        </w:rPr>
        <w:t>городе Москве                                             А.Л. Калабеков</w:t>
      </w:r>
      <w:r>
        <w:rPr>
          <w:rFonts w:cs="Times New Roman" w:ascii="Times New Roman" w:hAnsi="Times New Roman"/>
          <w:color w:val="000000"/>
          <w:sz w:val="28"/>
          <w:szCs w:val="28"/>
        </w:rPr>
        <w:t>.</w:t>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ind w:left="0" w:hanging="0"/>
        <w:jc w:val="both"/>
        <w:rPr/>
      </w:pPr>
      <w:r>
        <w:rPr>
          <w:color w:val="000000"/>
        </w:rPr>
        <w:t xml:space="preserve">                                                                    </w:t>
      </w:r>
      <w:r>
        <w:rPr>
          <w:color w:val="000000"/>
          <w:sz w:val="24"/>
          <w:szCs w:val="24"/>
        </w:rPr>
        <w:t>Приложение 1</w:t>
      </w:r>
    </w:p>
    <w:p>
      <w:pPr>
        <w:pStyle w:val="BodyTextIndent2"/>
        <w:ind w:left="5103" w:hanging="0"/>
        <w:jc w:val="both"/>
        <w:rPr>
          <w:color w:val="000000"/>
          <w:sz w:val="24"/>
          <w:szCs w:val="24"/>
        </w:rPr>
      </w:pPr>
      <w:r>
        <w:rPr>
          <w:color w:val="000000"/>
          <w:sz w:val="24"/>
          <w:szCs w:val="24"/>
        </w:rPr>
        <w:t>к Решению муниципального Собрания внутригородского муниципального образования Кузьминки в городе Москве от 20 марта 2012 года № 12</w:t>
      </w:r>
    </w:p>
    <w:p>
      <w:pPr>
        <w:pStyle w:val="BodyTextIndent2"/>
        <w:ind w:left="0" w:hanging="0"/>
        <w:jc w:val="both"/>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РЕГЛАМЕНТ</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ГО СОБРАНИЯ</w:t>
      </w:r>
    </w:p>
    <w:p>
      <w:pPr>
        <w:pStyle w:val="Heading1"/>
        <w:widowControl/>
        <w:ind w:left="432" w:hanging="432"/>
        <w:jc w:val="center"/>
        <w:rPr>
          <w:rFonts w:ascii="Times New Roman" w:hAnsi="Times New Roman" w:cs="Times New Roman"/>
          <w:color w:val="000000"/>
        </w:rPr>
      </w:pPr>
      <w:r>
        <w:rPr>
          <w:rFonts w:cs="Times New Roman" w:ascii="Times New Roman" w:hAnsi="Times New Roman"/>
          <w:color w:val="000000"/>
        </w:rPr>
        <w:t>ВНУТРИГОРОДСКОГО МУНИЦИПАЛЬНОГО ОБРАЗОВАНИ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УЗЬМИНКИ В ГОРОДЕ МОСКВЕ</w:t>
      </w:r>
    </w:p>
    <w:p>
      <w:pPr>
        <w:pStyle w:val="Subtitle"/>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осква,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од</w:t>
      </w:r>
    </w:p>
    <w:p>
      <w:pPr>
        <w:pStyle w:val="TextBody"/>
        <w:spacing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 устанавливает порядок деятельности, основные правила и процедуры работы муниципального Собрания внутригородского муниципального образования Кузьминки в городе Москве, (далее по тексту - муниципальное Собрание) как представительного органа местного самоуправления, на территории внутригородского муниципального образования Кузьминки в г. Моск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осуществляет свои полномочия в соответствии с Конституцией Российской Федерации, федеральными  Законами Российской Федерации прямого действия, федеральными  Законами Российской Федерации, нормативными правовыми актами органов исполнительной власти Федерального значения,  Уставом города Москвы, законами города Москвы, нормативными актами органов исполнительной власти города Москвы, Уставом внутригородского муниципального образования Кузьминки в городе Москве и настоящим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ОСУЩЕСТВЛЕНИЕ ДЕЯТЕЛЬНОСТИ МУНИЦИПАЛЬНОГО СОБРА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Реализация полномочий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внутригородского муниципального образования Кузьминки в городе Москве,  муниципальное Собрание реализует свои полномочия на заседаниях.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муниципального Собрания проводятся ежемесячно каждый третий четверг, за исключением летнего перерыва в работе муниципального Собрания (июль-август). Данный перерыв не исключает возможности проведения заседаний муниципального Собрания, при наличии на то объективной необходимости и кворума. При исчислении сроков проведения действий, установленных настоящим Регламентом, время летнего перерыва в работе муниципального Собрания не учитывае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муниципального Собрания проводятся открыто. На заседании в порядке, установленном настоящим Регламентом, может быть рассмотрен и решен любой вопрос, отнесенный к ведению муниципального Собрания. Заседания муниципального Собрания может быть объявлено закрытым, в порядке, установленном настоящим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муниципального Собрания ведется на русском языке.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орядок установления числа присутствующих на заседании депутатов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рисутствующих на заседании депутатов муниципального Собрания определяется по результатам табельной регист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бельная регистрация депутатов под роспись начинается перед каждым заседанием и проводится до его окончания с указанием времени регист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не вправе требовать отмены своей регист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депутатов, зарегистрированных на заседании, передается председательствующим на заседании ответственному за работу с муниципальным Собранием сотруднику Муниципалитета внутригородского муниципального образования Кузьминки (далее по тексту - муниципалитета Кузьминки), для приобщения к Протоколу заседания муниципального Собрания и дальнейшего хран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зарегистрировавшийся на заседании депутат выступает на данном заседании муниципального Собрания или вступает в обсуждение вопросов повестки дня, то он считается зарегистрированным с момента начала выступления. Об этом факте уполномоченным сотрудником муниципалитета делается запись в табеле регистрации.</w:t>
      </w:r>
    </w:p>
    <w:p>
      <w:pPr>
        <w:pStyle w:val="Con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3.  Правомочность муниципального Собрания проводить голосования</w:t>
      </w:r>
    </w:p>
    <w:p>
      <w:pPr>
        <w:pStyle w:val="ConsNormal"/>
        <w:widowControl/>
        <w:ind w:firstLine="54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правомочно проводить голосования, если на его заседании присутствуют более половины от установленного Уставом внутригородского муниципального образования Кузьминки в городе Москве числа депутатов, за исключением вопросов, требующих для своего решения двух третей от состава депутатов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Возможность присутствия иных лиц на заседаниях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ткрытого заседания муниципального Собрания, кроме депутатов муниципального Собрания (далее – депутатов), в зале заседаний вправе присутствовать Президент Российской Федерации, депутаты Государственной Думы Федерального Собрания Российской Федерации, члены Совета Федерации Федерального Собрания Российской Федерации,   должностные лица Федеральных органов исполнительной власти, депутаты Московской городской Думы, должностные лица органов исполнительной власти города Москвы, должностные лица муниципалитета Кузьминки, представители органов территориального общественного самоуправ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огласованию с Руководителем муниципального образования на заседании  муниципального Собрания могут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сутствовать представители общественных объединений, жители муниципального образования, представители средств массовой информации</w:t>
      </w:r>
      <w:r>
        <w:rPr>
          <w:rFonts w:cs="Times New Roman" w:ascii="Times New Roman" w:hAnsi="Times New Roman"/>
          <w:b/>
          <w:color w:val="000000"/>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0"/>
          <w:sz w:val="28"/>
          <w:szCs w:val="28"/>
        </w:rPr>
        <w:t>Приглашенные  и  заинтересованные  лица присутствуют при</w:t>
      </w:r>
      <w:r>
        <w:rPr>
          <w:rFonts w:cs="Times New Roman" w:ascii="Times New Roman" w:hAnsi="Times New Roman"/>
          <w:color w:val="000000"/>
          <w:sz w:val="28"/>
          <w:szCs w:val="28"/>
        </w:rPr>
        <w:t xml:space="preserve"> рассмотрении только тех вопросов, о которых их извещали.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приглашенные для участия в рассмотрении вопроса (в том числе в качестве экспертов), проходят в зал заседания по приглашению председательствующего на заседании и покидают зал по окончании рассмотрения вопроса.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исутствующие    на    заседании,   не   вправе   занимать   мест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ов муниципального Собрания за столом заседа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входить в зал заседаний муниципального Собрания с оружием.</w:t>
      </w:r>
    </w:p>
    <w:p>
      <w:pPr>
        <w:pStyle w:val="ConsNormal"/>
        <w:widowControl/>
        <w:ind w:firstLine="540"/>
        <w:jc w:val="both"/>
        <w:rPr/>
      </w:pPr>
      <w:r>
        <w:rPr>
          <w:rFonts w:cs="Times New Roman" w:ascii="Times New Roman" w:hAnsi="Times New Roman"/>
          <w:color w:val="000000"/>
          <w:sz w:val="28"/>
          <w:szCs w:val="28"/>
        </w:rPr>
        <w:t>Запрещается пользоваться  во  время  заседания  средствами  мобильной связи.</w:t>
      </w:r>
      <w:r>
        <w:rPr>
          <w:rFonts w:eastAsia="Arial" w:cs="Times New Roman" w:ascii="Times New Roman" w:hAnsi="Times New Roman"/>
          <w:color w:val="000000"/>
          <w:sz w:val="28"/>
          <w:szCs w:val="28"/>
        </w:rPr>
        <w:t xml:space="preserve">   </w:t>
      </w:r>
    </w:p>
    <w:p>
      <w:pPr>
        <w:pStyle w:val="ConsNormal"/>
        <w:widowControl/>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BodyText2"/>
        <w:ind w:hanging="0"/>
        <w:rPr>
          <w:b/>
          <w:b/>
          <w:color w:val="000000"/>
          <w:szCs w:val="28"/>
        </w:rPr>
      </w:pPr>
      <w:r>
        <w:rPr>
          <w:b/>
          <w:color w:val="000000"/>
          <w:szCs w:val="28"/>
        </w:rPr>
        <w:t xml:space="preserve">        </w:t>
      </w:r>
      <w:r>
        <w:rPr>
          <w:b/>
          <w:color w:val="000000"/>
          <w:szCs w:val="28"/>
        </w:rPr>
        <w:t xml:space="preserve">Глава II. ПЕРВОЕ ЗАСЕДЕНИЕ СОБРАНИЯ НОВОГО СОЗЫВА.        </w:t>
      </w:r>
    </w:p>
    <w:p>
      <w:pPr>
        <w:pStyle w:val="BodyText2"/>
        <w:ind w:hanging="0"/>
        <w:rPr/>
      </w:pPr>
      <w:r>
        <w:rPr>
          <w:b/>
          <w:color w:val="000000"/>
          <w:szCs w:val="28"/>
        </w:rPr>
        <w:t xml:space="preserve">         </w:t>
      </w:r>
      <w:r>
        <w:rPr>
          <w:b/>
          <w:color w:val="000000"/>
          <w:spacing w:val="-20"/>
          <w:szCs w:val="28"/>
        </w:rPr>
        <w:t>ИЗБРАНИЕ РУКОВОДИТЕЛЯ МУНИЦИПАЛЬНОГО ОБРАЗОВАНИЯ</w:t>
      </w:r>
    </w:p>
    <w:p>
      <w:pPr>
        <w:pStyle w:val="Normal"/>
        <w:ind w:firstLine="54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озыв первого заседания  муниципального Собрания нового созыв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нового созыва собирается на свое первое заседание в порядке и в сроки, определенные Уставом внутригородского муниципального образования Кузьминки в городе Москве.</w:t>
      </w:r>
    </w:p>
    <w:p>
      <w:pPr>
        <w:pStyle w:val="Normal"/>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tabs>
          <w:tab w:val="clear" w:pos="708"/>
          <w:tab w:val="left" w:pos="0" w:leader="none"/>
          <w:tab w:val="left" w:pos="630" w:leader="none"/>
        </w:tabs>
        <w:suppressAutoHyphens w:val="true"/>
        <w:spacing w:lineRule="auto" w:line="240" w:before="0" w:after="0"/>
        <w:ind w:left="4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Подготовка первого заседания муниципального Собрания нового созы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первого заседания муниципального Собрания проводит организационный Комитет (далее – Оргкомитет), который формируется из числа депутатов на основании их волеизъявления. В Оргкомитет также могут входить представители муниципалитета Кузьминк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леизъявления со стороны депутатов, функции Оргкомитета возлагаются на муниципалитет Кузьминк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формирует повестку дня и разрабатывает проекты решений муниципального Собрания (далее - проект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естку первого заседания муниципального Собрания включаются вопросы: утверждения текста настоящего Регламента, выборов Руководителя внутригородского муниципального образования Кузьминки в городе Москве, объявления конкурса на замещение вакантной должности Руководителя муниципалитета внутригородского муниципального образования Кузьминки в  городе Москве, а также другие вопросы по предложению Оргкомитета.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принимает решения открытым голосованием, простым большинством голосов от числа присутствующих, которые носят рекомендательный характер.</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комитет прекращает свою деятельность после открытия первого заседания муниципального Собрания. </w:t>
      </w:r>
    </w:p>
    <w:p>
      <w:pPr>
        <w:pStyle w:val="Con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Открытие и ведение первого заседания  муниципального Собрания нового созыва</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вает и ведет первое заседание старейший по возрасту депутат, который заканчивает ведение заседания муниципального Собрания после избрания Руководителя муниципального образ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уважительной причине старейший по возрасту депутат не может вести заседание, обязанности председательствующего, по решению муниципального Собрания, возлагаются на другого депутата. Решение принимается простым большинством голосов от численности депутатов муниципального Собрания, установленной Уставом внутригородского муниципального образования Кузьминки в городе Москв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ведет заседание в соответствии с настоящим Регламентом.</w:t>
      </w:r>
    </w:p>
    <w:p>
      <w:pPr>
        <w:pStyle w:val="BodyText2"/>
        <w:ind w:firstLine="540"/>
        <w:rPr>
          <w:rFonts w:ascii="Times New Roman" w:hAnsi="Times New Roman" w:cs="Times New Roman"/>
          <w:b/>
          <w:b/>
          <w:color w:val="000000"/>
          <w:sz w:val="28"/>
          <w:szCs w:val="28"/>
        </w:rPr>
      </w:pPr>
      <w:r>
        <w:rPr>
          <w:rFonts w:cs="Times New Roman"/>
          <w:b/>
          <w:color w:val="000000"/>
          <w:sz w:val="28"/>
          <w:szCs w:val="28"/>
        </w:rPr>
      </w:r>
    </w:p>
    <w:p>
      <w:pPr>
        <w:pStyle w:val="BodyText2"/>
        <w:ind w:firstLine="540"/>
        <w:rPr>
          <w:b/>
          <w:b/>
          <w:color w:val="000000"/>
          <w:szCs w:val="28"/>
        </w:rPr>
      </w:pPr>
      <w:r>
        <w:rPr>
          <w:b/>
          <w:color w:val="000000"/>
          <w:szCs w:val="28"/>
        </w:rPr>
        <w:t>Статья 8. Избрание Руководителя муниципального образования (председателя муниципального Собрания)</w:t>
      </w:r>
    </w:p>
    <w:p>
      <w:pPr>
        <w:pStyle w:val="BodyText2"/>
        <w:ind w:firstLine="540"/>
        <w:rPr>
          <w:b/>
          <w:b/>
          <w:color w:val="000000"/>
          <w:szCs w:val="28"/>
        </w:rPr>
      </w:pPr>
      <w:r>
        <w:rPr>
          <w:b/>
          <w:color w:val="000000"/>
          <w:szCs w:val="28"/>
        </w:rPr>
      </w:r>
    </w:p>
    <w:p>
      <w:pPr>
        <w:pStyle w:val="BodyText2"/>
        <w:ind w:firstLine="540"/>
        <w:rPr>
          <w:color w:val="000000"/>
          <w:szCs w:val="28"/>
        </w:rPr>
      </w:pPr>
      <w:r>
        <w:rPr>
          <w:color w:val="000000"/>
          <w:szCs w:val="28"/>
        </w:rPr>
        <w:t>Руководитель муниципального образования (Председатель  муниципального Собрания) избирается на первом заседании муниципального Собрания.</w:t>
      </w:r>
    </w:p>
    <w:p>
      <w:pPr>
        <w:pStyle w:val="BodyText2"/>
        <w:ind w:firstLine="540"/>
        <w:rPr/>
      </w:pPr>
      <w:r>
        <w:rPr>
          <w:color w:val="000000"/>
          <w:szCs w:val="28"/>
        </w:rPr>
        <w:t>Руководитель муниципального образования (Председатель  муниципального Собрания)</w:t>
      </w:r>
      <w:r>
        <w:rPr>
          <w:b/>
          <w:color w:val="000000"/>
          <w:szCs w:val="28"/>
        </w:rPr>
        <w:t xml:space="preserve"> </w:t>
      </w:r>
      <w:r>
        <w:rPr>
          <w:color w:val="000000"/>
          <w:szCs w:val="28"/>
        </w:rPr>
        <w:t>избирается из числа депутатов тайным голосованием, в соответствии со ст.ст. 64 и 65 настоящего Регламента, большинством в две трети голосов от установленной Уставом внутригородского муниципального образования Кузьминки в городе Москве численности  депутатов муниципального Собрания.</w:t>
      </w:r>
    </w:p>
    <w:p>
      <w:pPr>
        <w:pStyle w:val="BodyText2"/>
        <w:ind w:firstLine="540"/>
        <w:rPr>
          <w:color w:val="000000"/>
          <w:szCs w:val="28"/>
        </w:rPr>
      </w:pPr>
      <w:r>
        <w:rPr>
          <w:color w:val="000000"/>
          <w:szCs w:val="28"/>
        </w:rPr>
        <w:t>Руководитель муниципального образования избирается на срок полномочий муниципального Собрания.</w:t>
      </w:r>
    </w:p>
    <w:p>
      <w:pPr>
        <w:pStyle w:val="BodyText2"/>
        <w:ind w:firstLine="540"/>
        <w:rPr>
          <w:color w:val="000000"/>
          <w:szCs w:val="28"/>
        </w:rPr>
      </w:pPr>
      <w:r>
        <w:rPr>
          <w:color w:val="000000"/>
          <w:szCs w:val="28"/>
        </w:rPr>
        <w:t>Правом выдвижения кандидатов на должность Руководителя муниципального образования (далее – кандидатов) обладают группы депутатов, не менее трех человек. Каждая группа выдвигает только одного кандидата. Депутат может входить только в одну группу.</w:t>
      </w:r>
    </w:p>
    <w:p>
      <w:pPr>
        <w:pStyle w:val="BodyText2"/>
        <w:ind w:firstLine="540"/>
        <w:rPr>
          <w:color w:val="000000"/>
          <w:szCs w:val="28"/>
        </w:rPr>
      </w:pPr>
      <w:r>
        <w:rPr>
          <w:color w:val="000000"/>
          <w:szCs w:val="28"/>
        </w:rPr>
        <w:t>Выдвинутые кандидаты дают согласие баллотироваться в устной форме,  что заносится в Протокол заседания.</w:t>
      </w:r>
    </w:p>
    <w:p>
      <w:pPr>
        <w:pStyle w:val="BodyText2"/>
        <w:ind w:firstLine="540"/>
        <w:rPr>
          <w:color w:val="000000"/>
          <w:szCs w:val="28"/>
        </w:rPr>
      </w:pPr>
      <w:r>
        <w:rPr>
          <w:color w:val="000000"/>
          <w:szCs w:val="28"/>
        </w:rPr>
        <w:t xml:space="preserve">По всем кандидатурам, давшим согласие баллотироваться, проводится обсуждение, в ходе которого кандидаты выступают и отвечают на вопросы депутатов. </w:t>
      </w:r>
    </w:p>
    <w:p>
      <w:pPr>
        <w:pStyle w:val="BodyText2"/>
        <w:ind w:firstLine="540"/>
        <w:rPr>
          <w:color w:val="000000"/>
          <w:szCs w:val="28"/>
        </w:rPr>
      </w:pPr>
      <w:r>
        <w:rPr>
          <w:color w:val="000000"/>
          <w:szCs w:val="28"/>
        </w:rPr>
        <w:t>Полномочия Руководителя муниципального образования на период его отсутствия, в случаях болезни или досрочного прекращения полномочий, могут быть возложены решением муниципального Собрания на заместителя председателя муниципального Собрания.</w:t>
      </w:r>
    </w:p>
    <w:p>
      <w:pPr>
        <w:pStyle w:val="BodyText2"/>
        <w:ind w:firstLine="540"/>
        <w:rPr>
          <w:color w:val="000000"/>
          <w:szCs w:val="28"/>
        </w:rPr>
      </w:pPr>
      <w:r>
        <w:rPr>
          <w:color w:val="000000"/>
          <w:szCs w:val="28"/>
        </w:rPr>
      </w:r>
    </w:p>
    <w:p>
      <w:pPr>
        <w:pStyle w:val="BodyText2"/>
        <w:ind w:firstLine="567"/>
        <w:rPr>
          <w:b/>
          <w:b/>
          <w:color w:val="000000"/>
          <w:szCs w:val="28"/>
        </w:rPr>
      </w:pPr>
      <w:r>
        <w:rPr>
          <w:b/>
          <w:color w:val="000000"/>
          <w:szCs w:val="28"/>
        </w:rPr>
        <w:t>Статья 9. Исполняющий обязанности Руководителя муниципального образования</w:t>
      </w:r>
    </w:p>
    <w:p>
      <w:pPr>
        <w:pStyle w:val="BodyText2"/>
        <w:ind w:firstLine="540"/>
        <w:rPr>
          <w:b/>
          <w:b/>
          <w:color w:val="000000"/>
          <w:szCs w:val="28"/>
        </w:rPr>
      </w:pPr>
      <w:r>
        <w:rPr>
          <w:b/>
          <w:color w:val="000000"/>
          <w:szCs w:val="28"/>
        </w:rPr>
      </w:r>
    </w:p>
    <w:p>
      <w:pPr>
        <w:pStyle w:val="BodyText2"/>
        <w:ind w:firstLine="540"/>
        <w:rPr>
          <w:color w:val="000000"/>
          <w:szCs w:val="28"/>
        </w:rPr>
      </w:pPr>
      <w:r>
        <w:rPr>
          <w:color w:val="000000"/>
          <w:szCs w:val="28"/>
        </w:rPr>
        <w:t>В случае не избрания Руководителя муниципального образования на первом заседании и необходимости проведения повторных выборов Руководителя муниципального образования, муниципальное Собрание принимает решение о назначении исполняющего обязанности Руководителя муниципального образования. Решение по данному вопросу принимается открытым голосованием, большинством голосов от установленного Уставом внутригородского муниципального образования Кузьминки в городе Москве числа депутатов муниципального Собрания.</w:t>
      </w:r>
    </w:p>
    <w:p>
      <w:pPr>
        <w:pStyle w:val="BodyText2"/>
        <w:ind w:firstLine="540"/>
        <w:rPr>
          <w:color w:val="000000"/>
          <w:szCs w:val="28"/>
        </w:rPr>
      </w:pPr>
      <w:r>
        <w:rPr>
          <w:color w:val="000000"/>
          <w:szCs w:val="28"/>
        </w:rPr>
        <w:t xml:space="preserve">Исполняющим обязанности Руководителя муниципального образования может быть назначен бывший Руководитель муниципального образования, если он избран депутатом муниципального Собрания нового созыва. </w:t>
      </w:r>
    </w:p>
    <w:p>
      <w:pPr>
        <w:pStyle w:val="BodyText2"/>
        <w:ind w:firstLine="540"/>
        <w:rPr>
          <w:color w:val="000000"/>
          <w:szCs w:val="28"/>
        </w:rPr>
      </w:pPr>
      <w:r>
        <w:rPr>
          <w:color w:val="000000"/>
          <w:szCs w:val="28"/>
        </w:rPr>
        <w:t>Исполняющий обязанности Руководителя муниципального образования назначается на срок до избрания Руководителя муниципального образования на повторных выборах, но не более чем на три месяц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firstLin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0. Избрание Заместителя председателя муниципального Собрания</w:t>
      </w:r>
    </w:p>
    <w:p>
      <w:pPr>
        <w:pStyle w:val="ConsNonformat"/>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муниципального Собрания избирается муниципальным Собранием открытым голосованием из числа депутатов, на срок полномочий Руководителя муниципального образования.</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ы заместителя председателя муниципального Собрания проводятся сразу после утверждения результатов выборов Руководителя муниципального образования, либо на следующем заседании муниципального Собрания.</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 выдвижения кандидатов на должность Заместителя председателя муниципального Собрания обладают депутаты и избранный Руководитель муниципального образования (Председатель муниципального Собрания).</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ателя муниципального Собрания, в случае изъявления кандидатом (кандидатами) на эту должность согласия в устной форме, с занесением данного согласия в Протокол заседания, избираются открытым голосованием простым большинством от общего числа депутатов муниципального Собрания, установленного Уставом внутригородского муниципального образования Кузьминки в городе Москве. В случае несогласия кандидата/кандидатов с открытой формой голосования, проводится  тайное голосование.  </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редседательствующий на заседании Собра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едание  муниципального  Собрания   ведет  председательствующий на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и. Председательствующим на заседании, по должности, является Руководитель муниципального образования. При его отсутствии на заседании председательствует заместитель председател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муниципального образования (заместитель председателя муниципального Собрания), в случае обсуждения муниципальным Собранием, в  рамках основной повестки дня, вопросов, затрагивающих их персонально, либо касающихся их интересов, должны передать ведение заседания любому другому присутствующему депутату. В этом случае, ведущий заседание муниципального Собрания депутат, избирается из числа присутствующих на заседании депутатов открытым голосованием, простым большинством голосов от общего числа депутатов муниципального Собрания, определенного Уставом внутригородского муниципального образования Кузьминки в городе Москве. При невозможности подобного избрания обсуждаемый вопрос переносится на следующее заседание муниципального Собрания.    </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Порядок формирования и работы счетной Комиссии при избрании Руководителя муниципального образования (Председателя муниципального Собрания) и заместителя председателя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ная Комиссия избирается избранными депутатами муниципального Собрания на первом заседании муниципального Собрания нового созыва, для проведения выборов Руководителя муниципального образования  (председателя муниципального Собрания) и заместителя председателя муниципального Собрания, по предложению открывшего первое заседание муниципального Собрания старейшего по возрасту депутата.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ная Комиссия избирается в составе не менее 3 (трех) депутатов, при этом число членов комиссии должно быть нечетным. Каждый член счетной Комиссии, на ее заседаниях, обладает одним голосом. Особое мнение члена счетной Комиссии, если оно имеет место быть, подлежит занесению в Протоколы Комисс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ная Комиссия избирает из своего числа Председателя и Секретаря для оформления Протокол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ная Комиссия прекращает свою деятельность по факту избрания   Руководителя муниципального образования (председателя муниципального Собрания) и заместителя председателя муниципального Собрания. В случае, если на первом заседании муниципального Собрания нового созыва Руководитель муниципального образования (председатель муниципального Собрания) не был избран, на следующем заседании счетная Комиссия формируется заново.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избрания Руководителя муниципального образования (председателя муниципального Собрания) и заместителя председателя муниципального Собрания, счетная Комиссия передает копии всех своих Протоколов с подписями членов счетной Комиссии для приобщения в Протоколу первого заседания муниципального Собрания нового созыва, а остальные экземпляры и бюллетени для тайного голосования опечатывает в наглухо заклеенный бумажный конверт, скрепив области склейки конверта подписями   членов  Комиссии  и  также  передает  для  хранения  сотруднику</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итета    Кузьминки,   ответственному  за  работу с муниципальным</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м.</w:t>
      </w:r>
    </w:p>
    <w:p>
      <w:pPr>
        <w:pStyle w:val="Normal"/>
        <w:shd w:fill="FFFFFF" w:val="clear"/>
        <w:tabs>
          <w:tab w:val="clear" w:pos="708"/>
          <w:tab w:val="left" w:pos="9355" w:leader="none"/>
        </w:tabs>
        <w:ind w:right="-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355" w:leader="none"/>
        </w:tabs>
        <w:ind w:right="-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Фракции и депутатские группы в муниципальном Собрания</w:t>
      </w:r>
    </w:p>
    <w:p>
      <w:pPr>
        <w:pStyle w:val="Normal"/>
        <w:shd w:fill="FFFFFF" w:val="clear"/>
        <w:tabs>
          <w:tab w:val="clear" w:pos="708"/>
          <w:tab w:val="left" w:pos="9355" w:leader="none"/>
        </w:tabs>
        <w:ind w:right="-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355" w:leader="none"/>
        </w:tabs>
        <w:ind w:right="-5"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Фракции в муниципальном Собрании.</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ракциями являются депутатские объединения, образованные из депутатов, выдвинутых одним избирательным объединением. В состав Фракции, на основании решения Фракции, также могут входить депутаты, избранные по избирательным округам, выдвинутые в порядке самовыдвижения. Численность Фракции должна составлять не менее трех депутатов муниципального Собрания.</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униципального Собрания вправе состоять только в одной Фракции муниципального Собрания или только в одной депутатской Группе.</w:t>
      </w:r>
      <w:bookmarkStart w:id="0" w:name="sub_1003"/>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кции создаются на самопроводимых организационных собраниях депутатов, на которых принимается решение о создании Фракции, утверждается </w:t>
      </w:r>
      <w:bookmarkEnd w:id="0"/>
      <w:r>
        <w:rPr>
          <w:rFonts w:cs="Times New Roman" w:ascii="Times New Roman" w:hAnsi="Times New Roman"/>
          <w:color w:val="000000"/>
          <w:sz w:val="28"/>
          <w:szCs w:val="28"/>
        </w:rPr>
        <w:t>персональный состав Фракции, определяется наименование Фракции, избирается руководитель Фракции.</w:t>
      </w:r>
      <w:bookmarkStart w:id="1" w:name="sub_1004"/>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на организационном собрании депутатов, оформляются Протоколом, которые подписывается всеми депутатами, входящими в создаваемую Фракцию.</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организационного собрания направляется Руководителю муниципального образования, который информирует муниципальное Собрание о создании Фракции на ближайшем заседании муниципального Собрания.</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оформляемого Протоколом, подписываемым руководителем Фракции. Данный Протокол также направляется Руководителю муниципального образования. </w:t>
      </w:r>
    </w:p>
    <w:p>
      <w:pPr>
        <w:pStyle w:val="Normal"/>
        <w:shd w:fill="FFFFFF" w:val="clear"/>
        <w:tabs>
          <w:tab w:val="clear" w:pos="708"/>
          <w:tab w:val="left" w:pos="9355" w:leader="none"/>
        </w:tabs>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bookmarkEnd w:id="1"/>
      <w:r>
        <w:rPr>
          <w:rFonts w:cs="Times New Roman" w:ascii="Times New Roman" w:hAnsi="Times New Roman"/>
          <w:color w:val="000000"/>
          <w:sz w:val="28"/>
          <w:szCs w:val="28"/>
        </w:rPr>
        <w:t xml:space="preserve"> Исключение депутата из Фракции оформляется соответствующим Протоколом заседания Фракции, копия которого направляется Руководителю муниципального образования.  </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здании Фракций подлежат размещению на официальном сайте внутригородского муниципального образования Кузьминки в городе Москве и публикации в официальном печатном средстве массовой информации внутригородского муниципального образования Кузьминки в городе Москве.</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боты Фракции определяется решениями, принимаемыми на заседаниях Фракции.</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выхода депутата из состава Фракции или исключения депутата из состава Фракции, численность оставшихся во Фракции депутатов снизилась менее трех депутатов, Фракция признается самораспустившейся автоматически, дополнительного решения оставшихся членов Фракции, в том числе закрепленного протокольно, не требуется.</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355" w:leader="none"/>
        </w:tabs>
        <w:ind w:right="-5"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2. Депутатские Группы в муниципальном Собрании</w:t>
      </w:r>
    </w:p>
    <w:p>
      <w:pPr>
        <w:pStyle w:val="Normal"/>
        <w:shd w:fill="FFFFFF" w:val="clear"/>
        <w:tabs>
          <w:tab w:val="clear" w:pos="708"/>
          <w:tab w:val="left" w:pos="9355" w:leader="none"/>
        </w:tabs>
        <w:ind w:right="-5"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муниципального Собрания, избранные в его состав в порядке самовыдвижения и не имеющие партийной принадлежности к политическим партиям, выступавшим на прошедших выборах в муниципальное Собрание в качестве избирательных объединений, создавших в последствии в муниципальном Собрании свои Фракции, вправе объединиться в депутатскую Группу.</w:t>
      </w:r>
    </w:p>
    <w:p>
      <w:pPr>
        <w:pStyle w:val="Normal"/>
        <w:shd w:fill="FFFFFF" w:val="clear"/>
        <w:tabs>
          <w:tab w:val="clear" w:pos="708"/>
          <w:tab w:val="left" w:pos="9355" w:leader="none"/>
        </w:tabs>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организации, работы и роспуска депутатской Группы применяются те же требования настоящего Регламента, что и к Фракции, за исключением норм внутренней партийной дисциплины, устанавливаемых Фракциями самостоятельно.   </w:t>
      </w:r>
    </w:p>
    <w:p>
      <w:pPr>
        <w:pStyle w:val="BodyText2"/>
        <w:ind w:hanging="0"/>
        <w:jc w:val="center"/>
        <w:rPr>
          <w:rFonts w:ascii="Times New Roman" w:hAnsi="Times New Roman" w:cs="Times New Roman"/>
          <w:color w:val="000000"/>
          <w:sz w:val="28"/>
          <w:szCs w:val="28"/>
        </w:rPr>
      </w:pPr>
      <w:r>
        <w:rPr>
          <w:rFonts w:cs="Times New Roman"/>
          <w:color w:val="000000"/>
          <w:sz w:val="28"/>
          <w:szCs w:val="28"/>
        </w:rPr>
      </w:r>
    </w:p>
    <w:p>
      <w:pPr>
        <w:pStyle w:val="BodyText2"/>
        <w:ind w:hanging="0"/>
        <w:rPr/>
      </w:pPr>
      <w:r>
        <w:rPr>
          <w:b/>
          <w:color w:val="000000"/>
          <w:szCs w:val="28"/>
        </w:rPr>
        <w:t xml:space="preserve">        </w:t>
      </w:r>
      <w:r>
        <w:rPr>
          <w:b/>
          <w:color w:val="000000"/>
          <w:spacing w:val="-20"/>
          <w:szCs w:val="28"/>
        </w:rPr>
        <w:t xml:space="preserve">Глава  III.  ОРГАНИЗАЦИЯ  РАБОТЫ  МУНИЦИПАЛЬНОГО СОБРАНИЯ </w:t>
      </w:r>
    </w:p>
    <w:p>
      <w:pPr>
        <w:pStyle w:val="BodyText2"/>
        <w:ind w:hanging="0"/>
        <w:jc w:val="center"/>
        <w:rPr>
          <w:b/>
          <w:b/>
          <w:color w:val="000000"/>
          <w:spacing w:val="-20"/>
          <w:szCs w:val="28"/>
        </w:rPr>
      </w:pPr>
      <w:r>
        <w:rPr>
          <w:b/>
          <w:color w:val="000000"/>
          <w:spacing w:val="-20"/>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Информация об очередных заседаниях муниципального Собра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чередных заседаниях муниципального Собрания, совещаниях и консультациях депутатов, рабочих органов (комиссий, групп), в том числе по предварительному обсуждению проектов документов, доводится муниципалитетом муниципального образования, до сведения всех депутатов, в форме выбираемой каждым депутатом индивидуально (по телефону, по факсу, по электронной почте, в форме СМС — сообщ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менее чем за три рабочих дня до заседания, депутатам, по их требованию, выдается проект повестки дня с проектами решений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седания  и заинтересованные лица  имеют право получить материалы заседания в муниципалитете либо непосредственно на заседании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неочередного  заседания  муниципального  Собра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редоставляются не позднее, чем за три дня до даты его проведе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Порядок создания  рабочих  органов  заседаний муниципального Собра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ым Решением муниципального Собрания могут создаваться рабочие органы (комиссии, группы) заседаний муниципального Собра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Организационно-техническое обеспечение заседаний муниципального Собра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 - техническое обеспечение заседаний муниципального Собрания осуществляет муниципалитет Кузьминки, которы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депутатов муниципального Собрания, по их требованию, текстами проектов документов по вопросам повестки дня заседания муниципального Собрания и другой необходимой информацией, а также справочными материалами в печатном и/или электронном вид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казывает помощь депутатам муниципального Собрания в вопросах подготовки к заседаниям муниципального Собрания проектов повестки дня, проектов документов и поправок к ни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глашает на заседание муниципального Собрания по представлению депутатов, координирующих данное направление деятельности муниципального Собрания, лиц, чье присутствие необходимо при обсуждении вопрос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 табельную регистрацию депута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ывает председательствующему помощь в проведении заседаний муниципального Собрания, в том числе в подсчете голосов при открытом и поименном голосовании; фиксирует результаты всех голосований; сообщает председательствующему на заседании муниципального Собрания результаты голосования; хранит и обрабатывает информацию о голосованиях депутатов муниципального Собрания и выдает ее депутатам Собрания по их требованию;</w:t>
      </w:r>
    </w:p>
    <w:p>
      <w:pPr>
        <w:pStyle w:val="ConsNormal"/>
        <w:numPr>
          <w:ilvl w:val="1"/>
          <w:numId w:val="3"/>
        </w:numPr>
        <w:tabs>
          <w:tab w:val="clear" w:pos="708"/>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принятые муниципальным Собранием правовые акты и иные документы и осуществляет их опубликование в средствах массовой информации или обнародование любым другим, не запрещенным законом, способ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еренос заседаний муниципального Собрания и назначение внеочередных заседаний муниципального Собрания</w:t>
      </w:r>
    </w:p>
    <w:p>
      <w:pPr>
        <w:pStyle w:val="ConsNonformat"/>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шению      муниципального      Собрания      или      Председателя муниципального   Собрания  очередные  заседания  могут  не  проводиться  и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еренесены. Внеочередные заседания муниципального Собрания могут проводиться по решению муниципального Собрания, а также Руководителя внутригородского муниципального образования Кузьминки в городе Моск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носе очередного заседания, о назначении внеочередного заседания направляется всем депутатам муниципального Собрания в течение суток с момента принятия решения посредством почтовой, телефонной, факсимильной, телеграфной связи, электронной почты, службы мобильных  коротких телефонных сообщений (СМС).</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ведения чрезвычайного или военного положения на территории города Москвы, Руководитель муниципального образования вправе созвать внеочередное заседание муниципального Собрания без обязательного соблюдения сроков и порядка оповещения депутатов, если соответствующим Указом Президента Российской Федерации данное полномочие муниципального Собрания как органа самоуправления не будет приостановленны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Закрытые заседания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муниципального Собрания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муниципального Собрания о проведении закрытого заседания (закрытого рассмотр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Повестка дня заседания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заседания муниципального Собрания состоит из вопросов, включенных в полугодовой  план, а также из вновь предложенных вопросов и в разделе «Разное».</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заседания муниципального Собрания утверждается протокольным решением муниципального Собрания на заседании, предшествующем очередному заседанию.</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вправе внести коррективы в повестку дня  своего заседания в соответствии с настоящим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вопрос в повестку дня заседания муниципального Собрания может быть внесен при наличии своевременно внесенного проекта соответствующего документа.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вопроса из утвержденной повестки дня заседания муниципального Собрания допускается только до начала его рассмотрения по инициативе депутата, его внесшего. Муниципальное Собрание вправе данный вопрос с рассмотрения не снимать.</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внеочередного заседания муниципального  Собрания предлагается   инициаторами   его   проведения    и  формируется   в  порядк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ом настоящей статьей.</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бращения или информационные сообщения рассматриваются в разделе «Разное». Решения по вопросам, включенным в раздел «Разное», не принимаются.</w:t>
      </w:r>
    </w:p>
    <w:p>
      <w:pPr>
        <w:pStyle w:val="Con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Порядок перехода к рассмотрению очередного вопроса повестки дня</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рассмотрению очередного вопроса повестки дня заседания муниципального Собрания или возврат к одному из предыдущих, но не решенных вопросов, осуществляется путем голосования - большинством голосов или, при отсутствии возражений со стороны депутата, без голосования - председательствующим на заседании.</w:t>
      </w:r>
    </w:p>
    <w:p>
      <w:pPr>
        <w:pStyle w:val="BodyText2"/>
        <w:ind w:hanging="0"/>
        <w:jc w:val="center"/>
        <w:rPr>
          <w:b/>
          <w:b/>
          <w:color w:val="000000"/>
          <w:szCs w:val="28"/>
        </w:rPr>
      </w:pPr>
      <w:r>
        <w:rPr>
          <w:b/>
          <w:color w:val="000000"/>
          <w:szCs w:val="28"/>
        </w:rPr>
        <w:t xml:space="preserve"> </w:t>
      </w:r>
    </w:p>
    <w:p>
      <w:pPr>
        <w:pStyle w:val="BodyText2"/>
        <w:ind w:hanging="0"/>
        <w:jc w:val="center"/>
        <w:rPr>
          <w:b/>
          <w:b/>
          <w:color w:val="000000"/>
          <w:szCs w:val="28"/>
        </w:rPr>
      </w:pPr>
      <w:r>
        <w:rPr>
          <w:b/>
          <w:color w:val="000000"/>
          <w:szCs w:val="28"/>
        </w:rPr>
        <w:t>Глава IV. ПРОЦЕДУРНЫЕ ВОПРОСЫ</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Права депутата муниципального Собрания на заседании</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установленном настоящим Регламентом, депутат муниципального Собрания на заседаниях впра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в органы муниципального Собрания, предлагать кандидатов (в том числе и свою кандидатуру) в эти органы, заявлять отвод кандидата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ять проект депутатского запрос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ь предложения по повестке дня, по порядку ведения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оправки к проектам правовых актов и иных докумен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вовать в прениях, задавать вопросы докладчику (содокладчику), выступать по мотивам голосования (до голо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ть постановки своих предложений на голосова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ть повторного голосования в случаях установленного нарушения правил голо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сказывать мнение по персональному составу создаваемых или созданных муниципальным Собранием рабочих органов (комиссий, групп) и кандидатурам руководителей этих орган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носить предложения о заслушивании на заседании муниципального Собрания отчета или информации любого органа либо должностного лица, подконтрольного муниципальному Собранию по вопросам, отнесенным к их ведению;</w:t>
      </w:r>
    </w:p>
    <w:p>
      <w:pPr>
        <w:pStyle w:val="ConsNormal"/>
        <w:widowControl/>
        <w:numPr>
          <w:ilvl w:val="1"/>
          <w:numId w:val="6"/>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необходимости проведения проверок по вопросам компетенции муниципального Собрания;</w:t>
      </w:r>
    </w:p>
    <w:p>
      <w:pPr>
        <w:pStyle w:val="ConsNormal"/>
        <w:widowControl/>
        <w:numPr>
          <w:ilvl w:val="1"/>
          <w:numId w:val="6"/>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ь  вопрос  о  необходимости  разработки  правового  акта либо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о   документа   муниципального   Собрания,    вносить   предложения   по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ю действующих правовых актов либо иных докумен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глашать на заседаниях муниципального Собрания обращения граждан, имеющие, по его мнению, общественное значе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льзоваться  другими  правами,  предоставленными  ему законодательством, Уставом и настоящим Регламентом.</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Обязанности депутата муниципального Собрания на заседании</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униципального Собрания на заседании обяза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 регистрироваться на каждом заседании и участвовать в работе заседани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Регламент,  повестку  дня  и  правомерные  требования председательствующего на заседа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ступать только с разрешения председательствующего на заседа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употреблять в выступлении или вопросе грубые, оскорбительные выражения, наносящие ущерб чести и достоинству граждан, не призывать к незаконным действиям, не использовать заведомо ложную информацию, не допускать оценки участников заседания и их высказываний, необоснованных обвинений в чей-либо адрес.</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указанных требований выступающий, задающий вопрос, может быть лишен слова без предупреждения, к нему могут быть применены иные меры, предусмотренные статьей 91 настоящего Регламента. Указанным лицам слово для повторного выступления не предоставляетс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Права председательствующего на заседании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ствующий имеет право:</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техническое  оснащение  заседания  муниципального Собрания, пригласив для этого сотрудника муниципалите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ьзоваться при проведении голосования правами, установленными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аться за справками к депутатам и присутствующим лицам;</w:t>
      </w:r>
    </w:p>
    <w:p>
      <w:pPr>
        <w:pStyle w:val="ConsNormal"/>
        <w:widowControl/>
        <w:numPr>
          <w:ilvl w:val="1"/>
          <w:numId w:val="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ть прения, если предмет их обсуждения не соответствует повестке дня или рассматриваемому вопросу, а также, если исчерпан временной лимит и он не был продлен в соответствии с настоящим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ибегать к подсчету голосов при явном (очевидном) большинстве при принятии протокольных реш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лишить выступающего слова, если он нарушает настоящий Регламент, выступает не в соответствии с повесткой дня или рассматриваемым вопросом повестки дня, использует оскорбительные выра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звать депутата к порядку, предложить муниципальному Собранию выразить депутату порицание в соответствии с настоящим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ервать заседание в случае возникновения в зале чрезвычайных обстоятельств, а также грубого нарушения общественного порядка.</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4.  Обязанности председательствующего на заседании муниципального Собра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pPr>
      <w:r>
        <w:rPr>
          <w:rFonts w:cs="Times New Roman" w:ascii="Times New Roman" w:hAnsi="Times New Roman"/>
          <w:color w:val="000000"/>
          <w:sz w:val="28"/>
          <w:szCs w:val="28"/>
        </w:rPr>
        <w:t>Председательствующий на заседании муниципального Собр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яза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настоящий Регламент и обеспечивать его соблюдение всеми участниками заседания, придерживаться повестки дн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соблюдение прав депутатов на заседа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ть порядок в зале заседа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овать соблюдение выступающими установленного времени выступления, своевременно напоминать выступающим об истечении установленного времен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фиксировать все поступившие предложения и ставить их на голосование, оглашать результаты голо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необходимости, с согласия инициатора  предложения, редактировать (без изменения сути и содержания) предложения, выносимые на голосование;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являть уважительное отношение к участникам заседания, не допускать замечаний и оценок выступлений в адрес участников заседания.</w:t>
      </w:r>
    </w:p>
    <w:p>
      <w:pPr>
        <w:pStyle w:val="ConsNonformat"/>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Высказывания без разрешения председательствующего</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заседания муниципального Собрания никто из участников заседания и присутствующих на заседании не может высказываться, не получив разрешения председательствующего на заседании.</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Статья 26. Предотвращение  беспорядка  на заседании муниципального Собрания</w:t>
      </w:r>
    </w:p>
    <w:p>
      <w:pPr>
        <w:pStyle w:val="ConsNormal"/>
        <w:widowControl/>
        <w:ind w:firstLine="540"/>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 заседании муниципального Собрания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возобновлении заседания беспорядок продолжается, то председательствующий вправе объявить заседание закрыты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27. Объявление внеочередного перерыва в заседании муниципального Собрания, перенос заседания муниципального Собрания</w:t>
      </w:r>
    </w:p>
    <w:p>
      <w:pPr>
        <w:pStyle w:val="TextBody"/>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озникновения в ходе заседания муниципального Собрания обстоятельств, в силу которых дальнейшее рассмотрение вопросов повестки дня становится невозможным по причинам: незначительной задержки докладчика, необходимости распечатки или размножения документов, установки в зале заседаний какого - либо дополнительного оборудования, внезапного отключения электроэнергии в зале заседаний или выхода из строя коммуникаций и/или оборудования, резкого ухудшения самочувствия кого - либо из депутатов или приглашенных лиц и т.п., председательствующий на заседании вправе объявить внеочередной перерыв продолжительностью до 30 минут, без постановки этого вопроса на голосование.</w:t>
      </w:r>
    </w:p>
    <w:p>
      <w:pPr>
        <w:pStyle w:val="TextBody"/>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по прошествии 30 минут, обстоятельства указанные выше не были ликвидированы, председательствующий на заседании муниципального Собрания ставит на голосование вопрос о переносе нерассмотренных вопросов повестки дня на следующее заседание муниципального Собрания, либо о назначении внеочередного заседания муниципального Собрания. Решение по данному вопросу принимается простым большинством от количества депутатов, присутствующих на незавершенном заседании муниципального Собрани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Продолжительность заседаний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муниципального Собрания проводятся каждый третий четверг месяца с 16.00 до 18.00 часов. Время заседаний может быть продлено протокольным решением Собрания, но не более чем на один час.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заседания может отводиться до 10 минут  для объяв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Продолжительность выступлений на заседании муниципального Собр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ыступ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 докладами и содокладами - до 1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ениях - до 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 мотивам голосования – до 3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аргументацией и комментариями по поправкам - до 3 мину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пункте повестки дня “Разное” - до 3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 справками, вопросами, формулировками предложений по порядку ведения - до 3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выступающего время выступления может быть увеличено либо путем голосования и принятия протокольного решения, либо при отсутствии возражающих депутатов без голосова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Продолжительность этапов рассмотрения вопрос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родолжительность рассмотрения вопроса повестки дн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лад, содоклады (в случаях, предусмотренных Регламентом) – до 15 минут кажды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ы докладчику и содокладчикам и ответы на вопросы - до 1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ния по обсуждаемому вопросу – до 1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ительные выступления докладчика и содокладчиков – до 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ление по мотивам голосования при голосовании о принятии проекта за основу – до 1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несение поправок в проект документа, принятого за основу – до 10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ления по мотивам голосования при голосовании по принятию правового акта либо иного документа – до 5 мину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родолжительность обсуждения проекта запроса депутата – до 30 мину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запросу депутата не проводи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1. Опубликование  сведений  о  депутатах, пропустивших более трети заседаний муниципального Собрани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епутатах, пропустивших в течение полугода без уважительной причины более трети заседаний, публикуются в  средствах массовой информации внутригородского муниципального образования Кузьминки в городе Москве, по представлению Руководителя муниципального образ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ыми причинами отсутствия депутата на заседании муниципального Собрания являются документально подтвержденные: болезнь, командировка, отпуск и иные причины, отнесенные протокольным решением муниципального Собрания к уважительны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Использование средств аудио- и видео фиксации информаци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седаниях муниципального Собрания производится служебная аудио и видео запись, материалы которой могут быть истребованы Руководителями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кций и депутатских Групп, а также единолично депутатом, не входящим во Фракцию или Группу, на основании письменного мотивированного обращения к Руководителю внутригородского муниципального образовани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 и видео записи заседаний муниципального Собрания протокольной силы не имеют.</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и видео записи заседаний муниципального Собрания хранятся у ответственного за работу с муниципальным Собранием сотрудника муниципалитета внутригородского муниципального образования в течении одного года.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заседания, председательствующий ставит на голосование вопрос о ведении аудио и видео записи, решение по которому принимается простым большинством от количества присутствующих на заседании депутатов муниципального Собрания.  Принятие решения о начале аудио- и видео записи и время начала этой записи фиксируется в Протоколе заседания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оле заседаний, рядом с председательствующим на заседании муниципального Собрания, выставляется табличка о том, что ведется аудио и видео запись заседани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на заседании муниципального Собрания вопросов персонального характера, ведение аудио- и видео записи заседания возможно только с письменного согласия всех заинтересованных лиц.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и видео записи могут быть выданы по запросу депутатов в течении пяти рабочих дней. В случае запроса на аудио- и видео записи заседания муниципального Собрания со стороны правоохранительных или надзорных органов, эти запросы обрабатываются в соответствии с действующим законодательством.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и видео записи выдаются на лазерном CD диске, защищенном от возможности дальнейшей перезаписи. </w:t>
      </w:r>
    </w:p>
    <w:p>
      <w:pPr>
        <w:pStyle w:val="ConsNormal"/>
        <w:widowControl/>
        <w:ind w:firstLine="540"/>
        <w:jc w:val="both"/>
        <w:rPr/>
      </w:pPr>
      <w:r>
        <w:rPr>
          <w:rFonts w:cs="Times New Roman" w:ascii="Times New Roman" w:hAnsi="Times New Roman"/>
          <w:color w:val="000000"/>
          <w:sz w:val="28"/>
          <w:szCs w:val="28"/>
        </w:rPr>
        <w:t xml:space="preserve">Любая несанкционированная аудио- и/или видео запись на заседании муниципального Собрания </w:t>
      </w:r>
      <w:r>
        <w:rPr>
          <w:rFonts w:cs="Times New Roman" w:ascii="Times New Roman" w:hAnsi="Times New Roman"/>
          <w:color w:val="000000"/>
          <w:sz w:val="28"/>
          <w:szCs w:val="28"/>
          <w:u w:val="single"/>
        </w:rPr>
        <w:t>ЗАПРЕЩЕНА</w:t>
      </w:r>
      <w:r>
        <w:rPr>
          <w:rFonts w:cs="Times New Roman" w:ascii="Times New Roman" w:hAnsi="Times New Roman"/>
          <w:color w:val="000000"/>
          <w:sz w:val="28"/>
          <w:szCs w:val="28"/>
        </w:rPr>
        <w:t>. Лицу, замеченному в проведении несанкционированной аудио- и/или видеозаписи делается публичное замечание. За нарушение данной нормы настоящего Регламента к депутату муниципального Собрания применяется мера воздействия, в соответствии со ст.ст. 90 и 91 настоящего Регламента. Если несанкционированная аудио- и/или видеозапись не прекращена, совершающее ее лицо, в том числе и депутат муниципального Собрания подлежит удалению из зала заседания вплоть до окончания заседания муниципального Собрания, о чем производится запись в Протоколе заседания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е размещение аудио- и видео записей заседаний муниципального Собрания в компьютерных сетях общего доступа запрещено, без принятия на заседании  муниципального  Собрания  протокольного  решения  по  данному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jc w:val="center"/>
        <w:rPr>
          <w:b/>
          <w:b/>
          <w:color w:val="000000"/>
          <w:szCs w:val="28"/>
        </w:rPr>
      </w:pPr>
      <w:r>
        <w:rPr>
          <w:b/>
          <w:color w:val="000000"/>
          <w:szCs w:val="28"/>
        </w:rPr>
        <w:t xml:space="preserve">Глава V.  ПЛАН РАБОТЫ И ПОВЕСТКА ДНЯ ЗАСЕДАНИЯ   </w:t>
      </w:r>
    </w:p>
    <w:p>
      <w:pPr>
        <w:pStyle w:val="BodyText2"/>
        <w:jc w:val="center"/>
        <w:rPr>
          <w:b/>
          <w:b/>
          <w:color w:val="000000"/>
          <w:szCs w:val="28"/>
        </w:rPr>
      </w:pPr>
      <w:r>
        <w:rPr>
          <w:b/>
          <w:color w:val="000000"/>
          <w:szCs w:val="28"/>
        </w:rPr>
        <w:t xml:space="preserve">              </w:t>
      </w:r>
      <w:r>
        <w:rPr>
          <w:b/>
          <w:color w:val="000000"/>
          <w:szCs w:val="28"/>
        </w:rPr>
        <w:t>МУНИЦИПАЛЬНОГО СОБРАНИ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tabs>
          <w:tab w:val="clear" w:pos="708"/>
          <w:tab w:val="left" w:pos="0" w:leader="none"/>
        </w:tabs>
        <w:suppressAutoHyphens w:val="true"/>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Статья 33.   План работы муниципального Собр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муниципального Собрания осуществляется в соответствии с его полномочиями на основе полугодовых план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а разрабатывается Руководителем муниципального образования.</w:t>
      </w:r>
    </w:p>
    <w:p>
      <w:pPr>
        <w:pStyle w:val="TextBodyIndent"/>
        <w:rPr>
          <w:rFonts w:ascii="Times New Roman" w:hAnsi="Times New Roman" w:cs="Times New Roman"/>
          <w:color w:val="000000"/>
          <w:szCs w:val="28"/>
        </w:rPr>
      </w:pPr>
      <w:r>
        <w:rPr>
          <w:rFonts w:cs="Times New Roman" w:ascii="Times New Roman" w:hAnsi="Times New Roman"/>
          <w:color w:val="000000"/>
          <w:szCs w:val="28"/>
        </w:rPr>
        <w:t>Утвержденный план работы муниципального Собрания направляется каждому депутату и в территориальные органы исполнительной власти - префектуру административного округа. План работы муниципального Собрания публикуется в очередном, после его принятия, номере районной газеты и на официальном интернет - сайте внутригородского муниципального образования Кузьминки в городе Москв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Внесение вопросов в план работы муниципального Собрания и порядок его изменени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 внесения вопросов в план работы муниципального Собрания обладают депутаты Собрания, как самостоятельно, так и через предварительное обсуждение, от Фракции или депутатской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утверждения плана работы не требуется наличия каких-либо проектов документов по предложенным вопроса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а также дополнение формулировок вопросов или их исключение из утвержденного полугодового плана работы муниципального Собрания, оформляются протокольным решением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VI. МУНИЦИПАЛЬНЫЕ ПРАВОВЫЕ И ИНЫЕ АКТЫ МУНИЦИПАЛЬНОГО СОБРАНИЯ, ПОРЯДОК ИХ ПРИНЯТИЯ</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5. Решения муниципального Собра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Собрание,  по  вопросам  местного   значения,  в соответствии с Уставом внутригородского муниципального образования Кузьминки в  городе Москве, путем голосования, принимает муниципальные правовые акты – Решения Собра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муниципального Собрания имеет следующую структуру: </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тановочная часть;</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отивационная часть;</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зулятивная часть.</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затрагивающие права, свободы и обязанности человека и гражданина подлежат опубликованию (обнародованию).  </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Акты муниципального Собр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Собрание принимает путем голосования: </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я  муниципального Собрания - акты, не  носящие правового характера, излагающие позицию муниципального Собрания по вопросам, не относящимся к организации его работы, и к полномочиям органов местного самоуправ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муниципального  Собрания  -  акты,   содержащие предложения, рекомендации, призывы и т.д., адресуемые конкретным лицам и/или органам;</w:t>
      </w:r>
    </w:p>
    <w:p>
      <w:pPr>
        <w:pStyle w:val="ConsNormal"/>
        <w:numPr>
          <w:ilvl w:val="1"/>
          <w:numId w:val="11"/>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ые Решения и иные акты, принимаемые путем голосования на заседаниях муниципального Собрания и не оформляемые решением муниципального Собр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7. Принятие Решений муниципального Собрания</w:t>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nformat"/>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ав  внутригородского  муниципального  образования Кузьминки в городе Москве и Решения о внесении в него изменений и дополнений  принимаются 2/3 от установленного числа депутатов муниципального Собрания, установленного данным Уста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муниципального  Собрания  принимаются  простым большинством голосов от установленного Уставом внутригородского муниципального образования Кузьминки в городе Москве числа депутатов муниципального Собрания.</w:t>
      </w:r>
    </w:p>
    <w:p>
      <w:pPr>
        <w:pStyle w:val="ConsNonforma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nforma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8. Принятие иных актов муниципального Собра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обращения  и  иные  акты   муниципального Собрания   принимаются большинством голосов от  числа депутатов, присутствующих на заседании муниципального Собрания. </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ind w:firstLine="540"/>
        <w:rPr>
          <w:b/>
          <w:b/>
          <w:color w:val="000000"/>
          <w:szCs w:val="28"/>
        </w:rPr>
      </w:pPr>
      <w:r>
        <w:rPr>
          <w:b/>
          <w:color w:val="000000"/>
          <w:szCs w:val="28"/>
        </w:rPr>
        <w:t xml:space="preserve">  </w:t>
      </w:r>
      <w:r>
        <w:rPr>
          <w:b/>
          <w:color w:val="000000"/>
          <w:szCs w:val="28"/>
        </w:rPr>
        <w:t>Статья 39.  Протокольные Решения муниципального Собрания</w:t>
      </w:r>
    </w:p>
    <w:p>
      <w:pPr>
        <w:pStyle w:val="BodyText2"/>
        <w:ind w:firstLine="540"/>
        <w:rPr>
          <w:b/>
          <w:b/>
          <w:color w:val="000000"/>
          <w:szCs w:val="28"/>
        </w:rPr>
      </w:pPr>
      <w:r>
        <w:rPr>
          <w:b/>
          <w:color w:val="000000"/>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ительным  большинством  голосов,  но  не  меньшим чем 1/3  от  числа избранных депутатов муниципального Собрания, принимаются протокольные решения:</w:t>
      </w:r>
    </w:p>
    <w:p>
      <w:pPr>
        <w:pStyle w:val="BodyText2"/>
        <w:ind w:firstLine="540"/>
        <w:rPr>
          <w:color w:val="000000"/>
          <w:szCs w:val="28"/>
        </w:rPr>
      </w:pPr>
      <w:r>
        <w:rPr>
          <w:color w:val="000000"/>
          <w:szCs w:val="28"/>
        </w:rPr>
        <w:t xml:space="preserve">  </w:t>
      </w:r>
      <w:r>
        <w:rPr>
          <w:color w:val="000000"/>
          <w:szCs w:val="28"/>
        </w:rPr>
        <w:t xml:space="preserve">1) о председательствующем на заседании;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 изменении повестки дня заседаний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 продлении времени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б объявлении перерыва в заседании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 продлении времени для выступления, дискуссии, обсуждения и т.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 процедурах голо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 принятии проекта решения  за основу;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о внесении  поправок  в проект или иной рассматриваемый муниципальным Собранием документ, принятый за основу.</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б утверждении Протокола о результатах тайного голосования в случае, если хотя бы один член Счетной Комиссии выражает в протоколе особое мнение в отношении действительности какого-либо бюллетен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 поручениях муниципального Собрания (если поручение не оформлены Решением) Руководителю муниципального образования, рабочим органам муниципального Собрания, представителю муниципального образования в Ассоциации муниципальных образований города Москвы, Руководителю муниципалитета по вопросам их компетенции или иным должностным лицам, так или иначе подотчетным муниципальному Собранию.</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протокольные решения принимаются относительным  большинством голосов, но не меньшим чем 1/4  от  числа избранных депутатов муниципального Собрания. </w:t>
      </w:r>
    </w:p>
    <w:p>
      <w:pPr>
        <w:pStyle w:val="Heading1"/>
        <w:widowControl/>
        <w:ind w:left="432" w:hanging="432"/>
        <w:jc w:val="center"/>
        <w:rPr>
          <w:rFonts w:ascii="Times New Roman" w:hAnsi="Times New Roman" w:cs="Times New Roman"/>
          <w:color w:val="000000"/>
          <w:szCs w:val="28"/>
        </w:rPr>
      </w:pPr>
      <w:r>
        <w:rPr>
          <w:rFonts w:cs="Times New Roman" w:ascii="Times New Roman" w:hAnsi="Times New Roman"/>
          <w:color w:val="000000"/>
          <w:szCs w:val="28"/>
        </w:rPr>
        <w:t>Глава VII. РАССМОТРЕНИЕ ПРОЕКТОВ РЕШ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nformat"/>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Статья 40. Оформление проекта Решения муниципального Собрания </w:t>
      </w:r>
    </w:p>
    <w:p>
      <w:pPr>
        <w:pStyle w:val="ConsNonformat"/>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ConsNonformat"/>
        <w:jc w:val="both"/>
        <w:rPr/>
      </w:pPr>
      <w:r>
        <w:rPr>
          <w:rFonts w:cs="Times New Roman" w:ascii="Times New Roman" w:hAnsi="Times New Roman"/>
          <w:b/>
          <w:color w:val="000000"/>
          <w:sz w:val="28"/>
          <w:szCs w:val="28"/>
        </w:rPr>
        <w:t xml:space="preserve">      </w:t>
      </w:r>
      <w:r>
        <w:rPr>
          <w:rFonts w:cs="Times New Roman" w:ascii="Times New Roman" w:hAnsi="Times New Roman"/>
          <w:color w:val="000000"/>
          <w:spacing w:val="10"/>
          <w:sz w:val="28"/>
          <w:szCs w:val="28"/>
        </w:rPr>
        <w:t>Проект   Решения   муниципального   Собрания    оформляется   в  соответствии  с требованиями настоящего Регламента.</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екте указываются: </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рава вверху указывается слово «ПРОЕКТ»; </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лева вверху первой страницы текста (но ниже слова «ПРОЕКТ») - наименование проекта с указанием вида документа (решение Собрание, заявление, обращение и т.п.);</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 текста проекта - ознакомительная виза Руководителя муниципального образов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изирующие проект, вправе получить у автора копию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1.  Внесение проекта Решения муниципального Собр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решений муниципального Собрания, в соответствии с Уставом внутригородского муниципального образования Кузьминки в городе Москве, вносят депутаты муниципального Собрания, должностные лица муниципального образования и муниципалитета Кузьминки, а также жители муниципального образования по вопросам местного значе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2.  Рассмотрение проекта до заседания муниципального Собр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nformat"/>
        <w:ind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 рассмотрения проекта на заседании муниципального Собрания может быть проведено его предварительное обсуждение в форме депутатского обсуждения или публичных слушаний.</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ское обсуждение проводится по инициативе редактора проекта или депутата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публичных слушаний устанавливается  Решением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роекта могут получить заинтересованные лица по согласованию с Руководителем муниципального образов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3.  Основные элементы процедуры рассмотрения проекта на заседании муниципального Собрания</w:t>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элементы процедуры рассмотрения проекта на заседаниях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лад редактора, содоклады, в случаях предусмотренных настоящим Регламентом;</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ы к редактору, докладчику и содокладчикам и ответы на вопросы;</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ния по обсуждаемому вопросу;</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заключительные выступления редактора, докладчика и содокладчиков;</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ление по мотивам голосования и голосование о принятии проекта за основ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проекта за основу либо принятие решения без внесения поправок;</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несение поправок к принятому проекту за основ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ступления по мотивам голосования и голосование по принятию реше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ожет быть снят с рассмотрения до принятия его за основу только по решению автора, внесшего проект.</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проекта председательствующий вправе сократить процедуру его принятия, если никто из депутатов не потребует исполнения положений данной статьи в полном объеме или отдельных ее положений.</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4.  Доклады по вопросу, включенному в повестку дн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по вопросу, включенному в повестку дня, делает редактор проекта либо иной докладчик.</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редактор или докладчик не являются депутатами муниципального Собрания, депутат, ответственный за рассмотрение вопроса, имеет право на содоклад.</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Собрание вправе также поручить своим протокольным решением подготовить содоклад любому депутату, а также рабочему органу. Соответствующее поручение может быть дано заранее либо непосредственно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вопроса. Протокольное решение принимается простым большинством голосов от числа присутствующих на заседании муниципального Собрания при утверждении плана работы или повестки дня заседания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5. Вопросы депутатов к редактору, докладчику и содокладчикам</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редактору, докладчику и содокладчикам задаются депутатами после окончания доклада и содокладов.</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униципального Собрания может задать не более двух вопросов подряд. Если не поступят возражения со стороны других депутатов – до 5 вопросов.</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Открытие прений</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всем вопросам повестки дня (кроме вопроса «Разное») прения открываются в обязательном порядк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орядок установления очередности выступлений</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ость выступлений устанавливается председательствующим на заседании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очередности выступлений приоритет предоставляется уполномоченным представителям профильных комиссий муниципального Собрания, а также депутатам, предоставившим письменное заключение по обсуждаемому проект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вправе изменить очередность выступлений и рассмотреть обращения депутатов с просьбой о предоставлении слова.</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Внеочередные выступле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неочередное выступление без предварительной записи имеют председательствующий на заседании муниципального Собрания, депутаты Московской городской Думы, депутаты Государственной Думы Федерального Собрания Российской Федерации.</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9. Основные правила выступлений в прениях</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й вправе поддержать обсуждаемый проект правового акта либо иного документа, обосновать невозможность его поддержки, определить свое отношение к проекту, а также высказать обоснованные замечания и предложения в отношении него.</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требований настоящего Регламента в части этики выступления, председательствующий на заседании муниципального Собрания может, без предупреждения, лишить выступающего слова с последующим лишением его права на повторное выступлен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Обязанности председательствующего в ходе выступлений в прениях</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Выступления после завершения времени, отведенного для прений</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трех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о прекращении прений не голосуются.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председательствующему на заседании.</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Заключительное слово редактора, докладчика и выступления по мотивам голосов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прений редактор, докладчик и содокладчики вправе выступить с заключительным словом.</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отивам голосования проводятся выступления, и на голосование ставится вопрос о принятии проекта за основ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тор проекта вправе по итогам прений внести в проект изменения до его принятия за основу и сообщить о них муниципальному Собранию до голосов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ложению редактора проекта муниципальное Собрание вправе протокольным решением отложить голосование по принятию проекта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проекта за основ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3. Принятие проекта за основу</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роекта за основу означает, что муниципальное Собрание согласилось с концепцией проекта, но принятый текст будет дорабатываться путем внесения в него поправок, не изменяющих одобренную концепцию.</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икто из депутатов не заявит о желании подать поправки к принятому за основу проекту, то проект выносится  на голосования для принят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Рассмотрение альтернативных проектов</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тернативные проекты, то есть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5. Рассмотрение поправок к проекту</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ки к проекту подаются председательствующему только в письменной форме непосредственно после принятия проекта за основу.</w:t>
        <w:tab/>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6. Порядок голосования поправок к проекту</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ставит поправку на голосован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ор поправки, вынесенной на голосование зачитывает (излагает) поправку и аргументирует необходимость ее принятия. </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ка считается принятой, если за нее проголосовало простое большинство от установленной Уставом внутригородского муниципального образования Кузьминки в городе Москве численности депутатов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ка, снятая редактором с голосования, может быть поддержана другим депутатом и в этом случае должна быть поставлена на голосован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30 минут после начала рассмотрения поправок муниципальное Собрание принимает протокольное решение о продлении времени для дальнейшего рассмотрения поправок или переносе рассмотрения вопроса на другое заседан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голосованием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7.   Принятие реше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и иные акты муниципального Собрания принимаются после внесения в установленном настоящим Регламентом порядке поправок к проекту либо в случае если проект уже был принят за основу. </w:t>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8. Рассылка муниципальных правовых актов.</w:t>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ействующим законодательством и иными нормативными актами города Москвы Руководитель внутригородского муниципального образования Кузьминки в городе Москве направляет муниципальные правовые акты /Решения/  в Регистр муниципальных правовых актов города Москвы. </w:t>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Контроль за исполнением решения муниципального Собрания.</w:t>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внутригородского муниципального образования Кузьминки  в городе Москве, в пределах предоставленных ему полномочий по должности, обеспечивает контроль за исполнением решений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60. Установление срока отчетности по по контролю за исполнением принятого решения муниципального Собрания </w:t>
      </w:r>
    </w:p>
    <w:p>
      <w:pPr>
        <w:pStyle w:val="ConsNonforma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firstLine="540"/>
        <w:jc w:val="both"/>
        <w:rPr/>
      </w:pPr>
      <w:r>
        <w:rPr>
          <w:rFonts w:cs="Times New Roman" w:ascii="Times New Roman" w:hAnsi="Times New Roman"/>
          <w:color w:val="000000"/>
          <w:sz w:val="28"/>
          <w:szCs w:val="28"/>
        </w:rPr>
        <w:t>Срок отчетности по контролю за исполнением решения муниципального устанавливается Руководителем внутригородского муниципального образования Кузьминки в городе Москве, который вправе предложить любому другому депутату муниципального Собрания контролировать исполнение решения муниципального Собрания и сделать сообщение об этом на заседании муниципального Собрания.</w:t>
      </w:r>
      <w:r>
        <w:rPr>
          <w:rFonts w:cs="Times New Roman" w:ascii="Times New Roman" w:hAnsi="Times New Roman"/>
          <w:b/>
          <w:bCs/>
          <w:color w:val="000000"/>
          <w:sz w:val="28"/>
          <w:szCs w:val="28"/>
        </w:rPr>
        <w:t xml:space="preserve">  </w:t>
      </w:r>
    </w:p>
    <w:p>
      <w:pPr>
        <w:pStyle w:val="Con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1.  Полномочия муниципального Собрания по контролю за ходом исполнения своего реше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слушивания сообщения о ходе выполнения своего решения, муниципальное Собрание вправ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нять решение с контроля как выполненно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нять с контроля отдельные пункты решения как выполненны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лить контрольные полномоч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ложить  контрольные   на   иного   депутата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менить, изменить или дополнить решение;</w:t>
      </w:r>
    </w:p>
    <w:p>
      <w:pPr>
        <w:pStyle w:val="ConsNonformat"/>
        <w:numPr>
          <w:ilvl w:val="1"/>
          <w:numId w:val="4"/>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дополнительное 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VIII.  ПРАВИЛА ГОЛОСОВ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2. Виды голосов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совании по одному вопросу депутат муниципального Собрания имеет один голос, подавая его «за» или «против» принятия решения, либо воздерживается, либо отказывается от голос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униципального Собрания лично осуществляет свое право на голосование. Депутат муниципального Собрания, отсутствующий во время голосования, не вправе подать свой голос после завершения голосования, либо способом, отличным от принятого муниципальным Собранием для голосования по данному вопросу или передавать свое право на голосование другому депутату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голосований, применяемых на заседаниях муниципального Собрания, классифицируются следующим образом:</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степени огласки - тайное, открытое или поименное;</w:t>
      </w:r>
    </w:p>
    <w:p>
      <w:pPr>
        <w:pStyle w:val="ConsNonformat"/>
        <w:numPr>
          <w:ilvl w:val="1"/>
          <w:numId w:val="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авам голосующего – «мягкое» или «жесткое»;</w:t>
      </w:r>
    </w:p>
    <w:p>
      <w:pPr>
        <w:pStyle w:val="ConsNonformat"/>
        <w:numPr>
          <w:ilvl w:val="1"/>
          <w:numId w:val="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следствиям - решающее или справочно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Открытое  голосовани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открытого голосования подсчет голосов осуществляется председательствующим на заседании муниципального Собрания  или поручается счетной комиссии (счетчику), которые избираются муниципальным Собрание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открытого голосования председательствующий на заседании муниципального Собрания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ой численностью голосов (от установленного числа депутатов муниципального Собрания, от числа депутатов избранных в муниципальное Собрание, от числа депутатов муниципального Собрания, присутствующих на заседании, простым или квалифицированным большинством) может быть принято реше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ъявления председательствующим на заседании муниципального Собрания  о начале голосования никто не вправе прервать голосование, кроме как для заявлений по порядку ведения заседания муниципального Собр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дсчета голосов председательствующий на заседании муниципального Собрания  объявляет, принято решение или не принято (отклонен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кворума, необходимого для голосования, председательствующий на заседании муниципального Собрания  переносит голосование на следующее заседание муниципального Собр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определении результатов голосования выявятся процедурные ошибки голосования, то по решению  муниципального Собрания  может быть проведено повторное голосование.</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4. Тайное голосовани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йное голосование проводится при избрании Руководителя муниципального образования. Тайное голосование проводится также в других случаях принятия решений по персональным вопросам, по требованию не менее 1/3 от числа избранных депутатов муниципального Собр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м считается вопрос избрания, назначения, освобождения от должности  в отношении конкретной кандидатур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йное голосование проводится с использованием бюллетен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тайного голосования и определения его результатов муниципальное Собрание  избирает счетную Комиссию.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юллетени для тайного голосования изготавливаются под контролем счетной Комиссии по предложенной ею форме, в необходимом количестве, соответствующему числу депутатов, избранных в муниципальное Собрание, и содержат соответствующую информацию, а также подписи всех членов счетной Комиссии. Время и место голосования, порядок ее проведения устанавливаются счетной Комиссией в соответствии с настоящим Регламентом и объявляются председателем счетной комисс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иеся у счетной Комиссии бюллетени после завершения их выдачи уничтожаются председателем счетной Комиссии в присутствии всех ее членов.</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5. Порядок тайного голосова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депутату муниципального Собрания выдается один бюллетень по выборам  избираемого органа или должностного лиц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юллетень для тайного голосования выдается депутатам муниципального Собрания счетной Комиссией в соответствии со списком депутатов муниципального Собрания  по предъявлении ими удостоверения депутата муниципального Собрания.  При получении бюллетеня депутат муниципального Собрания  расписывается против своей фамилии в указанном спис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муниципального Собрания делает необходимую отметку в бюллетене и опускает его в специальный ящик, опечатанный Счетной Комиссией.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ная Комиссия обязана создать условия для тайного волеизъявления депутатов муниципального Собрания.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йствительными считаются бюллетени, по которым невозможно определить волеизъявление депутатов муниципального Собрания. Дополнения, внесенные в бюллетень, при подсчете голосов не учитываютс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тайного голосования Счетная Комиссия составляет Протокол, который подписывается всеми членами комиссии. Председатель счетной Комиссии зачитывает Протокол об итогах тайного голосования. Результаты тайного голосования утверждаются Решением муниципального Собрания, принимаемым простым большинством от общего числа депутатов муниципального Собрания, установленного Уставом внутригородского муниципального образования Кузьминки в г. Москве.  </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6. Поименное  голосовани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именное голосование проводится с соблюдением требований  настоящего Регламента по решению муниципального Собрания, принимаемому не менее чем 1/3 голосов от числа депутатов муниципального Собрания, присутствующих на заседании муниципального Собрания, в том числе с использованием бланков поименного голосования либо посредством поименного опроса.</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поименного голосования заполняется депутатом и содержит фамилию и округ депутата, формулировку предложения, результат голосования («за» или «против»), подпись депутата, дат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ранее заготовленных бланках должны содержаться слова «за», «против». Если голосующий вычеркнул оба этих слова, это означает, что он воздержался. Бланк, в котором голосующий оставил оба этих слова, как и бланк, по которому голосующего установить невозможно, при подсчете голосов не учитываетс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е бланки сохраняются до окончания срока полномочий муниципального Собрания соответствующего созыва, но не менее шести месяцев после проведения поименного голосов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предложения для голосования должна быть лаконичной, однозначно воспринимаемой и не содержащей отрицания или запрета. Формулировка записывается в бланк под диктовку автора предложения (автора проекта) или председательствующего на заседании.</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7.  Условия изменения решения при поименном голосовании</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бланков поименного голосования производится до момента, установленного муниципальным Собранием. До этого момента депутат вправе изменить свое решение и заменить свой бланк голосования. Если момент окончания голосования не определяется, то депутат вправе изменить свое решение (или принять участие в голосовании) до момента объявления результатов голосов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результата голосования в бланке не допускается. В спорных случаях счетная группа (счетчик) вправе запрашивать у депутатов пояснения по их бланкам. Воспрещаются любые формы давления на депутатов с целью принудить их изменить результат голосов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8. Сообщение о результатах поименного голосов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именного голосования оглашаются в день голосования. Результаты поименного  голосования по решению муниципального Собрания  могут быть опубликованы в средствах массовой информации.</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Мягкое» и «жесткое» голосование</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мягком» голосовании депутат вправе голосовать за каждый из вариантов голосова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стком» голосовании депутат не вправе голосовать более чем за один из вариантов голосова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pacing w:val="-18"/>
          <w:sz w:val="28"/>
          <w:szCs w:val="28"/>
        </w:rPr>
      </w:pPr>
      <w:r>
        <w:rPr>
          <w:rFonts w:cs="Times New Roman" w:ascii="Times New Roman" w:hAnsi="Times New Roman"/>
          <w:b/>
          <w:color w:val="000000"/>
          <w:spacing w:val="-18"/>
          <w:sz w:val="28"/>
          <w:szCs w:val="28"/>
        </w:rPr>
        <w:t>Статья 70.  Принятие решения относительным большинством голосов</w:t>
      </w:r>
    </w:p>
    <w:p>
      <w:pPr>
        <w:pStyle w:val="ConsNonformat"/>
        <w:ind w:firstLine="540"/>
        <w:jc w:val="both"/>
        <w:rPr>
          <w:rFonts w:ascii="Times New Roman" w:hAnsi="Times New Roman" w:cs="Times New Roman"/>
          <w:b/>
          <w:b/>
          <w:color w:val="000000"/>
          <w:spacing w:val="-18"/>
          <w:sz w:val="28"/>
          <w:szCs w:val="28"/>
        </w:rPr>
      </w:pPr>
      <w:r>
        <w:rPr>
          <w:rFonts w:cs="Times New Roman" w:ascii="Times New Roman" w:hAnsi="Times New Roman"/>
          <w:b/>
          <w:color w:val="000000"/>
          <w:spacing w:val="-18"/>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голосов «за» подано большее число голосов, чем за любое другое альтернативное предложен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ми считаются такие предложения или проекты документов, из которых следует выбрать не более одного.</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Статья 71. Права председательствующего на муниципальном Собрании при голосовании</w:t>
      </w:r>
    </w:p>
    <w:p>
      <w:pPr>
        <w:pStyle w:val="ConsNonformat"/>
        <w:ind w:firstLine="540"/>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вправ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ягкое» голосование альтернативных предложений в несколько туров;</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ать несколько предложений в одно ключевое с тем, чтобы в случае его принятия сократить число альтернативных предложений;</w:t>
      </w:r>
    </w:p>
    <w:p>
      <w:pPr>
        <w:pStyle w:val="ConsNonformat"/>
        <w:numPr>
          <w:ilvl w:val="1"/>
          <w:numId w:val="9"/>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собственные      предложения      или      компромиссны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и, не снимая с голосования ни одного из предложений депутатов;</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справочное голосование, не интерпретируя его результаты как решающ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одить вслед за справочным решающее голосование по тому же вопросу.</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ольшом количестве предложений, которые относятся к различным проблемам, председательствующий проводит серию голосований.</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2. Голосование альтернативных предложений</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муниципального Собрания вправе поставить на голосование во втором туре два предложения, набравшие в первом туре большее число голосов, чем другие предлож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муниципального Собрания.</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3.  Справочные голосов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е голосование не может служить основанием для принятия каких-либо решений и носит информационный характер.</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е голосование не может проводиться тайно или поименно.</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или редактор проекта вправе в любой момент поставить проект на справочное голосова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альтернативных проектов председательствующий перед началом прений может поставить их на справочное голосование.</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4.  Повторное голосование</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голосование по одному и тому же вопросу допускается в случаях, предусмотренных настоящим Регламентом, а также по решению муниципального Собрания, принятому тем же большинством голосов, которое необходимо для принятия решения. Основаниями для этого могут быть: нарушение настоящего Регламента, ошибки при подсчете голосов и т.д.</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проекта решения или председательствующий на заседании муниципального Собрания вправе вынести проект на повторное голосование (но не более двух раз), если при голосовании в целом проект набрал относительное большинство голосов, но не достаточное для принятия 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tabs>
          <w:tab w:val="clear" w:pos="708"/>
          <w:tab w:val="left" w:pos="0" w:leader="none"/>
        </w:tabs>
        <w:suppressAutoHyphens w:val="true"/>
        <w:spacing w:lineRule="auto" w:line="240" w:before="0" w:after="0"/>
        <w:ind w:left="0" w:firstLine="540"/>
        <w:jc w:val="center"/>
        <w:rPr>
          <w:rFonts w:ascii="Times New Roman" w:hAnsi="Times New Roman" w:cs="Times New Roman"/>
          <w:color w:val="000000"/>
        </w:rPr>
      </w:pPr>
      <w:r>
        <w:rPr>
          <w:rFonts w:cs="Times New Roman" w:ascii="Times New Roman" w:hAnsi="Times New Roman"/>
          <w:color w:val="000000"/>
        </w:rPr>
        <w:t>Глава IX. ПРОТОКОЛ ЗАСЕДАНИЯ СОБРАНИЯ, ХРАНЕНИЕ ДОКУМЕН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5. Требования к протоколу заседания муниципального Собра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ждом заседании муниципального Собрания ведется протокол.</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токоле заседания муниципального Собрания  указываютс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го Собрания  и год его созыв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проведения засед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ное число депутатов муниципального Собрания, число депутатов, избранных в муниципальное Собрание, число и список присутствующих на заседании депута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ав присутствующих лиц с указанием должности и места работ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ная  повестка  дня заседания  (наименование  вопросов, фамилии, инициалы и должность докладчиков и содокладчик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раткое изложение обсуждения вопросов, включенных в повестку дня заседания муниципального Собрания, фамилии, инициалы выступавших;</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еречень  всех   принятых   решений   с   указанием   числа   голосов, поданных «за», «против», и воздержавшихс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муниципального Собрания  по процедурным вопросам отражаются в тексте протокола заседания муниципального Собр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76.    Сроки оформления протокол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заседания оформляется в пятидневный срок.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токоле указываются фамилия ведущего протокол (ответственного исполнителя), его телефон. </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7.  Доступ к протоколам</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териалов закрытого заседания муниципального Собрания, их хранение, тиражирование, распространение, пересылка и допуск к ним депутатов муниципального Собрания, сотрудников муниципалитета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ind w:left="432" w:hanging="432"/>
        <w:jc w:val="center"/>
        <w:rPr>
          <w:rFonts w:ascii="Times New Roman" w:hAnsi="Times New Roman" w:cs="Times New Roman"/>
          <w:color w:val="000000"/>
          <w:szCs w:val="28"/>
        </w:rPr>
      </w:pPr>
      <w:r>
        <w:rPr>
          <w:rFonts w:cs="Times New Roman" w:ascii="Times New Roman" w:hAnsi="Times New Roman"/>
          <w:color w:val="000000"/>
          <w:szCs w:val="28"/>
        </w:rPr>
        <w:t>Глава X. ДЕЯТЕЛЬНОСТЬ ДЕПУТАТА МУНИЦИПАЛЬНОГО СОБР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8.  Правовая основа деятельности депутата муниципального Собрани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Cs w:val="28"/>
        </w:rPr>
      </w:pPr>
      <w:r>
        <w:rPr>
          <w:rFonts w:cs="Times New Roman" w:ascii="Times New Roman" w:hAnsi="Times New Roman"/>
          <w:color w:val="000000"/>
          <w:szCs w:val="28"/>
        </w:rPr>
        <w:t xml:space="preserve">Правовую основу деятельности депутата муниципального Собрания составляет законодательство Российской Федерации, законы города Москвы, Устав, настоящий Регламент.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9.  Прием  избирателей депутатом муниципального Собрани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муниципального Собрания обязан вести прием избирателей своего избирательного округа. </w:t>
      </w:r>
    </w:p>
    <w:p>
      <w:pPr>
        <w:pStyle w:val="TextBodyIndent"/>
        <w:rPr>
          <w:rFonts w:ascii="Times New Roman" w:hAnsi="Times New Roman" w:cs="Times New Roman"/>
          <w:color w:val="000000"/>
          <w:szCs w:val="28"/>
        </w:rPr>
      </w:pPr>
      <w:r>
        <w:rPr>
          <w:rFonts w:cs="Times New Roman" w:ascii="Times New Roman" w:hAnsi="Times New Roman"/>
          <w:color w:val="000000"/>
          <w:szCs w:val="28"/>
        </w:rPr>
        <w:t>Прием избирателей осуществляется регулярно, не менее одного раза в меся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 место проведения приема избирателей должны быть постоянными. Муниципалитет Кузьминки информирует избирателей о графике приема депутатами муниципального Собрания через средства массовой информации, информационные стенды и официальный интернет — сайт внутригородского муниципального образования Кузьминки в городе Москв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иема избирателей Муниципалитет Кузьминки в городе Москве обязан обеспечить депутата помещени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униципального Собрания самостоятельно ведет журнал приема избирателей, где указываются данные избирателя (фамилия, имя, отчество, адрес проживания, номер телефона),  изложение его заявления, какие меры предполагается совершить, результат проведенной по заявлению работы. Журнал должен быть пронумерован, прошит и опечатан надлежащим образом.</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0. Депутатский запрос</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или группа депутатов по вопросам своей депутатской деятельности имеют право обращаться с депутатским запросом к органам государственной власти города Москвы, органам местного  самоуправления, в организации независимо от их организационно-правовой формы, общественным объединениям в пределах компетен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законодательством Российской Федерации, депутат - автор (авторы) запроса несет персональную ответственность за обоснованность и правомерность депутатского запроса, а также достоверность сведений, изложенных в депутатском запросе. Содержание запроса не может содержать элементы неэтичного характер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1. Оформление депутатского запрос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ский запрос вносится на заседании муниципального Собрания в письменной форме на  бланке депутатского запроса и подписывается депутатом - автором (авторами) запр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бланка утверждается муниципальным Собранием. Бланк депутатского запроса должен содержать:</w:t>
      </w:r>
    </w:p>
    <w:p>
      <w:pPr>
        <w:pStyle w:val="ConsNormal"/>
        <w:widowControl/>
        <w:ind w:firstLine="540"/>
        <w:jc w:val="both"/>
        <w:rPr/>
      </w:pPr>
      <w:r>
        <w:rPr>
          <w:rFonts w:cs="Times New Roman" w:ascii="Times New Roman" w:hAnsi="Times New Roman"/>
          <w:color w:val="000000"/>
          <w:sz w:val="28"/>
          <w:szCs w:val="28"/>
        </w:rPr>
        <w:t xml:space="preserve">1) адресат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казанием всех реквизитов (фамилия, должность, наименование учреждения, предприятия, адрес нахождения и т.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депутатского запрос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пись депутата (группы депутатов);</w:t>
      </w:r>
    </w:p>
    <w:p>
      <w:pPr>
        <w:pStyle w:val="ConsNormal"/>
        <w:widowControl/>
        <w:numPr>
          <w:ilvl w:val="1"/>
          <w:numId w:val="5"/>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дате представления депутатского запроса на муниципальном Собрании.</w:t>
      </w:r>
    </w:p>
    <w:p>
      <w:pPr>
        <w:pStyle w:val="ConsNonformat"/>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2. Представление депутатского запроса</w:t>
      </w:r>
    </w:p>
    <w:p>
      <w:pPr>
        <w:pStyle w:val="ConsNonformat"/>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депутатского запроса в качестве вопроса вносится в повестку дня заседания муниципального Собрания без обсуждени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муниципального Собрания депутат - автор запроса (один из авторов) информирует муниципальное Собрание о подаче и содержании запрос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епутатского запроса, о котором сообщается на заседании муниципального Собрания, должен быть предварительно предоставлен всем депутатам муниципального Собр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по   инициативе   не   менее   1/3   от   числ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х  на  заседании  депутатов муниципального Собрания может</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решение о начале обсуждения депутатского запрос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уждения депутат - автор запроса может внести в него изменения или направить его адресату в представленной редак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депутатского    запроса    не    может   быть   продлено   на следующее  заседание   муниципального  Собрания  без  согласия  депутата  -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а.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 не имеет право принимать решение об отказе в направлении депутатского запрос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tabs>
          <w:tab w:val="clear" w:pos="708"/>
          <w:tab w:val="left" w:pos="0" w:leader="none"/>
        </w:tabs>
        <w:suppressAutoHyphens w:val="true"/>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Статья 83.    Ответ на депутатский запр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на депутатский запрос доводится до сведения всех депутатов муниципального Собрания. Контроль за своевременностью представления ответа на депутатский запрос, и информирование депутатов о содержании ответа муниципального Собрания несет Руководитель муниципального образ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ложению депутата - автора запроса лицо, подписавшее ответ на депутатский запрос, может быть приглашено Руководителем муниципального образования на заседание Собрания или заседание комиссии муниципального Собрания для предоставления необходимых разъяснений по существу депутатского запр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4.   Депутатская корреспонденци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в целях реализации своих полномочий может оформлять свои действия путем направления корреспонденции должностным и иным лицам.</w:t>
      </w:r>
    </w:p>
    <w:p>
      <w:pPr>
        <w:pStyle w:val="TextBodyIndent"/>
        <w:rPr>
          <w:rFonts w:ascii="Times New Roman" w:hAnsi="Times New Roman" w:cs="Times New Roman"/>
          <w:color w:val="000000"/>
          <w:szCs w:val="28"/>
        </w:rPr>
      </w:pPr>
      <w:r>
        <w:rPr>
          <w:rFonts w:cs="Times New Roman" w:ascii="Times New Roman" w:hAnsi="Times New Roman"/>
          <w:color w:val="000000"/>
          <w:szCs w:val="28"/>
        </w:rPr>
        <w:t>Корреспонденция (заявления, обращения для  получения информации, изложение своей позиции, иные обращения) оформляется на депутатских бланках установленного образ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корреспонденции депутат муниципального Собрания ведет самостоятельно в журнале учета исходящей корреспонденции и журнале входящей корреспонденции. Журналы надлежащим образом пронумеровываются, прошиваются и заверяются. Система учета корреспонденции депутатов муниципального Собрания должна быть единой. Положение о системе учета утверждается на заседании муниципального Собрания.</w:t>
      </w:r>
    </w:p>
    <w:p>
      <w:pPr>
        <w:pStyle w:val="TextBodyIndent"/>
        <w:rPr>
          <w:rFonts w:ascii="Times New Roman" w:hAnsi="Times New Roman" w:cs="Times New Roman"/>
          <w:color w:val="000000"/>
          <w:szCs w:val="28"/>
        </w:rPr>
      </w:pPr>
      <w:r>
        <w:rPr>
          <w:rFonts w:cs="Times New Roman" w:ascii="Times New Roman" w:hAnsi="Times New Roman"/>
          <w:color w:val="000000"/>
          <w:szCs w:val="28"/>
        </w:rPr>
        <w:t xml:space="preserve">В конце года депутат муниципального Собрания должен сдавать свою корреспонденцию на хранение в муниципалитет. </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5.  Отчет депутат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униципального Собрания обязан не менее одного раза в год отчитываться перед избирателями непосредственно на встречах, информировать их о своей работе через средства массовой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е обеспечение встреч депутата муниципального Собрания с населением осуществляет муниципалите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86. Обеспечение деятельности депутата Собрани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ниципального образования организовывает и несет ответственность за обеспечение деятельности депутата муниципального Собр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деятельности депутата муниципального Собрания входит: своевременное информирование о деятельности муниципального Собрания, изменениях в законодательстве, проводимых мероприятиях на территории муниципального образования, района города Москвы, административного округа, работа с корреспонденцией (получение, рассылка и т.п.), организация приема, собраний,  встреч и т.п.</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одится в пределах определенных местным бюджетом средств на содержание муниципального Собр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ind w:hanging="0"/>
        <w:jc w:val="center"/>
        <w:rPr>
          <w:b/>
          <w:b/>
          <w:color w:val="000000"/>
          <w:szCs w:val="28"/>
        </w:rPr>
      </w:pPr>
      <w:r>
        <w:rPr>
          <w:b/>
          <w:color w:val="000000"/>
          <w:szCs w:val="28"/>
        </w:rPr>
        <w:t xml:space="preserve">Глава XI. КОМИССИИ И РАБОЧИЕ ГРУППЫ </w:t>
      </w:r>
    </w:p>
    <w:p>
      <w:pPr>
        <w:pStyle w:val="BodyText2"/>
        <w:ind w:hanging="0"/>
        <w:jc w:val="center"/>
        <w:rPr>
          <w:b/>
          <w:b/>
          <w:color w:val="000000"/>
          <w:szCs w:val="28"/>
        </w:rPr>
      </w:pPr>
      <w:r>
        <w:rPr>
          <w:b/>
          <w:color w:val="000000"/>
          <w:szCs w:val="28"/>
        </w:rPr>
        <w:t>МУНИЦИПАЛЬНОГО СОБРАНИЯ</w:t>
      </w:r>
    </w:p>
    <w:p>
      <w:pPr>
        <w:pStyle w:val="BodyText2"/>
        <w:ind w:firstLine="540"/>
        <w:rPr>
          <w:b/>
          <w:b/>
          <w:color w:val="000000"/>
          <w:szCs w:val="28"/>
        </w:rPr>
      </w:pPr>
      <w:r>
        <w:rPr>
          <w:b/>
          <w:color w:val="000000"/>
          <w:szCs w:val="28"/>
        </w:rPr>
      </w:r>
    </w:p>
    <w:p>
      <w:pPr>
        <w:pStyle w:val="BodyText2"/>
        <w:ind w:firstLine="540"/>
        <w:rPr>
          <w:b/>
          <w:b/>
          <w:color w:val="000000"/>
          <w:szCs w:val="28"/>
        </w:rPr>
      </w:pPr>
      <w:r>
        <w:rPr>
          <w:b/>
          <w:color w:val="000000"/>
          <w:szCs w:val="28"/>
        </w:rPr>
        <w:t>Статья 87. Комиссии и рабочие группы муниципального Собрания</w:t>
      </w:r>
    </w:p>
    <w:p>
      <w:pPr>
        <w:pStyle w:val="BodyText2"/>
        <w:ind w:firstLine="540"/>
        <w:rPr>
          <w:b/>
          <w:b/>
          <w:color w:val="000000"/>
          <w:szCs w:val="28"/>
        </w:rPr>
      </w:pPr>
      <w:r>
        <w:rPr>
          <w:b/>
          <w:color w:val="000000"/>
          <w:szCs w:val="28"/>
        </w:rPr>
      </w:r>
    </w:p>
    <w:p>
      <w:pPr>
        <w:pStyle w:val="BodyText2"/>
        <w:ind w:firstLine="540"/>
        <w:rPr>
          <w:color w:val="000000"/>
          <w:szCs w:val="28"/>
        </w:rPr>
      </w:pPr>
      <w:r>
        <w:rPr>
          <w:color w:val="000000"/>
          <w:szCs w:val="28"/>
        </w:rPr>
        <w:t>В соответствии с Уставом для подготовки проектов решений и организации исполнения решений муниципального Собрания из числа депутатов муниципального Собрания образуются комиссии муниципального Собрания.</w:t>
      </w:r>
    </w:p>
    <w:p>
      <w:pPr>
        <w:pStyle w:val="BodyText2"/>
        <w:ind w:firstLine="540"/>
        <w:rPr>
          <w:color w:val="000000"/>
          <w:szCs w:val="28"/>
        </w:rPr>
      </w:pPr>
      <w:r>
        <w:rPr>
          <w:color w:val="000000"/>
          <w:szCs w:val="28"/>
        </w:rPr>
        <w:t>Муниципальное Собрание вправе создавать временные рабочие группы.</w:t>
      </w:r>
    </w:p>
    <w:p>
      <w:pPr>
        <w:pStyle w:val="BodyText2"/>
        <w:ind w:firstLine="540"/>
        <w:rPr>
          <w:color w:val="000000"/>
          <w:szCs w:val="28"/>
        </w:rPr>
      </w:pPr>
      <w:r>
        <w:rPr>
          <w:color w:val="000000"/>
          <w:szCs w:val="28"/>
        </w:rPr>
      </w:r>
    </w:p>
    <w:p>
      <w:pPr>
        <w:pStyle w:val="BodyText2"/>
        <w:ind w:firstLine="540"/>
        <w:rPr>
          <w:b/>
          <w:b/>
          <w:color w:val="000000"/>
          <w:szCs w:val="28"/>
        </w:rPr>
      </w:pPr>
      <w:r>
        <w:rPr>
          <w:b/>
          <w:color w:val="000000"/>
          <w:szCs w:val="28"/>
        </w:rPr>
        <w:t>Статья 88. Образование и деятельность комиссий</w:t>
      </w:r>
    </w:p>
    <w:p>
      <w:pPr>
        <w:pStyle w:val="BodyText2"/>
        <w:ind w:firstLine="540"/>
        <w:rPr>
          <w:b/>
          <w:b/>
          <w:color w:val="000000"/>
          <w:szCs w:val="28"/>
        </w:rPr>
      </w:pPr>
      <w:r>
        <w:rPr>
          <w:b/>
          <w:color w:val="000000"/>
          <w:szCs w:val="28"/>
        </w:rPr>
      </w:r>
    </w:p>
    <w:p>
      <w:pPr>
        <w:pStyle w:val="BodyText2"/>
        <w:ind w:firstLine="540"/>
        <w:rPr>
          <w:color w:val="000000"/>
          <w:szCs w:val="28"/>
        </w:rPr>
      </w:pPr>
      <w:r>
        <w:rPr>
          <w:color w:val="000000"/>
          <w:szCs w:val="28"/>
        </w:rPr>
        <w:t>Комиссии  муниципального Собрания образуются на срок его полномочий.</w:t>
      </w:r>
    </w:p>
    <w:p>
      <w:pPr>
        <w:pStyle w:val="BodyText2"/>
        <w:ind w:firstLine="540"/>
        <w:rPr>
          <w:color w:val="000000"/>
          <w:szCs w:val="28"/>
        </w:rPr>
      </w:pPr>
      <w:r>
        <w:rPr>
          <w:color w:val="000000"/>
          <w:szCs w:val="28"/>
        </w:rPr>
        <w:t>Количественный состав комиссий устанавливается муниципальным Собранием.</w:t>
      </w:r>
    </w:p>
    <w:p>
      <w:pPr>
        <w:pStyle w:val="BodyText2"/>
        <w:ind w:firstLine="540"/>
        <w:rPr>
          <w:color w:val="000000"/>
          <w:szCs w:val="28"/>
        </w:rPr>
      </w:pPr>
      <w:r>
        <w:rPr>
          <w:color w:val="000000"/>
          <w:szCs w:val="28"/>
        </w:rPr>
        <w:t>Наименование и направление деятельности комиссий устанавливается положением о комиссии.</w:t>
      </w:r>
    </w:p>
    <w:p>
      <w:pPr>
        <w:pStyle w:val="BodyText2"/>
        <w:ind w:firstLine="540"/>
        <w:rPr>
          <w:color w:val="000000"/>
          <w:szCs w:val="28"/>
        </w:rPr>
      </w:pPr>
      <w:r>
        <w:rPr>
          <w:color w:val="000000"/>
          <w:szCs w:val="28"/>
        </w:rPr>
        <w:t>Положение  о комиссии утверждается муниципальным Собранием.</w:t>
      </w:r>
    </w:p>
    <w:p>
      <w:pPr>
        <w:pStyle w:val="BodyText2"/>
        <w:ind w:firstLine="540"/>
        <w:rPr>
          <w:color w:val="000000"/>
          <w:szCs w:val="28"/>
        </w:rPr>
      </w:pPr>
      <w:r>
        <w:rPr>
          <w:color w:val="000000"/>
          <w:szCs w:val="28"/>
        </w:rPr>
        <w:t>Комиссия муниципального Собрания возглавляется председателем комиссии, избираемым из числа депутатов муниципального Собрания по представлению не менее одной трети от установленной численности депутатов муниципального Собрания.</w:t>
      </w:r>
    </w:p>
    <w:p>
      <w:pPr>
        <w:pStyle w:val="BodyText2"/>
        <w:ind w:firstLine="540"/>
        <w:rPr>
          <w:color w:val="000000"/>
          <w:szCs w:val="28"/>
        </w:rPr>
      </w:pPr>
      <w:r>
        <w:rPr>
          <w:color w:val="000000"/>
          <w:szCs w:val="28"/>
        </w:rPr>
        <w:t>Депутат муниципального Собрания вправе входить в состав не более чем двух комиссий муниципального Собра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ый  состав  комиссий  утверждается  муниципальным Собранием.</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и вправе проводить совместные заседания.</w:t>
      </w:r>
    </w:p>
    <w:p>
      <w:pPr>
        <w:pStyle w:val="21"/>
        <w:ind w:hanging="0"/>
        <w:rPr>
          <w:szCs w:val="28"/>
        </w:rPr>
      </w:pPr>
      <w:r>
        <w:rPr>
          <w:szCs w:val="28"/>
        </w:rPr>
        <w:t xml:space="preserve">    </w:t>
      </w:r>
      <w:r>
        <w:rPr>
          <w:szCs w:val="28"/>
        </w:rPr>
        <w:t>Комиссии  имеют  право  запрашивать  документы  и  материалы, необходимые для их деятельности, а также приглашать на свои заседания заинтересованных в решении вопроса лиц.</w:t>
      </w:r>
    </w:p>
    <w:p>
      <w:pPr>
        <w:pStyle w:val="Heading1"/>
        <w:widowControl/>
        <w:ind w:left="432" w:hanging="432"/>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татья  89. Временная рабочая груп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енная  рабочая  группа  осуществляет  свою   деятельность   на основании положения, утвержденного  муниципальным Собранием.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jc w:val="center"/>
        <w:rPr>
          <w:b/>
          <w:b/>
          <w:color w:val="000000"/>
          <w:szCs w:val="28"/>
        </w:rPr>
      </w:pPr>
      <w:r>
        <w:rPr>
          <w:b/>
          <w:color w:val="000000"/>
          <w:szCs w:val="28"/>
        </w:rPr>
        <w:t>Глава XII. СОБЛЮДЕНИЕ НАСТОЯЩЕГО РЕГЛАМЕНТА И ОТВЕТСТВЕННОСТЬ ЗА ЕГО НАРУШЕНИЯ</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0.   Контроль за соблюдением Регламента и последствия его нарушений.</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с нарушением настоящего Регламента, недействительны с момента их принят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Регламента возлагается на Руководителя муниципального образ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Регламента во время заседаний муниципального Собрания возлагается на председательствующего на заседании.</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1.   Меры воздействия за нарушение порядка заседа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участником заседания требований настоящего Регламента к нему могут применяться следующие меры воздейств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ыв к порядк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ыв к порядку с занесением в протокол;</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ицание;</w:t>
      </w:r>
    </w:p>
    <w:p>
      <w:pPr>
        <w:pStyle w:val="ConsNormal"/>
        <w:numPr>
          <w:ilvl w:val="1"/>
          <w:numId w:val="10"/>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ицание с лишением слова до окончания заседания.</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2.   Условия призыва к порядку</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ывать участников заседания к порядку вправе только председательствующий на заседан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седания призывается к порядку, если он:</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ступает без разрешения председательствующего;</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пускает в своей речи оскорбительные выражен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3.    Условия призыва к порядку с занесением в протокол</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седания, который на том же заседании уже был призван к порядку, призывается к порядку с занесением в протокол.</w:t>
      </w:r>
    </w:p>
    <w:p>
      <w:pPr>
        <w:pStyle w:val="ConsNonformat"/>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4.  Порицание</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ицание выражается  муниципальным Собранием относительным большинством голосов по предложению председательствующего на заседании и без деба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ицание выражается депутату муниципального Собрания, которы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будучи призван к порядку с занесением в протокол, не выполняет требования председательствующег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л беспорядок на заседании или иным образом препятствовал проведению засед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корбил муниципальное Собрание, участников заседания или иных лиц, находящихся как в зале заседаний, так и вне его.</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5.  Порицание с временным лишением слова</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ицание с лишением слова до конца заседания выражается в протокольном решении Собрания депутату, которы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ится вынесенному простому порицани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ыл дважды подвергнут простому порицанию.</w:t>
      </w:r>
    </w:p>
    <w:p>
      <w:pPr>
        <w:pStyle w:val="Con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6.   Освобождение от меры воздействия</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депутату могут не применяться меры воздействия, указанные в      ст.ст. 94 и 95 настоящего Регламента, если он своевременно принес публичные извинения.</w:t>
      </w:r>
    </w:p>
    <w:p>
      <w:pPr>
        <w:pStyle w:val="Heading1"/>
        <w:widowControl/>
        <w:ind w:left="432" w:hanging="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ind w:left="432" w:hanging="432"/>
        <w:jc w:val="center"/>
        <w:rPr>
          <w:rFonts w:ascii="Times New Roman" w:hAnsi="Times New Roman" w:cs="Times New Roman"/>
          <w:color w:val="000000"/>
          <w:szCs w:val="28"/>
        </w:rPr>
      </w:pPr>
      <w:r>
        <w:rPr>
          <w:rFonts w:cs="Times New Roman" w:ascii="Times New Roman" w:hAnsi="Times New Roman"/>
          <w:color w:val="000000"/>
          <w:szCs w:val="28"/>
        </w:rPr>
        <w:t>Глава XIII.  УТВЕРЖДЕНИЕ, ИЗМЕНЕНИЕ И ДОПОЛНЕНИЯ НАСТОЯЩЕГО РЕГЛАМЕНТА. КОМИССИЯ МУНИЦИПАЛЬНОГО СОБРАНИЯ ПО РЕГЛАМЕНТУ</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7. Утверждение, изменение и дополнение  Регламента муниципального Собрания</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Cs w:val="28"/>
        </w:rPr>
      </w:pPr>
      <w:r>
        <w:rPr>
          <w:rFonts w:cs="Times New Roman" w:ascii="Times New Roman" w:hAnsi="Times New Roman"/>
          <w:color w:val="000000"/>
          <w:szCs w:val="28"/>
        </w:rPr>
        <w:t>Настоящий Регламент утверждается  Решением муниципального Собрания  2/3 голосов от установленной Уставом внутригородского муниципального образования Кузьминки в городе Москве численности  депутатов муниципального Собрания.</w:t>
      </w:r>
    </w:p>
    <w:p>
      <w:pPr>
        <w:pStyle w:val="TextBodyIndent"/>
        <w:rPr>
          <w:rFonts w:ascii="Times New Roman" w:hAnsi="Times New Roman" w:cs="Times New Roman"/>
          <w:color w:val="000000"/>
          <w:szCs w:val="28"/>
        </w:rPr>
      </w:pPr>
      <w:r>
        <w:rPr>
          <w:rFonts w:cs="Times New Roman" w:ascii="Times New Roman" w:hAnsi="Times New Roman"/>
          <w:color w:val="000000"/>
          <w:szCs w:val="28"/>
        </w:rPr>
        <w:t>Настоящий Регламент изменяется и/или дополняется  Решением муниципального Собрания  2/3 голосов от установленной Уставом внутригородского муниципального образования Кузьминки в городе Москве численности  депутатов муниципального Собрания по представлению Комиссии муниципального Собрания по регламенту.</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8. Комиссия муниципального Собрания по Регламенту</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Собрании внутригородского муниципального образования Кузьминки в городе Москве действует Комиссия по Регламенту, задачей которой является подготовка и правовое сопровождение поправок и/или дополнений к настоящему Регламенту, поступающих со стороны депутатов муниципального Собр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Комиссии входят: Председатель муниципального Собрания, Руководители Фракций и депутатских Групп муниципального Собрания,  Руководитель муниципалитета Кузьминки или, по его поручению, Заместитель руководителя муниципалитета Кузьминки и юрисконсульт муниципалитета Кузьминк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в Комиссии о вынесении на утверждение муниципального Собрания изменений и/или дополнений в настоящий Регламент принимаются простым большинством от общего числа членов Комисс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9. Порядок и форма подачи предложений по изменению и дополнению настоящего Регламент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 xml:space="preserve">Предложения по изменению и дополнению настоящего Регламента могут быть внесены как от имени депутатской Фракции или депутатской </w:t>
      </w:r>
      <w:r>
        <w:rPr>
          <w:rFonts w:cs="Times New Roman" w:ascii="Times New Roman" w:hAnsi="Times New Roman"/>
          <w:color w:val="000000"/>
          <w:spacing w:val="-2"/>
          <w:sz w:val="28"/>
          <w:szCs w:val="28"/>
        </w:rPr>
        <w:t>Группы, так и от любого депутата муниципального Собрания</w:t>
      </w:r>
      <w:r>
        <w:rPr>
          <w:rFonts w:cs="Times New Roman" w:ascii="Times New Roman" w:hAnsi="Times New Roman"/>
          <w:color w:val="000000"/>
          <w:sz w:val="28"/>
          <w:szCs w:val="28"/>
        </w:rPr>
        <w:t xml:space="preserve"> индивидуаль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едложение по изменению и/или дополнению настоящего Регламента было рассмотрено муниципальным Собранием на очередном заседании, Руководителю Фракции или депутатской Группы, или депутату единолично необходимо передать Руководителю внутригородского муниципального образования Кузьминки или уполномоченному по работе с муниципальным Собранием сотруднику муниципалитета Кузьминки предлагаемые к внесению в настоящий Регламент изменения и/или дополнения, не позднее чем за две недели до предполагаемой даты очередного заседания муниципального Собрания по нижеследующей форм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rPr>
        <w:t>Предложения по внесению изменений/дополнений в Регламент муниципального Собрания Кузьминки от депутата (фракции/депутатской группы)</w:t>
      </w:r>
      <w:r>
        <w:rPr>
          <w:rFonts w:cs="Times New Roman" w:ascii="Times New Roman" w:hAnsi="Times New Roman"/>
          <w:color w:val="000000"/>
          <w:sz w:val="28"/>
          <w:szCs w:val="28"/>
          <w:u w:val="single"/>
        </w:rPr>
        <w:t xml:space="preserve">                                    </w:t>
      </w:r>
    </w:p>
    <w:p>
      <w:pPr>
        <w:pStyle w:val="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385" w:type="dxa"/>
        <w:jc w:val="left"/>
        <w:tblInd w:w="-7" w:type="dxa"/>
        <w:tblLayout w:type="fixed"/>
        <w:tblCellMar>
          <w:top w:w="55" w:type="dxa"/>
          <w:left w:w="55" w:type="dxa"/>
          <w:bottom w:w="55" w:type="dxa"/>
          <w:right w:w="55" w:type="dxa"/>
        </w:tblCellMar>
      </w:tblPr>
      <w:tblGrid>
        <w:gridCol w:w="630"/>
        <w:gridCol w:w="2250"/>
        <w:gridCol w:w="2732"/>
        <w:gridCol w:w="2248"/>
        <w:gridCol w:w="1525"/>
      </w:tblGrid>
      <w:tr>
        <w:trPr/>
        <w:tc>
          <w:tcPr>
            <w:tcW w:w="630" w:type="dxa"/>
            <w:tcBorders>
              <w:top w:val="double" w:sz="2" w:space="0" w:color="000000"/>
              <w:left w:val="double" w:sz="2" w:space="0" w:color="000000"/>
              <w:bottom w:val="double" w:sz="2" w:space="0" w:color="000000"/>
            </w:tcBorders>
          </w:tcPr>
          <w:p>
            <w:pPr>
              <w:pStyle w:val="Style14"/>
              <w:snapToGrid w:val="false"/>
              <w:jc w:val="both"/>
              <w:rPr>
                <w:color w:val="000000"/>
                <w:sz w:val="28"/>
                <w:szCs w:val="28"/>
              </w:rPr>
            </w:pPr>
            <w:r>
              <w:rPr>
                <w:color w:val="000000"/>
                <w:sz w:val="28"/>
                <w:szCs w:val="28"/>
              </w:rPr>
              <w:t xml:space="preserve">№ </w:t>
            </w:r>
            <w:r>
              <w:rPr>
                <w:color w:val="000000"/>
                <w:sz w:val="28"/>
                <w:szCs w:val="28"/>
              </w:rPr>
              <w:t>п./п.</w:t>
            </w:r>
          </w:p>
        </w:tc>
        <w:tc>
          <w:tcPr>
            <w:tcW w:w="2250" w:type="dxa"/>
            <w:tcBorders>
              <w:top w:val="double" w:sz="2" w:space="0" w:color="000000"/>
              <w:left w:val="double" w:sz="2" w:space="0" w:color="000000"/>
              <w:bottom w:val="double" w:sz="2" w:space="0" w:color="000000"/>
            </w:tcBorders>
          </w:tcPr>
          <w:p>
            <w:pPr>
              <w:pStyle w:val="Style14"/>
              <w:snapToGrid w:val="false"/>
              <w:rPr>
                <w:color w:val="000000"/>
                <w:sz w:val="28"/>
                <w:szCs w:val="28"/>
              </w:rPr>
            </w:pPr>
            <w:r>
              <w:rPr>
                <w:color w:val="000000"/>
                <w:sz w:val="28"/>
                <w:szCs w:val="28"/>
              </w:rPr>
              <w:t>Дословный текст статьи настоящего Регламента в старой редакции.</w:t>
            </w:r>
          </w:p>
        </w:tc>
        <w:tc>
          <w:tcPr>
            <w:tcW w:w="2732" w:type="dxa"/>
            <w:tcBorders>
              <w:top w:val="double" w:sz="2" w:space="0" w:color="000000"/>
              <w:left w:val="double" w:sz="2" w:space="0" w:color="000000"/>
              <w:bottom w:val="double" w:sz="2" w:space="0" w:color="000000"/>
            </w:tcBorders>
          </w:tcPr>
          <w:p>
            <w:pPr>
              <w:pStyle w:val="Style14"/>
              <w:snapToGrid w:val="false"/>
              <w:rPr>
                <w:color w:val="000000"/>
                <w:sz w:val="28"/>
                <w:szCs w:val="28"/>
              </w:rPr>
            </w:pPr>
            <w:r>
              <w:rPr>
                <w:color w:val="000000"/>
                <w:sz w:val="28"/>
                <w:szCs w:val="28"/>
              </w:rPr>
              <w:t>Текст поправки и/или дополнения.  Уделить внимание точности пунктуации.</w:t>
            </w:r>
          </w:p>
        </w:tc>
        <w:tc>
          <w:tcPr>
            <w:tcW w:w="2248" w:type="dxa"/>
            <w:tcBorders>
              <w:top w:val="double" w:sz="2" w:space="0" w:color="000000"/>
              <w:left w:val="double" w:sz="2" w:space="0" w:color="000000"/>
              <w:bottom w:val="double" w:sz="2" w:space="0" w:color="000000"/>
            </w:tcBorders>
          </w:tcPr>
          <w:p>
            <w:pPr>
              <w:pStyle w:val="Style14"/>
              <w:snapToGrid w:val="false"/>
              <w:rPr>
                <w:color w:val="000000"/>
                <w:sz w:val="28"/>
                <w:szCs w:val="28"/>
              </w:rPr>
            </w:pPr>
            <w:r>
              <w:rPr>
                <w:color w:val="000000"/>
                <w:sz w:val="28"/>
                <w:szCs w:val="28"/>
              </w:rPr>
              <w:t>Предлагаемый текст статьи настоящего Регламента в  новой редакции.</w:t>
            </w:r>
          </w:p>
        </w:tc>
        <w:tc>
          <w:tcPr>
            <w:tcW w:w="1525" w:type="dxa"/>
            <w:tcBorders>
              <w:top w:val="double" w:sz="2" w:space="0" w:color="000000"/>
              <w:left w:val="double" w:sz="2" w:space="0" w:color="000000"/>
              <w:bottom w:val="double" w:sz="2" w:space="0" w:color="000000"/>
              <w:right w:val="double" w:sz="2" w:space="0" w:color="000000"/>
            </w:tcBorders>
          </w:tcPr>
          <w:p>
            <w:pPr>
              <w:pStyle w:val="Style14"/>
              <w:snapToGrid w:val="false"/>
              <w:rPr>
                <w:color w:val="000000"/>
                <w:sz w:val="28"/>
                <w:szCs w:val="28"/>
              </w:rPr>
            </w:pPr>
            <w:r>
              <w:rPr>
                <w:color w:val="000000"/>
                <w:sz w:val="28"/>
                <w:szCs w:val="28"/>
              </w:rPr>
              <w:t>Подпись вносителя изменения/ дополнения.</w:t>
            </w:r>
          </w:p>
        </w:tc>
      </w:tr>
      <w:tr>
        <w:trPr>
          <w:trHeight w:val="721" w:hRule="atLeast"/>
        </w:trPr>
        <w:tc>
          <w:tcPr>
            <w:tcW w:w="630" w:type="dxa"/>
            <w:tcBorders>
              <w:left w:val="double" w:sz="2" w:space="0" w:color="000000"/>
              <w:bottom w:val="double" w:sz="2" w:space="0" w:color="000000"/>
            </w:tcBorders>
          </w:tcPr>
          <w:p>
            <w:pPr>
              <w:pStyle w:val="Style14"/>
              <w:snapToGrid w:val="false"/>
              <w:jc w:val="both"/>
              <w:rPr>
                <w:rFonts w:ascii="Times New Roman" w:hAnsi="Times New Roman" w:cs="Times New Roman"/>
                <w:color w:val="000000"/>
                <w:sz w:val="28"/>
                <w:szCs w:val="28"/>
              </w:rPr>
            </w:pPr>
            <w:r>
              <w:rPr>
                <w:rFonts w:cs="Times New Roman"/>
                <w:color w:val="000000"/>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tc>
        <w:tc>
          <w:tcPr>
            <w:tcW w:w="2250" w:type="dxa"/>
            <w:tcBorders>
              <w:left w:val="double" w:sz="2" w:space="0" w:color="000000"/>
              <w:bottom w:val="double" w:sz="2" w:space="0" w:color="000000"/>
            </w:tcBorders>
          </w:tcPr>
          <w:p>
            <w:pPr>
              <w:pStyle w:val="Style14"/>
              <w:snapToGrid w:val="false"/>
              <w:jc w:val="both"/>
              <w:rPr>
                <w:sz w:val="28"/>
                <w:szCs w:val="28"/>
              </w:rPr>
            </w:pPr>
            <w:r>
              <w:rPr>
                <w:sz w:val="28"/>
                <w:szCs w:val="28"/>
              </w:rPr>
            </w:r>
          </w:p>
        </w:tc>
        <w:tc>
          <w:tcPr>
            <w:tcW w:w="2732" w:type="dxa"/>
            <w:tcBorders>
              <w:left w:val="double" w:sz="2" w:space="0" w:color="000000"/>
              <w:bottom w:val="double" w:sz="2" w:space="0" w:color="000000"/>
            </w:tcBorders>
          </w:tcPr>
          <w:p>
            <w:pPr>
              <w:pStyle w:val="Style14"/>
              <w:snapToGrid w:val="false"/>
              <w:jc w:val="both"/>
              <w:rPr>
                <w:sz w:val="28"/>
                <w:szCs w:val="28"/>
              </w:rPr>
            </w:pPr>
            <w:r>
              <w:rPr>
                <w:sz w:val="28"/>
                <w:szCs w:val="28"/>
              </w:rPr>
            </w:r>
          </w:p>
        </w:tc>
        <w:tc>
          <w:tcPr>
            <w:tcW w:w="2248" w:type="dxa"/>
            <w:tcBorders>
              <w:left w:val="double" w:sz="2" w:space="0" w:color="000000"/>
              <w:bottom w:val="double" w:sz="2" w:space="0" w:color="000000"/>
            </w:tcBorders>
          </w:tcPr>
          <w:p>
            <w:pPr>
              <w:pStyle w:val="Style14"/>
              <w:snapToGrid w:val="false"/>
              <w:jc w:val="both"/>
              <w:rPr>
                <w:sz w:val="28"/>
                <w:szCs w:val="28"/>
              </w:rPr>
            </w:pPr>
            <w:r>
              <w:rPr>
                <w:sz w:val="28"/>
                <w:szCs w:val="28"/>
              </w:rPr>
            </w:r>
          </w:p>
        </w:tc>
        <w:tc>
          <w:tcPr>
            <w:tcW w:w="1525" w:type="dxa"/>
            <w:tcBorders>
              <w:left w:val="double" w:sz="2" w:space="0" w:color="000000"/>
              <w:bottom w:val="double" w:sz="2" w:space="0" w:color="000000"/>
              <w:right w:val="double" w:sz="2" w:space="0" w:color="000000"/>
            </w:tcBorders>
          </w:tcPr>
          <w:p>
            <w:pPr>
              <w:pStyle w:val="Style14"/>
              <w:snapToGrid w:val="false"/>
              <w:jc w:val="both"/>
              <w:rPr>
                <w:sz w:val="28"/>
                <w:szCs w:val="28"/>
              </w:rPr>
            </w:pPr>
            <w:r>
              <w:rPr>
                <w:sz w:val="28"/>
                <w:szCs w:val="28"/>
              </w:rPr>
            </w:r>
          </w:p>
        </w:tc>
      </w:tr>
      <w:tr>
        <w:trPr>
          <w:trHeight w:val="705" w:hRule="atLeast"/>
        </w:trPr>
        <w:tc>
          <w:tcPr>
            <w:tcW w:w="630" w:type="dxa"/>
            <w:tcBorders>
              <w:left w:val="double" w:sz="2" w:space="0" w:color="000000"/>
              <w:bottom w:val="double" w:sz="2" w:space="0" w:color="000000"/>
            </w:tcBorders>
          </w:tcPr>
          <w:p>
            <w:pPr>
              <w:pStyle w:val="Style14"/>
              <w:snapToGrid w:val="false"/>
              <w:jc w:val="both"/>
              <w:rPr>
                <w:rFonts w:ascii="Times New Roman" w:hAnsi="Times New Roman" w:cs="Times New Roman"/>
                <w:sz w:val="28"/>
                <w:szCs w:val="28"/>
              </w:rPr>
            </w:pPr>
            <w:r>
              <w:rPr>
                <w:rFonts w:cs="Times New Roman"/>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tc>
        <w:tc>
          <w:tcPr>
            <w:tcW w:w="2250" w:type="dxa"/>
            <w:tcBorders>
              <w:left w:val="double" w:sz="2" w:space="0" w:color="000000"/>
              <w:bottom w:val="double" w:sz="2" w:space="0" w:color="000000"/>
            </w:tcBorders>
          </w:tcPr>
          <w:p>
            <w:pPr>
              <w:pStyle w:val="Style14"/>
              <w:snapToGrid w:val="false"/>
              <w:jc w:val="both"/>
              <w:rPr>
                <w:sz w:val="28"/>
                <w:szCs w:val="28"/>
              </w:rPr>
            </w:pPr>
            <w:r>
              <w:rPr>
                <w:sz w:val="28"/>
                <w:szCs w:val="28"/>
              </w:rPr>
            </w:r>
          </w:p>
        </w:tc>
        <w:tc>
          <w:tcPr>
            <w:tcW w:w="2732" w:type="dxa"/>
            <w:tcBorders>
              <w:left w:val="double" w:sz="2" w:space="0" w:color="000000"/>
              <w:bottom w:val="double" w:sz="2" w:space="0" w:color="000000"/>
            </w:tcBorders>
          </w:tcPr>
          <w:p>
            <w:pPr>
              <w:pStyle w:val="Style14"/>
              <w:snapToGrid w:val="false"/>
              <w:jc w:val="both"/>
              <w:rPr>
                <w:sz w:val="28"/>
                <w:szCs w:val="28"/>
              </w:rPr>
            </w:pPr>
            <w:r>
              <w:rPr>
                <w:sz w:val="28"/>
                <w:szCs w:val="28"/>
              </w:rPr>
            </w:r>
          </w:p>
        </w:tc>
        <w:tc>
          <w:tcPr>
            <w:tcW w:w="2248" w:type="dxa"/>
            <w:tcBorders>
              <w:left w:val="double" w:sz="2" w:space="0" w:color="000000"/>
              <w:bottom w:val="double" w:sz="2" w:space="0" w:color="000000"/>
            </w:tcBorders>
          </w:tcPr>
          <w:p>
            <w:pPr>
              <w:pStyle w:val="Style14"/>
              <w:snapToGrid w:val="false"/>
              <w:jc w:val="both"/>
              <w:rPr>
                <w:sz w:val="28"/>
                <w:szCs w:val="28"/>
              </w:rPr>
            </w:pPr>
            <w:r>
              <w:rPr>
                <w:sz w:val="28"/>
                <w:szCs w:val="28"/>
              </w:rPr>
            </w:r>
          </w:p>
        </w:tc>
        <w:tc>
          <w:tcPr>
            <w:tcW w:w="1525" w:type="dxa"/>
            <w:tcBorders>
              <w:left w:val="double" w:sz="2" w:space="0" w:color="000000"/>
              <w:bottom w:val="double" w:sz="2" w:space="0" w:color="000000"/>
              <w:right w:val="double" w:sz="2" w:space="0" w:color="000000"/>
            </w:tcBorders>
          </w:tcPr>
          <w:p>
            <w:pPr>
              <w:pStyle w:val="Style14"/>
              <w:snapToGrid w:val="false"/>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изменения и/или дополнения _________________________</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с расшифровкой лица, принявшего документ _______________</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ind w:left="0" w:firstLine="540"/>
        <w:jc w:val="both"/>
        <w:rPr>
          <w:rFonts w:ascii="Times New Roman" w:hAnsi="Times New Roman" w:cs="Times New Roman"/>
          <w:color w:val="000000"/>
          <w:szCs w:val="28"/>
        </w:rPr>
      </w:pPr>
      <w:r>
        <w:rPr>
          <w:rFonts w:cs="Times New Roman" w:ascii="Times New Roman" w:hAnsi="Times New Roman"/>
          <w:color w:val="000000"/>
          <w:szCs w:val="28"/>
        </w:rPr>
        <w:t>Глава XIV.  ПОРЯДОК САМОРОСПУСКА МУНИЦИПАЛЬНОГО СОБРАНИЯ</w:t>
      </w:r>
    </w:p>
    <w:p>
      <w:pPr>
        <w:pStyle w:val="Heading1"/>
        <w:widowControl/>
        <w:ind w:left="0"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ind w:left="0" w:firstLine="540"/>
        <w:jc w:val="both"/>
        <w:rPr>
          <w:rFonts w:ascii="Times New Roman" w:hAnsi="Times New Roman" w:cs="Times New Roman"/>
          <w:color w:val="000000"/>
          <w:szCs w:val="28"/>
        </w:rPr>
      </w:pPr>
      <w:r>
        <w:rPr>
          <w:rFonts w:cs="Times New Roman" w:ascii="Times New Roman" w:hAnsi="Times New Roman"/>
          <w:color w:val="000000"/>
          <w:szCs w:val="28"/>
        </w:rPr>
        <w:t>Статья 100. Порядок  самороспуска  муниципального Собр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самороспуска  муниципального  Собрания установлен  ст. 10 Устава внутригородского муниципального образования Кузьминки в городе Москв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r>
    </w:p>
    <w:p>
      <w:pPr>
        <w:pStyle w:val="Normal"/>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before="0" w:after="200"/>
        <w:rPr>
          <w:lang w:eastAsia="zh-CN" w:bidi="hi-IN"/>
        </w:rPr>
      </w:pPr>
      <w:r>
        <w:rPr>
          <w:lang w:eastAsia="zh-CN" w:bidi="hi-I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432" w:hanging="432"/>
      <w:outlineLvl w:val="0"/>
    </w:pPr>
    <w:rPr>
      <w:rFonts w:ascii="Liberation Serif;MS PMincho" w:hAnsi="Liberation Serif;MS PMincho" w:eastAsia="WenQuanYi Micro Hei;MS Mincho" w:cs="Lohit Hindi;MS Mincho"/>
      <w:b/>
      <w:bCs/>
      <w:kern w:val="2"/>
      <w:sz w:val="28"/>
      <w:szCs w:val="24"/>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Liberation Serif;MS PMincho" w:hAnsi="Liberation Serif;MS PMincho" w:eastAsia="WenQuanYi Micro Hei;MS Mincho" w:cs="Lohit Hindi;MS Mincho"/>
      <w:b/>
      <w:bCs/>
      <w:kern w:val="2"/>
      <w:sz w:val="28"/>
      <w:szCs w:val="24"/>
      <w:lang w:eastAsia="zh-CN" w:bidi="hi-IN"/>
    </w:rPr>
  </w:style>
  <w:style w:type="character" w:styleId="Style11">
    <w:name w:val="Основной текст Знак"/>
    <w:basedOn w:val="Style10"/>
    <w:qFormat/>
    <w:rPr>
      <w:rFonts w:ascii="Liberation Serif;MS PMincho" w:hAnsi="Liberation Serif;MS PMincho" w:eastAsia="WenQuanYi Micro Hei;MS Mincho" w:cs="Lohit Hindi;MS Mincho"/>
      <w:kern w:val="2"/>
      <w:sz w:val="24"/>
      <w:szCs w:val="24"/>
      <w:lang w:eastAsia="zh-CN" w:bidi="hi-IN"/>
    </w:rPr>
  </w:style>
  <w:style w:type="character" w:styleId="Style12">
    <w:name w:val="Основной текст с отступом Знак"/>
    <w:basedOn w:val="Style10"/>
    <w:qFormat/>
    <w:rPr>
      <w:rFonts w:ascii="Liberation Serif;MS PMincho" w:hAnsi="Liberation Serif;MS PMincho" w:eastAsia="WenQuanYi Micro Hei;MS Mincho" w:cs="Lohit Hindi;MS Mincho"/>
      <w:kern w:val="2"/>
      <w:sz w:val="28"/>
      <w:szCs w:val="24"/>
      <w:lang w:eastAsia="zh-CN" w:bidi="hi-IN"/>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Подзаголовок Знак"/>
    <w:basedOn w:val="Style10"/>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WenQuanYi Micro Hei;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11">
    <w:name w:val="Текст1"/>
    <w:basedOn w:val="Normal"/>
    <w:qFormat/>
    <w:pPr>
      <w:widowControl w:val="false"/>
      <w:suppressAutoHyphens w:val="true"/>
      <w:spacing w:lineRule="auto" w:line="240" w:before="0" w:after="0"/>
      <w:ind w:firstLine="709"/>
      <w:jc w:val="both"/>
    </w:pPr>
    <w:rPr>
      <w:rFonts w:ascii="Courier New" w:hAnsi="Courier New" w:eastAsia="WenQuanYi Micro Hei;MS Mincho" w:cs="Courier New"/>
      <w:kern w:val="2"/>
      <w:sz w:val="20"/>
      <w:szCs w:val="20"/>
      <w:lang w:eastAsia="zh-CN" w:bidi="hi-IN"/>
    </w:rPr>
  </w:style>
  <w:style w:type="paragraph" w:styleId="TextBodyIndent">
    <w:name w:val="Body Text Indent"/>
    <w:basedOn w:val="Normal"/>
    <w:pPr>
      <w:widowControl w:val="false"/>
      <w:suppressAutoHyphens w:val="true"/>
      <w:spacing w:lineRule="auto" w:line="240" w:before="0" w:after="0"/>
      <w:ind w:right="-5" w:firstLine="900"/>
      <w:jc w:val="both"/>
    </w:pPr>
    <w:rPr>
      <w:rFonts w:ascii="Liberation Serif;MS PMincho" w:hAnsi="Liberation Serif;MS PMincho" w:eastAsia="WenQuanYi Micro Hei;MS Mincho" w:cs="Lohit Hindi;MS Mincho"/>
      <w:kern w:val="2"/>
      <w:sz w:val="28"/>
      <w:szCs w:val="24"/>
      <w:lang w:eastAsia="zh-CN" w:bidi="hi-IN"/>
    </w:rPr>
  </w:style>
  <w:style w:type="paragraph" w:styleId="BodyTextIndent2">
    <w:name w:val="Body Text Indent 2"/>
    <w:basedOn w:val="Normal"/>
    <w:qFormat/>
    <w:pPr>
      <w:suppressAutoHyphens w:val="true"/>
      <w:spacing w:lineRule="auto" w:line="240" w:before="0" w:after="0"/>
      <w:ind w:left="5664" w:firstLine="708"/>
    </w:pPr>
    <w:rPr>
      <w:rFonts w:ascii="Times New Roman" w:hAnsi="Times New Roman" w:cs="Times New Roman"/>
      <w:sz w:val="28"/>
      <w:szCs w:val="20"/>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0"/>
      <w:lang w:eastAsia="zh-CN"/>
    </w:rPr>
  </w:style>
  <w:style w:type="paragraph" w:styleId="BodyText2">
    <w:name w:val="Body Text 2"/>
    <w:basedOn w:val="Normal"/>
    <w:qFormat/>
    <w:pPr>
      <w:suppressAutoHyphens w:val="true"/>
      <w:spacing w:lineRule="auto" w:line="240" w:before="0" w:after="0"/>
      <w:ind w:firstLine="709"/>
      <w:jc w:val="both"/>
    </w:pPr>
    <w:rPr>
      <w:rFonts w:ascii="Times New Roman" w:hAnsi="Times New Roman" w:cs="Times New Roman"/>
      <w:sz w:val="28"/>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16"/>
      <w:szCs w:val="20"/>
      <w:lang w:val="ru-RU" w:eastAsia="zh-CN" w:bidi="ar-SA"/>
    </w:rPr>
  </w:style>
  <w:style w:type="paragraph" w:styleId="21">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cs="Times New Roman"/>
      <w:color w:val="000000"/>
      <w:sz w:val="28"/>
      <w:szCs w:val="20"/>
      <w:lang w:eastAsia="zh-CN"/>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6:00Z</dcterms:created>
  <dc:creator>User</dc:creator>
  <dc:description/>
  <cp:keywords/>
  <dc:language>en-US</dc:language>
  <cp:lastModifiedBy>User</cp:lastModifiedBy>
  <dcterms:modified xsi:type="dcterms:W3CDTF">2012-05-31T07:33:00Z</dcterms:modified>
  <cp:revision>4</cp:revision>
  <dc:subject/>
  <dc:title/>
</cp:coreProperties>
</file>