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Москва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 В ГОРОДЕ МОСКВЕ</w:t>
      </w:r>
    </w:p>
    <w:p>
      <w:pPr>
        <w:pStyle w:val="Style17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     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12 г.  № 26</w:t>
      </w:r>
    </w:p>
    <w:p>
      <w:pPr>
        <w:pStyle w:val="Normal"/>
        <w:spacing w:before="0" w:after="0"/>
        <w:ind w:right="43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3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бюджету и экономической политике муниципального Собрания внутригородского муниципального образования Кузьминки в городе Москве</w:t>
      </w:r>
    </w:p>
    <w:p>
      <w:pPr>
        <w:pStyle w:val="Normal"/>
        <w:spacing w:before="0" w:after="0"/>
        <w:ind w:right="43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53 и статьей 265 Бюджетного кодекса Российской Федерации, пунктом 13 части 4 статьи 12 Закона города Москвы от 6 ноября 2002 года № 56 «Об организации местного самоуправления в городе Москве», статьей 13 и пунктом 8 статьи 59 Устава внутригородского муниципального образования Кузьминки в городе Москве, статьей 88 регламента муниципального собрания Внутригородского муниципального образования Кузьминки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бюджету и экономической политике муниципального Собрания внутригородского муниципального образования Кузьминки в городе Москве, согласно Приложению № 1.</w:t>
      </w:r>
    </w:p>
    <w:p>
      <w:pPr>
        <w:pStyle w:val="Normal"/>
        <w:spacing w:lineRule="auto" w:line="240" w:before="0" w:after="0"/>
        <w:ind w:left="1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Руководителя внутригородского муниципального образования Кузьминки в городе Москве Калабекова А.Л.</w:t>
      </w:r>
    </w:p>
    <w:p>
      <w:pPr>
        <w:pStyle w:val="Normal"/>
        <w:spacing w:lineRule="auto" w:line="240" w:before="0" w:after="0"/>
        <w:ind w:left="1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в городе Москве                                                      А.Л. Калабеков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0" w:after="0"/>
        <w:ind w:left="5174" w:hanging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риложение к </w:t>
      </w:r>
    </w:p>
    <w:p>
      <w:pPr>
        <w:pStyle w:val="Normal"/>
        <w:shd w:fill="FFFFFF" w:val="clear"/>
        <w:spacing w:lineRule="exact" w:line="298" w:before="0" w:after="0"/>
        <w:ind w:left="5174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Решению муниципального </w:t>
      </w:r>
    </w:p>
    <w:p>
      <w:pPr>
        <w:pStyle w:val="Normal"/>
        <w:shd w:fill="FFFFFF" w:val="clear"/>
        <w:spacing w:lineRule="exact" w:line="298" w:before="0" w:after="0"/>
        <w:ind w:left="5174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Собрания Кузьминки  в городе Москве</w:t>
      </w:r>
    </w:p>
    <w:p>
      <w:pPr>
        <w:pStyle w:val="Normal"/>
        <w:shd w:fill="FFFFFF" w:val="clear"/>
        <w:spacing w:lineRule="exact" w:line="298" w:before="0" w:after="0"/>
        <w:ind w:left="5174" w:hanging="0"/>
        <w:jc w:val="center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   №</w:t>
      </w:r>
      <w:r>
        <w:rPr>
          <w:rFonts w:cs="Times New Roman" w:ascii="Times New Roman" w:hAnsi="Times New Roman"/>
          <w:spacing w:val="-2"/>
          <w:sz w:val="20"/>
          <w:szCs w:val="20"/>
        </w:rPr>
        <w:t>25 от «24» мая 2012г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6" w:before="0" w:after="0"/>
        <w:ind w:left="125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комиссии по бюджету и экономической политике муниципального Собрания внутригородского муниципального образования Кузьминки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    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бюджету и экономической политике муниципального Собрания внутригородского муниципального образования Кузьминки в городе Москве (далее – Комиссия) является постоянно действующим рабочим органом муниципального Собрания внутригородского муниципального образования Кузьминки  в городе  Москве (далее – муниципальное Собрание) и образуется на срок полномочий муниципального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формируется в целях обеспечения исполнения функций муниципального Собрания как участника бюджетного процесса, а также осуществления внутреннего финансового контроля во внутригородском муниципальном образовании Кузьминки  в городе Москве (далее – муниципальное образ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муниципальному Собр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ормирование и состав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Комиссии, утверждение ее персонального состава, внесение изменений в него, а также упразднение Комиссии осуществляется решениями муниципального Собрания, принимаемыми в порядке, установленном Регламентом муниципального Собрания в соответствии с настоящим Полож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лены Комиссии избираются муниципальным Собранием из состава муниципального Собрания большинством голосов от установленного числа депутатов муниципального Собрания. Общее число членов Комиссии устанавливается решением муниципального Собрания и не может быть менее трех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седатель Комиссии, избирается по представлению не менее одной трети  голосов от установленного числа членов Комиссии и утверждается решением муниципальн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лномочия Председателя и членов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. Председатель Комисс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внеочередное заседание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миссию в органах государственной власти и органах местного самоуправл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муниципальному Собранию отчеты о результатах проведенных контрольных мероприятий, а также ежегодные отчеты о работе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ет правом подписи заключени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лены Комиссии имею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Комиссии выступать от имени Комиссии на заседаниях муниципального Собрания и его рабочих органов с докладами по вопросам, относящимся к ведению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муниципальному Собранию свое особое мнение в случаях несогласия с принятым Комиссией ре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работе других комиссий и рабочих групп муниципального Собр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ить свои полномочия члена Комиссии на основании личного заявления на имя Руководителя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рганизационное обеспечение деятельности Комиссии осуществляет муниципалитет муниципального образования (далее – муниципалитет). Руководителем муниципалитета из числа муниципальных служащих муниципалитета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2. Секретарь исполняет следующее обязанност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елопроизводство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материалы к заседанию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муниципального Собрания и иных участников засед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ятся в помещении, предоставленном муниципалите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лномочия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осуществляет следующие полномоч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а бюджета муниципального образования (далее – местный бюджет)и подготовка на него заключе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аблицы поправок, рекомендованных к принятию или отклонению муниципальным Собранием, при рассмотрении решения о местном бюджете во втором чтен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местного бюдж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ключения на отчет об исполнении местного бюджета, содержащего, в том числе, оценку деятельности муниципалитета по исполнению местного бюдж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ов муниципальных правовых актов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и о ходе исполнения местного бюджета, о результатах проведенных контрольных мероприятий и представление указанной информации в муниципальное Собрани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елах свои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 граждан по вопросам ведения Комисс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убличных слушаниях по проектам решений муниципального Собрания о местном бюджете, об исполнении местного бюдж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муниципальных нормативных правовых актов по вопросам бюджетного процесса по поручению муниципальн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целях осуществления установленных настоящим Положением полномочий Комиссия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государственные органы города Москвы, органы местного самоуправления по вопросам своей компетен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муниципалитета необходимые материалы к проекту решения о местном бюджете, а также оперативную информацию об исполнении местного бюдже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 квартальные планы работы и повестку дня заседания муниципального Собр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и необходимости совместные заседания с другими комиссиями муниципального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и формы осуществления Комисс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утренний финансовый контроль осуществляется Комиссией в следующих форм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контроль – в ходе рассмотрения проекта местного бюджета и подготовки на него заклю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– в ходе рассмотрения отдельных вопросов исполнения местного бюджета на заседаниях Комисс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трольные мероприятия осуществляются Комиссией на заседаниях в форме документарных проверок бюджетной отчетности, а также материалов к проекту местного бюджета и отчету об его исполн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обязан по запросу Комиссии предоставлять на заседание Комиссии всю информацию, необходимую для осуществления внутреннего финансового контроля, в пределах компетенции Комиссии, установленной настоящим Положением, не позднее чем за три дня до дня заседания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 муниципалитета по исполнению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ключение Комиссии направляется Руководителю муниципалитета, а также в муниципальное Собрание. Заключение Комиссии рассматривается на очередном заседании муниципального Собр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униципалитет, если в его действиях были выявлены нарушения, обязан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если при проведении контрольных мероприятий Комиссие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миссия незамедлительно уведомляет об этом Руководителя муниципального образования и по его поручению передает материалы контрольных мероприятий в правоохранительные орг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проведения заседани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Заседания Комиссии проводятся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заседании Комиссии могут принимать участие с правом совещательного голоса Руководитель муниципального образования и депутаты муниципального Собрания, не входящие в ее состав, Руководитель муниципалитета, депутаты Московской городской Думы, представители Контрольно-счетной палаты Москвы, глава управы района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эксперты, а также иные учас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муниципалитете. Копии протоколов направляются всем членам Комиссии и участникам засед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муниципального Собрания вправе знакомиться с протоколами заседани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еспечение доступа к информации о деятельност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91"/>
      <w:r>
        <w:rPr>
          <w:rFonts w:cs="Times New Roman" w:ascii="Times New Roman" w:hAnsi="Times New Roman"/>
          <w:sz w:val="28"/>
          <w:szCs w:val="28"/>
        </w:rPr>
        <w:t>8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92"/>
      <w:r>
        <w:rPr>
          <w:rFonts w:cs="Times New Roman" w:ascii="Times New Roman" w:hAnsi="Times New Roman"/>
          <w:sz w:val="28"/>
          <w:szCs w:val="28"/>
        </w:rPr>
        <w:t>8.2. Комиссия ежегодно подготавливает отчет о своей деятельности, который направляется на рассмотрение в муниципальное Собрание. После рассмотрения отчета о деятельности Комиссии муниципальным Собранием указанный отчет размещается в порядке, установленным пунктом 8.1 настоящего Положения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ланирование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ланирование деятельности Комиссии осуществляется с учетом результатов контрольных мероприятий. Обязательному включению в планы работы Комиссии подлежат запросы Руководителя муниципального образования и поручения муниципальн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Внеплановые контрольные мероприятия проводятся на основании решения Комиссии, принятого большинством голосов от установленного числа членов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Взаимодействие Комиссии с правоохранительными, контрольными и надзорными орга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 осуществлении своей деятельности вправе взаимодействовать с налоговыми органами, органами прокуратуры, иными правоохранительными, надзорными и контрольными органами Российской Федерации и города Москв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27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0:00Z</dcterms:created>
  <dc:creator>azatsepin</dc:creator>
  <dc:description/>
  <dc:language>en-US</dc:language>
  <cp:lastModifiedBy>User</cp:lastModifiedBy>
  <cp:lastPrinted>2012-05-28T11:41:00Z</cp:lastPrinted>
  <dcterms:modified xsi:type="dcterms:W3CDTF">2012-06-21T07:10:00Z</dcterms:modified>
  <cp:revision>2</cp:revision>
  <dc:subject/>
  <dc:title/>
</cp:coreProperties>
</file>