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-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 Москва</w:t>
      </w:r>
    </w:p>
    <w:p>
      <w:pPr>
        <w:pStyle w:val="Style19"/>
        <w:ind w:right="-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СОБРАНИЕ</w:t>
      </w:r>
    </w:p>
    <w:p>
      <w:pPr>
        <w:pStyle w:val="Style19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9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УТРИГОРОДСКОГО МУНИЦИПАЛЬНОГО  ОБРАЗОВАНИЯ  КУЗЬМИНКИ В ГОРОДЕ МОСКВЕ</w:t>
      </w:r>
    </w:p>
    <w:p>
      <w:pPr>
        <w:pStyle w:val="Style19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83515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4.45pt" to="478pt,14.4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Style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right="4677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4.05.2012 года   №28</w:t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 комиссии  муниципального </w:t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ого                  контроля</w:t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                  муниципальном </w:t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и     внутригородского</w:t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узьминки в городе Москв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Законом города Москвы от 06.11.2002г. № 56 «Об организации местного самоуправления в городе Москве», Уставом внутригородского муниципального образования Кузьминки в городе Москве, Регламентом муниципального Собрания внутригородского муниципального образования Кузьминки в городе Москве </w:t>
      </w:r>
      <w:r>
        <w:rPr>
          <w:b/>
          <w:bCs/>
          <w:sz w:val="28"/>
          <w:szCs w:val="28"/>
        </w:rPr>
        <w:t>муниципальное Собрание решило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4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комиссии муниципального земельного контроля при муниципальном Собрании внутригородского муниципального образования Кузьминки в городе Москве,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4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4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4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за исполнением настоящего Решения возложить на Руководителя внутригородского муниципального образования Кузьминки в городе Москве </w:t>
      </w:r>
      <w:r>
        <w:rPr>
          <w:rFonts w:cs="Times New Roman" w:ascii="Times New Roman" w:hAnsi="Times New Roman"/>
          <w:i/>
          <w:sz w:val="28"/>
          <w:szCs w:val="28"/>
        </w:rPr>
        <w:t>Алана Лазаревича Калабек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tabs>
          <w:tab w:val="clear" w:pos="708"/>
          <w:tab w:val="left" w:pos="757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57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в городе Москве                                             А.Л. Калабеков</w:t>
      </w:r>
      <w:bookmarkStart w:id="0" w:name="_GoBack"/>
      <w:bookmarkEnd w:id="0"/>
    </w:p>
    <w:p>
      <w:pPr>
        <w:pStyle w:val="Normal"/>
        <w:tabs>
          <w:tab w:val="clear" w:pos="708"/>
          <w:tab w:val="left" w:pos="757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2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before="0" w:after="0"/>
        <w:ind w:left="52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муниципального Собрания внутригородского муниципального образования Кузьминки  в городе Москве</w:t>
      </w:r>
    </w:p>
    <w:p>
      <w:pPr>
        <w:pStyle w:val="Normal"/>
        <w:spacing w:before="0" w:after="0"/>
        <w:ind w:left="5220" w:hanging="0"/>
        <w:jc w:val="both"/>
        <w:rPr/>
      </w:pPr>
      <w:r>
        <w:rPr>
          <w:rFonts w:cs="Times New Roman" w:ascii="Times New Roman" w:hAnsi="Times New Roman"/>
        </w:rPr>
        <w:t>от 24 мая 2012 года  № 28</w:t>
      </w:r>
    </w:p>
    <w:p>
      <w:pPr>
        <w:pStyle w:val="Normal"/>
        <w:spacing w:before="0" w:after="0"/>
        <w:ind w:left="52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Style18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о  комиссии муниципального земельного контроля муниципального Собрания внутригородского муниципального образования Кузьминки в городе Москве</w:t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: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Комиссия  о муниципальном земельном контроле использования земель (далее - Положение) устанавливает основные задачи и функции по осуществлению муниципального земельного контроля использования земель на территории ВМО  Кузьминки  (далее - муниципальный земельный контроль)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Комиссия действует на основе законов города Москвы, Устава внутригородского муниципального образования Кузьминки в городе Москве, Регламента муниципального Собрания, настоящего Положения и руководствуется решениями (протокольными решениями) муниципального Собрания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1.3. Муниципальный земельный контроль осуществляется членами комиссии по муниципальному контролю за использова</w:t>
        <w:softHyphen/>
        <w:t>нием земель ВМО Кузьминки (далее – комиссия). Комиссия формируется решением МС ВМО Кузьминки из числа депутатов  ВМО Кузьминки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1.4. Муниципальный земельный контроль осуществляется во взаимодействии с управой Кузьминки, организациями, общественными объединениями, расположенными на территории ВМО Кузьминки и гражданами, проживающими на территории ВМО Кузьминки.</w:t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задачи муниципального земельного контроля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сновными задачами муниципального земельного контроля являются: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муниципального земельного контроля использования земель на территории ВМО Кузьминки;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- принятие мер по  выявлению  нарушений земельного законодательства, требований и положений нормативных правовых актов, устанавливающих порядок использования земель на территории  ВМО Кузьминки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готовка проектов решений по согласованию вносимых управой района города Москвы в префектуру административного округа города  Москвы  предложений: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земельных участков для стоянок автотранспорта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хеме размещения нестационарных объектов мелкорозничной сети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целевого назначения нежилых помещений  расположенных в жилых домах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проектов решений по внесению в уполномоченные органы исполнительной власти города Москвы предложений: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ам градостроительного плана развития территории района города Москвы , градостроительного плана развития территории административного округа города Москвы, Генерального плана города Москвы в части вопросов развития территории муниципального образования 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ам городских целевых программ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бразовании и управлении особо охраняемых природных территорий на территории муниципального образования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К проектам планировки жилых территорий (кварталов , микрорайонов) планируемой реконструкции , реновации сложившейся застройки, проектам межевания жилых территорий сохраняемой сложившейся застройки проектам планировки озелененных территорий общего пользования (парков, садов) </w:t>
      </w:r>
    </w:p>
    <w:p>
      <w:pPr>
        <w:pStyle w:val="Style18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3. Функции комиссии, осуществляющей муниципальный земельный контроль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Уполномоченные на осуществление муниципального земельного контроля лица – члены комиссии осуществляют контроль: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я установленных требований по использованию земель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я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го выполнения обязанностей по приведению земель в состояние, пригодное для использования по целевому назначению, или их рекультивации после завершения разработки месторождений полезных ископаемых (включая распространенные полезные ископаемые), строительных, лесозаготовительных, изыскательских и иных работ, ведущихся с нарушением почвенного слоя, в том числе работ, осуществляемых для внутрихозяйственных и собственных надобностей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я земельных участков по целевому назначению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го и качественного выполнения обязательных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я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нения предписаний по вопросам соблюдения земельного законодательства и устранения нарушений в области земельных отношений, вынесенных государственными инспекторами по использованию и охране земель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я и сохранности межевых знаков границ земельных участков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сти внесения арендной платы за землю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сти возврата земель, предоставленных во временное пользование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я иных требований земельного законодательства по вопросам использования и охраны земель.</w:t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рава комиссии, осуществляющей муниципальный земельный контроль</w:t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 по муниципальному контролю за использованием земель  ВМО Кузьминки имеют право: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ять муниципальный земельный контроль использования земель на территории ВМО Кузьминки в соответствии с законодательством Российской Федерации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ять по результатам проверок акты проверок соблюдения земельного законодательства с обязательным ознакомлением с ними собственников, владельцев, пользователей, арендаторов земельных участков и передавать на рассмотрение органу или должностному лицу, уполномоченному их рассматривать.</w:t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рганизация работы по осуществлению муниципального земельного контроля</w:t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существления муниципального земельного контроля использования земель на территории ВМО Кузьминки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Муниципальный земельный контроль за использованием земель на территории ВМО Кузьминки осуществляется в форме проверок, проводимых в соответствии с планами работ и на основании распоряжения Руководителя ВМО Кузьминки о проведении проверки соблюдения земельного законодательства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. Плановые проверки в отношении каждого земельного участка проводятся не чаще одного раза в два года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Внеплановые проверки проводятся: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проверки исполнения предписаний об устранении нарушений земельного законодательства, вынесенных должностным лицом, осуществляющим государственный земельный контроль на территории ВМО Кузьминки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обнаружения достаточных данных, указывающих на наличие земельных правонаруше</w:t>
        <w:softHyphen/>
        <w:t>ний, или получения документов и иных доказательств, свидетельствующих о наличии признаков нарушения земельного законодательства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 По результатам каждой проведенной проверки составляется Акт проверки соблюдения земельного законодательства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 В целях укрепления доказательственной базы и подтверждения достоверности полученных в ходе проверки сведений, в случае выявления достаточных данных, указывающих на наличие события нарушения земельного законодательства, к Акту прилагаются: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5.6. фото таблица с нумерацией каждого снимка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обмер площади земельного участка либо выкопировка из архивных документов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иная информация, подтверждающая или опровергающая наличие нарушения земельного законодательства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Полученные в ходе проверки материалы со следующими приложениями: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свидетельства о регистрации (для юридического лица)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свидетельства о присвоении ИНН; справки с банковскими реквизитами (для юридического лица)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ами, подтверждающими право собственности, владения, пользования или аренды земельным участком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проводительной запиской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ми документами, подтверждающими наличие нарушения земельного законодательства, -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 Члены комиссии по муниципальному контролю за использованием земель ВМО Кузьминки ведут учет проверок соблюдения земельного законодательства. Все составляемые в ходе проверок документы и иная необходимая информация записываются в типовую Книгу проверок соблюдения земельного законодательства. Форма и содержание книги проверок соблюдения земельного законодательства составляется в соответствии с «Методическими рекомендациями по порядку взаимодействия органа, осуществляющего муниципальный земельный контроль, и Управления федерального агентства кадастра объектов недвижимости по субъекту Российской Федерации», разработанными Федеральным агентством кадастра объектов.</w:t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тчетность Комиссии перед Собранием:</w:t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В конце календарного года Комиссия направляет Руководителю муниципального образования письменный отчет о своей деятельности, которое должно быть доведено до сведения всех депутатов Собрания.</w:t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  Отчет комиссии может быть заслушан на заседании муниципального Собрания на основании протокольного решения муниципального Собрания.</w:t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.   Муниципальное Собрание может в любое время заслушать отчет о текущей деятельности Комиссии. Сроки рассмотрения такого отчета определяются протокольным решением муниципального Собрания. </w:t>
      </w:r>
    </w:p>
    <w:p>
      <w:pPr>
        <w:pStyle w:val="Normal"/>
        <w:spacing w:before="0" w:after="0"/>
        <w:ind w:left="52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495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11:00Z</dcterms:created>
  <dc:creator>Sobranie</dc:creator>
  <dc:description/>
  <dc:language>en-US</dc:language>
  <cp:lastModifiedBy>User</cp:lastModifiedBy>
  <cp:lastPrinted>2012-06-14T15:30:00Z</cp:lastPrinted>
  <dcterms:modified xsi:type="dcterms:W3CDTF">2012-06-21T07:11:00Z</dcterms:modified>
  <cp:revision>2</cp:revision>
  <dc:subject/>
  <dc:title/>
</cp:coreProperties>
</file>