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2г.     № 23</w:t>
      </w:r>
    </w:p>
    <w:p>
      <w:pPr>
        <w:pStyle w:val="Normal"/>
        <w:spacing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        утверждении        структуры </w:t>
      </w:r>
    </w:p>
    <w:p>
      <w:pPr>
        <w:pStyle w:val="Normal"/>
        <w:spacing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а        внутригородского </w:t>
      </w:r>
    </w:p>
    <w:p>
      <w:pPr>
        <w:pStyle w:val="Normal"/>
        <w:spacing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          образования </w:t>
      </w:r>
    </w:p>
    <w:p>
      <w:pPr>
        <w:pStyle w:val="Normal"/>
        <w:spacing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на 2012 год</w:t>
      </w:r>
    </w:p>
    <w:p>
      <w:pPr>
        <w:pStyle w:val="Normal"/>
        <w:spacing w:before="0" w:after="0"/>
        <w:ind w:righ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7 Федерального закона  от 06.10.2003г. №131-ФЗ «Об общих принципах организации местного самоуправления в Российской Федерации», в соответствии с Законом города Москвы «О бюджете города Москвы на 2012 год и плановый период 2013 и 2014 годов», в связи с расширением полномочий в сфере опеки и попечительства, переданных органам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 решило:</w:t>
      </w:r>
    </w:p>
    <w:p>
      <w:pPr>
        <w:pStyle w:val="Normal"/>
        <w:spacing w:before="0" w:after="0"/>
        <w:ind w:right="-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right="-14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муниципалитета Кузьминки с учетом переданных полномочий города Москвы (государственных полномочий) с 01.05. 2012 г.</w:t>
      </w:r>
    </w:p>
    <w:p>
      <w:pPr>
        <w:pStyle w:val="Style16"/>
        <w:spacing w:lineRule="auto" w:line="240" w:before="0" w:after="0"/>
        <w:ind w:left="360" w:right="-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-1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муниципального Собрания Кузьминки от 20.03.2012г. №19 «Об утверждении структуры муниципалитета внутригородского муниципального образования Кузьминки в городе Москве на 2012 год».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-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 Руководителя внутригородского муниципального образования Кузьминки в городе Москве А.Л. Калабе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          А.Л. Калабе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6857365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601200"/>
                          <a:chOff x="0" y="0"/>
                          <a:chExt cx="68572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УНИЦИПАЛ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муниципалит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4328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– начальник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51460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- 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7680"/>
                            <a:ext cx="228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856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отдела опеки и попеч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2920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отдела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7128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рганизацио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205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5943600"/>
                            <a:ext cx="228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КДН и ЗП – ответственный 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728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464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54856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организации спорта и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7438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отдела по организации спорта и досуга  - 3 челов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8861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отдела по организации спорта и досуга – 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65828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-ой категории отдела по организации спорта и досуга  2 человека человека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1560" y="674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560" y="788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584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572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5840" y="634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сконсульт - главный 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88620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им 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0"/>
                            <a:ext cx="1680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решению муниципального Собрания Кузьм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№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 №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53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251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3086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- главный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2680" y="417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337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012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857196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-ой категории отдела по организации спорта и досуга – 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64720" y="59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5480" y="605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82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05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56pt" coordorigin="0,0" coordsize="10799,15120">
                <v:rect id="shape_0" stroked="f" o:allowincell="f" style="position:absolute;left:0;top:1;width:107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6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УКОВОДИТЕЛЬ МУНИЦИПАЛИТ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2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муниципалит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060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бухгалтер – начальник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96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ухгалтер - 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500;width:35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59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отдела опеки и попеч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 челов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920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отдела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 челов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199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рганизацио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0;width:32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6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7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9360;width:359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КДН и ЗП – ответственный 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9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8;top:108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8;top:86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по организации спорта и 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0620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отдела по организации спорта и досуга  - 3 челов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241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отдела по организации спорта и досуга – 1 челов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060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 1-ой категории отдела по организации спорта и досуга  2 человека человекачелов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9;top:106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12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8;top:16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5;top:48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7;top:77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7;top:91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5;top:99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2699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Юрисконсульт - главный 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12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экономическим 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1;top:0;width:264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ложение к решению муниципального Собрания Кузьмин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 _________ №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 __________ №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26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39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48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- главный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9;top:657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3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0;top:53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7;top:30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1;top:13499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 2-ой категории отдела по организации спорта и досуга – 1 челов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31;top:93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95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539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9541" to="7018,9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1:00Z</dcterms:created>
  <dc:creator>User</dc:creator>
  <dc:description/>
  <dc:language>en-US</dc:language>
  <cp:lastModifiedBy>User</cp:lastModifiedBy>
  <cp:lastPrinted>2012-05-28T15:25:00Z</cp:lastPrinted>
  <dcterms:modified xsi:type="dcterms:W3CDTF">2012-06-21T07:11:00Z</dcterms:modified>
  <cp:revision>2</cp:revision>
  <dc:subject/>
  <dc:title/>
</cp:coreProperties>
</file>