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04.2012г  № 21</w:t>
      </w:r>
    </w:p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внутригород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Кузьминк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городе Москве за 2011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Кузьминки в городе Москве, </w:t>
      </w:r>
      <w:r>
        <w:rPr>
          <w:szCs w:val="28"/>
        </w:rPr>
        <w:t>муниципальное Собрание решило:</w:t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бюджета внутригородского муниципального образования Кузьминки в городе Москве по следующим показателя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  Доходы бюджета в сумме 55 291,0 тыс. руб. по кодам классификации доходов бюджета,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Расходы бюджета в сумме  59 540,2 тыс. руб. по функциональной классификации расходов бюджета,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твердить источником покрытия дефицита бюджета средства свободного остатка, сложившиеся на едином счете бюджета на 01.01.2011 года в сумме 4 249,2 тыс. руб., согласно Приложению № 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  Резервный фонд в течении 2011 года не был использова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Опубликовать настоящее решение в спецвыпуске   районной газеты Кузьми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Настоящее решение вступает в силу со дня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за  исполнением  настоящего  решения возложить на Руководителя внутригородского  муниципального   образования  Кузьминки   в  городе Москве Калабекова А.Л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ьминки в городе Москве                                               А.Л. Кала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руководителя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4:00Z</dcterms:created>
  <dc:creator>1</dc:creator>
  <dc:description/>
  <cp:keywords/>
  <dc:language>en-US</dc:language>
  <cp:lastModifiedBy>User</cp:lastModifiedBy>
  <cp:lastPrinted>2012-04-26T14:00:00Z</cp:lastPrinted>
  <dcterms:modified xsi:type="dcterms:W3CDTF">2012-04-27T09:12:00Z</dcterms:modified>
  <cp:revision>35</cp:revision>
  <dc:subject/>
  <dc:title>Город Москва</dc:title>
</cp:coreProperties>
</file>