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0"/>
          <w:sz w:val="24"/>
          <w:szCs w:val="24"/>
        </w:rPr>
      </w:r>
    </w:p>
    <w:p>
      <w:pPr>
        <w:pStyle w:val="Style18"/>
        <w:ind w:right="-18" w:firstLine="709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erdana" w:hAnsi="Verdan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</w:t>
      </w:r>
    </w:p>
    <w:p>
      <w:pPr>
        <w:pStyle w:val="Style18"/>
        <w:jc w:val="center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color w:val="800000"/>
          <w:sz w:val="24"/>
          <w:szCs w:val="32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03.02.2014 года № 2/2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руктуры  аппарата Совета депутатов  муниципального округа Кузьминки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6 Закона города Москвы от 6 ноября 2002 года № 56 «Об организации местного самоуправления в городе Москве»,  статьей 15 Устава муниципального округа Кузьминки, на основании представления главы муниципального округа Кузьминки Калабекова Алана Лазаревича, </w:t>
      </w:r>
      <w:r>
        <w:rPr>
          <w:b/>
        </w:rPr>
        <w:t xml:space="preserve"> Совет депутатов  решил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  <w:t>1. Утвердить структуру аппарата Совета депутатов муниципального округа Кузьминки с 1 февраля 2014 года, согласно приложению к настоящему решению.</w:t>
      </w:r>
    </w:p>
    <w:p>
      <w:pPr>
        <w:pStyle w:val="TextBodyIndent"/>
        <w:ind w:firstLine="700"/>
        <w:rPr/>
      </w:pPr>
      <w:r>
        <w:rPr/>
        <w:t xml:space="preserve">2. Признать утратившим силу решение Совета депутатов муниципального округа Кузьминки  от 21 мая 2013 года № 33 «Об утверждении структуры аппарата  Совета депутатов муниципального округа Кузьминки». </w:t>
      </w:r>
    </w:p>
    <w:p>
      <w:pPr>
        <w:pStyle w:val="TextBodyIndent"/>
        <w:ind w:firstLine="700"/>
        <w:rPr/>
      </w:pPr>
      <w:r>
        <w:rPr/>
        <w:t>3. Настоящее решение вступает в силу со дня его подписания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>Опубликовать настоящее решение в газете «Кузьминки»</w:t>
      </w:r>
      <w:r>
        <w:rPr>
          <w:b w:val="false"/>
          <w:szCs w:val="28"/>
        </w:rPr>
        <w:t>.</w:t>
      </w:r>
    </w:p>
    <w:p>
      <w:pPr>
        <w:pStyle w:val="TextBodyIndent"/>
        <w:ind w:firstLine="700"/>
        <w:rPr/>
      </w:pPr>
      <w:r>
        <w:rPr/>
        <w:t xml:space="preserve">5. Контроль за выполнением настоящего решения возложить на </w:t>
        <w:br/>
        <w:t xml:space="preserve">главу  муниципального округа Кузьминки 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TextBodyIndent"/>
        <w:ind w:firstLine="18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 февраля 2014  № 2/2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парата Совета депутатов муниципального округа Кузьмин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8145</wp:posOffset>
                </wp:positionV>
                <wp:extent cx="3039110" cy="1056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ЛАВА 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3.15pt;mso-wrap-distance-left:9pt;mso-wrap-distance-right:9pt;mso-wrap-distance-top:0pt;mso-wrap-distance-bottom:0pt;margin-top:31.35pt;mso-position-vertical-relative:text;margin-left:2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21.6pt,11.5pt" to="21.6pt,11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3.9pt,44.35pt" to="113.9pt,82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ГЛАВА 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.5pt" to="21.6pt,11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446530</wp:posOffset>
                </wp:positionH>
                <wp:positionV relativeFrom="paragraph">
                  <wp:posOffset>563245</wp:posOffset>
                </wp:positionV>
                <wp:extent cx="0" cy="4800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44.35pt" to="113.9pt,82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6240</wp:posOffset>
                </wp:positionV>
                <wp:extent cx="7359650" cy="25209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90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1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ппарат Совета депутатов: 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шт.е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Советник  по организационным вопросам – 2 шт.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Юрисконсульт-советник -  1 шт.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Бухгалтер-советник – 1 шт.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198.5pt;mso-wrap-distance-left:9pt;mso-wrap-distance-right:9pt;mso-wrap-distance-top:0pt;mso-wrap-distance-bottom:0pt;margin-top:31.2pt;mso-position-vertical-relative:text;margin-left: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90"/>
                      </w:tblGrid>
                      <w:tr>
                        <w:trPr>
                          <w:trHeight w:val="3960" w:hRule="atLeast"/>
                        </w:trPr>
                        <w:tc>
                          <w:tcPr>
                            <w:tcW w:w="1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ппарат Совета депутатов: 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шт.ед.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Советник  по организационным вопросам – 2 шт.ед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Юрисконсульт-советник -  1 шт.ед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Бухгалтер-советник – 1 шт.ед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07:00Z</dcterms:created>
  <dc:creator>User</dc:creator>
  <dc:description/>
  <cp:keywords/>
  <dc:language>en-US</dc:language>
  <cp:lastModifiedBy>User</cp:lastModifiedBy>
  <cp:lastPrinted>2014-01-20T10:00:00Z</cp:lastPrinted>
  <dcterms:modified xsi:type="dcterms:W3CDTF">2014-02-11T11:14:00Z</dcterms:modified>
  <cp:revision>13</cp:revision>
  <dc:subject/>
  <dc:title/>
</cp:coreProperties>
</file>