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Style16"/>
        <w:ind w:right="-18" w:hanging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20955</wp:posOffset>
            </wp:positionV>
            <wp:extent cx="579755" cy="649605"/>
            <wp:effectExtent l="0" t="0" r="0" b="0"/>
            <wp:wrapTopAndBottom/>
            <wp:docPr id="1" name="Герб Кузьминки обыч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узьминки обыч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6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6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6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6"/>
        <w:jc w:val="center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Style16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color w:val="800000"/>
          <w:sz w:val="24"/>
          <w:szCs w:val="32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05 марта 2013 года № 12                                              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10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                администрации муниципального        округа Кузьминки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статьей 41 Федерального закона от 6 октября 2003 года № 131-ФЗ «Об общих принципах организации местного самоуправления в Российской Федерации», Законом города Москвы от 6 ноября 2002 года № 56 «Об организации местного самоуправления в городе Москве», статьей 7 Устава муниципального округа Кузьминки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именов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сполнительно-распорядительный орган местного самоуправления – муниципалитет внутригородского муниципального образования Кузьминки в городе Москве в администрацию муниципального округа Кузьмин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лжность руководителя исполнительно-распорядительного органа местного самоуправления – Руководитель муниципалитета внутригородского муниципального образования Кузьминки в городе Москве в главу администрации муниципального округа Кузьмин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ределить для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круга Кузьмин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лное наименование: администрация муниципального округа Кузьмин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кращенное наименование: администрация МО Кузьмин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есто нахождения: 109443, г. Москва, ул. Юных Ленинцев, д. 66, корп.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главу муниципального округа Кузьминки </w:t>
      </w:r>
      <w:r>
        <w:rPr>
          <w:rFonts w:cs="Times New Roman" w:ascii="Times New Roman" w:hAnsi="Times New Roman"/>
          <w:i/>
          <w:sz w:val="28"/>
          <w:szCs w:val="28"/>
        </w:rPr>
        <w:t>Калабекова Алана Лазареви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узьминки                                                                                   А.Л. Калабек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21:00Z</dcterms:created>
  <dc:creator>Маша</dc:creator>
  <dc:description/>
  <cp:keywords/>
  <dc:language>en-US</dc:language>
  <cp:lastModifiedBy>User</cp:lastModifiedBy>
  <cp:lastPrinted>2013-03-11T13:19:00Z</cp:lastPrinted>
  <dcterms:modified xsi:type="dcterms:W3CDTF">2013-03-20T11:48:00Z</dcterms:modified>
  <cp:revision>14</cp:revision>
  <dc:subject/>
  <dc:title>ПРОЕКТ</dc:title>
</cp:coreProperties>
</file>