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</w:t>
      </w:r>
    </w:p>
    <w:p>
      <w:pPr>
        <w:pStyle w:val="Normal"/>
        <w:jc w:val="both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14 года  № 9/1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03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   внесении  изменений в   решение Совета депутатов муниципального округа Кузьминки от 24 декабря   2013 года № 19/1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48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статьями 6, 36 Устава муниципального округа Кузьминки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муниципального округа Кузьминки от 24 декабря 2013 года № 19/1 «О бюджете муниципального округа Кузьминки на 2014 год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разделе/подразделе 0104 «Функционирование Правительства РФ, высших исполнительных органов государственной власти субъектов РФ, местных администраций» бюджетной росписи муниципального округа Кузьмин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объем расходов по статье 31Б0105 «Расходы на выплату персоналу государственных органов», вид расходов 121 «Фонд оплаты труда государственных (муниципальных) органов и взносы по обязательному социальному страхованию», экономическая статья 211 «Заработная плата» на 1200,0 тыс. рублей. Уточненная сумма составляет 3422,9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объем расходов по статье 31Б0105 «Расходы на выплату персоналу государственных органов», вид расходов 121 «Фонд оплаты труда государственных (муниципальных) органов и взносы по обязательному социальному страхованию», экономическая статья 213 «Начисления на выплаты по оплате труда» на 237,0 тыс. рублей. Уточненная сумма составляет 913,9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объем расходов по статье 31Б0105 «Расходы на выплату персоналу государственных органов», вид расходов 244 «Прочая закупка товаров, работ и услуг для государственных нужд», экономическая статья 221 «Услуги связи» на 27,0 тыс. рублей. Уточненная сумма составляет      77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объем расходов по статье 31Б0105 «Расходы на выплату персоналу государственных органов», вид расходов 244 «Прочая закупка товаров, работ и услуг для государственных нужд», экономическая статья 225 «Услуги по содержанию имущества» на 103,0 тыс. рублей. Уточненная сумма составляет 853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объем расходов по статье 31Б0105 «Расходы на выплату персоналу государственных органов», вид расходов 244 «Прочая закупка товаров, работ и услуг для государственных нужд», экономическая статья 226 «Прочие работы, услуги» на 1567,0 тыс. рублей. Уточненная сумма составляет 2009,5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разделе/подразделе 0113 «Другие общегосударственные вопросы» бюджетной росписи муниципального округа Кузьмин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объем расходов по статье 31Б0199 «Другие общегосударственные вопросы», вид расходов 244 «Прочая закупка товаров, работ и услуг для государственных нужд», экономическая статья 226 «Прочие работы, услуги» на 1,0 тыс. рублей. Уточненная сумма составляет 399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объем расходов по статье 31Б0199 «Другие общегосударственные вопросы», вид расходов 852 «Уплата прочих налогов сборов и иных платежей», экономическая статья 290 «Прочие расходы» на 1,0 тыс. рублей. Уточненная сумма составляет 1,0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корректировку уведомления № 06 от 9 сентября 2014 года «О распределении бюджетных ассигнований, лимитов бюджетных обязательств из бюджета  муниципального округа Кузьминки по получателям бюджетных средств на 2014 год» согласно п. 1 настоящего решения (приложени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зьминки                                                                                   А.Л. Калабе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19:00Z</dcterms:created>
  <dc:creator>Маша</dc:creator>
  <dc:description/>
  <cp:keywords/>
  <dc:language>en-US</dc:language>
  <cp:lastModifiedBy>User</cp:lastModifiedBy>
  <cp:lastPrinted>2014-09-10T11:21:00Z</cp:lastPrinted>
  <dcterms:modified xsi:type="dcterms:W3CDTF">2014-09-10T07:22:00Z</dcterms:modified>
  <cp:revision>4</cp:revision>
  <dc:subject/>
  <dc:title>ПРОЕКТ</dc:title>
</cp:coreProperties>
</file>