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ОКРУГА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 2014 года  № 9/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       основных     средств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             на         баланс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 Устава муниципального округа Кузьминки, заслушав и обсудив информацию главы 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Калабекова Алана Лазаревича 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списания основных средств, находящихся на балансе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целесообразным, списать основные средства, находящиеся на балансе  муниципального округа Кузьминки, фактическое использование которых осуществлялось для обеспечения деятельности органов местного самоуправления и должностных лиц местного самоуправления, муниципальных служащих, согласно при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Главе  муниципального округа Кузьмин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здать соответствующее распоряжение  о списании основных средств, указанных в пункте 1 настоящего реш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Подготови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ты списания  объектов основных средств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выполнением    настоящего     решения    возложить    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 сентября 2014г. № 9/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основных средст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на балансе 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16"/>
        <w:gridCol w:w="1760"/>
        <w:gridCol w:w="1574"/>
        <w:gridCol w:w="1828"/>
      </w:tblGrid>
      <w:tr>
        <w:trPr>
          <w:trHeight w:val="1080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ный номер</w:t>
            </w:r>
          </w:p>
        </w:tc>
        <w:tc>
          <w:tcPr>
            <w:tcW w:w="36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вод в экспл.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. стоим. 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-нос в %</w:t>
            </w:r>
          </w:p>
        </w:tc>
      </w:tr>
      <w:tr>
        <w:trPr>
          <w:trHeight w:val="6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39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CeleronD/2667/512/80000/i945GC 130&lt;PN0096735&gt;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40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CeleronD/2667/512/80000/i945GC 130&lt;PN0096735&gt;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578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DI HOME 320 Core 2  Quad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09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404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17_NEC LSD73V ASLCD73V-BK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8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400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1018 CB419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040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HP 1018 CB419A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2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42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есперебойного питания SVEN PowerPro+825под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42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есперебойного питания SVEN PowerPro+825под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424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бесперебойного питания SVEN PowerPro+825под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04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(сист.блок, клавиатура, мышь)OLDIStudent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,27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0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1360034 Системный  блок ОЛДИ, принтер HP 1200, монитор LG 575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5,63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3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Intel P4 Intel p4 Монитор Samsung TFT 17 Принтер  HP 1010 Сканер Canon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7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27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DI Boss 2400-2 P4/256/80000/128M/AC97 (LG Flatron 700P.Samsung ML-12 OLDI Boss 2400-2 P4/256/80000/128M FX 5200/CD-RW/AS97</w:t>
              <w:br/>
              <w:br/>
              <w:t>17 LG Flatron 700P Samsun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71,25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3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LDI_Pentium-4/2660/40000(NEC FE770/HP LazerJet 1300) OLDI(Pentium-4)</w:t>
              <w:br/>
              <w:t>17 NEC FE 77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0,5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31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TRA(Intel Pentium IV hlatform)/ViewSonic P75F ULTRA(Intel Pentium IV platform)</w:t>
              <w:br/>
              <w:t>17 ViewSonic P75F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7,71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19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ционер Premium 2.6/2.9 кВт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05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6,09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05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17 Samsung 763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8,8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211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NEC 17LCD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5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,25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215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NEC 17LCD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5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7,25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5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СВЧ соло Panasonic NN-GD 576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6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0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1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3,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224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 1320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5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2,65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35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НР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,87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34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RICON Aficio CL 3000DN Принтер RICON Aficio CL 3000DN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4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0,00</w:t>
            </w:r>
          </w:p>
        </w:tc>
        <w:tc>
          <w:tcPr>
            <w:tcW w:w="1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220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Intel P4.2.8 ГГц/512Mb/80Gb/FDD 3.5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5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5,3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6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Philips 14 PT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,0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056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Panasonic KX-FP153RU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54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33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PANASONIC KX-FС908 RU-В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6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6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36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"Indesit" 140-205 см шириной до 65 см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,6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644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напольный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2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2 "Ритм-э" шкаф полузакрытый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,1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30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7 "Ритм-э" шкаф д/одежды орех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9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31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1 "Ритм-э" Тумба подкатная орех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3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1 "Ритм-э" Тумба подкатная орех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27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1 "Ритм-э" Тумба подкатная орех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28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21 "Ритм-э" Тумба подкатная орех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8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9Приставка ольха 1200х700х75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81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7  Стол ольха 960х700х75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52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7Стол ольха 1184х700х75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2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7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3 Стол для компьютера ольха 773х700х75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8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8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3 Стол для компьютера ольха 773х700х75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8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110х21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3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4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110х21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3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2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110х221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1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120х15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2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70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170х21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58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6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190х21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4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68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202х198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54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67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220х21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6,8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66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вертикальные 296х210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,2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56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"Менеджер"  PL кожа черн.(подлокотник пластик)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92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54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"Менеджер" кожа черн.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,9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49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"Престиж" серый с ж. подложкой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5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53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,3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45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ь-тумба мягкая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8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021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 офисная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1,76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40</w:t>
            </w:r>
          </w:p>
        </w:tc>
        <w:tc>
          <w:tcPr>
            <w:tcW w:w="3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цветов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14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для цветов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03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настольная без задней стенки (ольха)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38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Indent"/>
        <w:spacing w:lineRule="auto" w:line="276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8:00Z</dcterms:created>
  <dc:creator>User</dc:creator>
  <dc:description/>
  <cp:keywords/>
  <dc:language>en-US</dc:language>
  <cp:lastModifiedBy>User</cp:lastModifiedBy>
  <cp:lastPrinted>2014-09-04T10:14:00Z</cp:lastPrinted>
  <dcterms:modified xsi:type="dcterms:W3CDTF">2014-09-10T13:00:00Z</dcterms:modified>
  <cp:revision>4</cp:revision>
  <dc:subject/>
  <dc:title/>
</cp:coreProperties>
</file>