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27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</w:t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4 г.  № 9/14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4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ями 33, 34 Регламента муниципальн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городского муниципального образования Кузьминки в городе Москве, утвержденного решением муниципального Собрания внутригородского муниципального образования Кузьминки в городе Москве от 20 марта 2012 года №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  201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7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 сентября 2014 года № 9/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зьминки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86"/>
        <w:gridCol w:w="1701"/>
        <w:gridCol w:w="1477"/>
      </w:tblGrid>
      <w:tr>
        <w:trPr>
          <w:trHeight w:val="11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зимнему периоду 2014-2015 годов в муниципальном округе Кузьм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адресного перечня домов  для капитального ремонта  на территории муниципального округа Кузьминки в 2015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заимодействии органов исполнительной власти и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екте решения Совета депутатов муниципального округа Кузьминки «Об утверждении Программы социально-экономического развития муниципального округа Кузьминки на 2015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вета  депутатов  муниципального  Кузьминки  «Об утверждении Программы социально-экономического развития  муниципального округа Кузьминки  на 2015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комплексного развития района Кузьминки н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екте  решения Совета депутатов муниципального округа Кузьминки «О бюджете  муниципального округа  Кузьминки   на 2015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 Совета депутатов  муниципального округа Кузьминки  «О бюджете  муниципального округа Кузьминки на 2015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едложений в План работы Совета депутатов муниципального округа  Кузьминки н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социально-экономического развития  муниципального округа Кузьминки  н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Бюджета  муниципального округа  Кузьм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плана работы Совета депутатов  муниципального округа  Кузьминки  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населения депутатами Совета депутатов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5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по результатам их деятельности за период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 2014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6:00Z</dcterms:created>
  <dc:creator>User</dc:creator>
  <dc:description/>
  <cp:keywords/>
  <dc:language>en-US</dc:language>
  <cp:lastModifiedBy>User</cp:lastModifiedBy>
  <cp:lastPrinted>2014-09-08T11:33:00Z</cp:lastPrinted>
  <dcterms:modified xsi:type="dcterms:W3CDTF">2014-09-10T13:01:00Z</dcterms:modified>
  <cp:revision>16</cp:revision>
  <dc:subject/>
  <dc:title/>
</cp:coreProperties>
</file>