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6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14г. № 9/3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ческому развити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году   за      счет      сред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и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обращения главы управы района Кузьми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Москвы от 05.09.2014 года № 92, в связи с наличием средств экономии по программе социально-экономического развития района Кузьминки в 2014 году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4 году за счет средств экономии, а именно благоустройство территорий общего пользования, в том числе дворовых территорий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rFonts w:cs="Times New Roman" w:ascii="Times New Roman" w:hAnsi="Times New Roman"/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 09сентября 2014 г. № 8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в 2014 году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за счет средств эконом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2"/>
        <w:gridCol w:w="2836"/>
        <w:gridCol w:w="1134"/>
        <w:gridCol w:w="1418"/>
        <w:gridCol w:w="67"/>
        <w:gridCol w:w="14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мы запланированных работ согласно дефектной ведом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.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ресу: тыс. 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 д.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58 кв.м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167,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Жигулевская д.12 к.1,23,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Жигулевская д.4 к.,д.6 к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Юных Ленинцев д.77 к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99 к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Ф.Полетаева д.2 к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76 к.2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127 к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96 к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Чуйкова д.10 к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ская д.20 к.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Ак.Скрябина д.26 к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Юных Ленинцев д.101 к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Юных Ленинцев д.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 д.110 к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М.Чуйкова д.13 к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Шумилова д.26/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ий пр-т, д.60 к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Ф.Полетаева д.8 к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 (спил аварийных деревьев,  удаление сухост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дерев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</w:tr>
      <w:tr>
        <w:trPr>
          <w:trHeight w:val="7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зка и выгрузка, перевоз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жители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оваров длительного пользования для малоимущих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чел. по мере обраще-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жители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малоимущим жителям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40 чел. по мере обраще-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6:00Z</dcterms:created>
  <dc:creator>User</dc:creator>
  <dc:description/>
  <cp:keywords/>
  <dc:language>en-US</dc:language>
  <cp:lastModifiedBy>User</cp:lastModifiedBy>
  <cp:lastPrinted>2014-09-09T11:04:00Z</cp:lastPrinted>
  <dcterms:modified xsi:type="dcterms:W3CDTF">2014-09-10T12:59:00Z</dcterms:modified>
  <cp:revision>4</cp:revision>
  <dc:subject/>
  <dc:title/>
</cp:coreProperties>
</file>